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in th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ear.  Note that there are no data available for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ion - the state or state region to which the data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=Alaska; CA1=northeastern California, CA2=San Francisc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ern coastal region, CA3=central coast, CA4=east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CA5=Santa Barbara/Los Angeles area, CA6=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CA7=Mexican border; HI=Hawaii; OR=Oregon; WA=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ug - drug type as originally reported.  Note that M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for Marijua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ug code - groups the drugs into categories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Heroin, White Heroin, Black Tar Heroin, Other Her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mphetamines, Cocaine Powder, Crack Cocaine, Imported Mariju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Marijuana, Sinsemilla, Hash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w quantity - in original reported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ts - the original units.  The fields "Raw quant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Units" together describe a size of transac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quantity=1 and Units=kilo means that the observation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of 1 kilogram of dr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.inGrams - all quantities were translated into gra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comparison.  In the previous example, a 1 ki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type would have Q.inGrams=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w $ - bottom of the range of prices for transaction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type of a given size in a particu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gh $ - top of the range of prices for such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w Purity - bottom of the range of purity, from 0 to 10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f a given drug type of a given siz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gh Purity - top of the range of purity, from 0 to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g. $ -  midpoint between Low $ and High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g. Purity - midpoint between Low Purity and High P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re quantity - Q.inGrams times Avg. Purity divided by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ure drug i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