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-1 for nutrients indicates a missing ob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ses: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Name of ce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: Manufacturer of cereal where A = American Home Food Produc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= General Mills; K = Kelloggs; N = Nabisco; P = Pos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= Quaker Oats; R = Ralston Pur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cold or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ries: calories per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: grams of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: grams of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ium: milligrams of 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: grams of dietary f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: grams of complex carbohyd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s: grams of sug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ss: milligrams of potass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s: vitamins and minerals - 0, 25, or 100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ical percentage of FDA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f: display shelf (1, 2, or 3, counting from the flo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: weight in ounces of one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s: number of cups in one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: a rating of the cere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