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720" w:hanging="0"/>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mproving the On-Campus Parking System at Carnegie Mellon</w:t>
            </w:r>
            <w:r/>
            <w:r>
              <w:rPr>
                <w:sz w:val="22"/>
                <w:szCs w:val="22"/>
                <w:rFonts w:cs="Calibri" w:ascii="Calibri" w:hAnsi="Calibri"/>
              </w:rPr>
              <w:fldChar w:fldCharType="end"/>
            </w:r>
            <w:r>
              <w:rPr>
                <w:rFonts w:cs="Calibri" w:ascii="Calibri" w:hAnsi="Calibri"/>
                <w:sz w:val="22"/>
                <w:szCs w:val="22"/>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345252921"/>
            <w:bookmarkStart w:id="1" w:name="__Fieldmark__1_334525292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icholas C. Thiem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mp;S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703-309-7933</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thieme@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345252921"/>
            <w:bookmarkStart w:id="3" w:name="__Fieldmark__7_334525292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3345252921"/>
            <w:bookmarkStart w:id="5" w:name="__Fieldmark__8_334525292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3345252921"/>
            <w:bookmarkStart w:id="7" w:name="__Fieldmark__9_334525292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 Junk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3345252921"/>
            <w:bookmarkStart w:id="9" w:name="__Fieldmark__12_334525292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3345252921"/>
            <w:bookmarkStart w:id="11" w:name="__Fieldmark__13_334525292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hu Wang</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huw@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3345252921"/>
            <w:bookmarkStart w:id="13" w:name="__Fieldmark__21_334525292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3345252921"/>
            <w:bookmarkStart w:id="15" w:name="__Fieldmark__22_334525292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ijia Zho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yijiaz@andrew.cmu.edu</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3345252921"/>
            <w:bookmarkStart w:id="17" w:name="__Fieldmark__25_334525292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3345252921"/>
            <w:bookmarkStart w:id="19" w:name="__Fieldmark__26_334525292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ilvia Manolach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nmanola@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3345252921"/>
            <w:bookmarkStart w:id="21" w:name="__Fieldmark__29_334525292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3345252921"/>
            <w:bookmarkStart w:id="23" w:name="__Fieldmark__30_334525292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3345252921"/>
            <w:bookmarkStart w:id="25" w:name="__Fieldmark__33_334525292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3345252921"/>
            <w:bookmarkStart w:id="27" w:name="__Fieldmark__34_334525292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3345252921"/>
            <w:bookmarkStart w:id="29" w:name="__Fieldmark__37_334525292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3345252921"/>
            <w:bookmarkStart w:id="31" w:name="__Fieldmark__38_334525292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3345252921"/>
            <w:bookmarkStart w:id="33" w:name="__Fieldmark__39_334525292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 Junk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3345252921"/>
            <w:bookmarkStart w:id="35" w:name="__Fieldmark__41_334525292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3345252921"/>
            <w:bookmarkStart w:id="37" w:name="__Fieldmark__43_334525292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3345252921"/>
            <w:bookmarkStart w:id="39" w:name="__Fieldmark__46_334525292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3345252921"/>
            <w:bookmarkStart w:id="41" w:name="__Fieldmark__47_334525292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3345252921"/>
            <w:bookmarkStart w:id="43" w:name="__Fieldmark__48_334525292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3345252921"/>
            <w:bookmarkStart w:id="45" w:name="__Fieldmark__49_334525292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3345252921"/>
            <w:bookmarkStart w:id="47" w:name="__Fieldmark__50_334525292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3345252921"/>
            <w:bookmarkStart w:id="49" w:name="__Fieldmark__51_334525292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3345252921"/>
            <w:bookmarkStart w:id="51" w:name="__Fieldmark__52_334525292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3345252921"/>
            <w:bookmarkStart w:id="53" w:name="__Fieldmark__53_334525292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o determine habits and feelings regarding the on-campus CMU parking system by the students and faculty at CMU.</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Time required will be minimal, &lt;15 minutes. Students and faculty will be contacted by email and asked to complete a survey form which will be attached to this form.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Students and faculty whose emails are on C-book.</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3345252921"/>
            <w:bookmarkStart w:id="55" w:name="__Fieldmark__57_3345252921"/>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3345252921"/>
            <w:bookmarkStart w:id="57" w:name="__Fieldmark__58_334525292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3345252921"/>
            <w:bookmarkStart w:id="59" w:name="__Fieldmark__59_334525292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3345252921"/>
            <w:bookmarkStart w:id="61" w:name="__Fieldmark__60_334525292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3345252921"/>
            <w:bookmarkStart w:id="63" w:name="__Fieldmark__61_334525292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3345252921"/>
            <w:bookmarkStart w:id="65" w:name="__Fieldmark__63_334525292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3345252921"/>
            <w:bookmarkStart w:id="67" w:name="__Fieldmark__64_3345252921"/>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Research will be conducted wherever the participant recieves the email, and chooses to complete it. This may occur on campus, or off campu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02-388 peopl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8-7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only inclusion or exclusion criteria is whether the member of Carnegie Mellon has provided the correct information to C-book. If they have, they may potentially be included, if not, they cannot be.</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Recruitment will be conducted randomly through C-book. Using a random sampling technique, the emails of CMU faculty and students will be chosen and sent an email with the survey as well as appropriate documentation enclosed.</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3345252921"/>
            <w:bookmarkStart w:id="69" w:name="__Fieldmark__72_334525292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3345252921"/>
            <w:bookmarkStart w:id="71" w:name="__Fieldmark__73_334525292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3345252921"/>
            <w:bookmarkStart w:id="73" w:name="__Fieldmark__74_3345252921"/>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3345252921"/>
            <w:bookmarkStart w:id="75" w:name="__Fieldmark__75_3345252921"/>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C-book</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3345252921"/>
            <w:bookmarkStart w:id="77" w:name="__Fieldmark__77_334525292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3345252921"/>
            <w:bookmarkStart w:id="79" w:name="__Fieldmark__79_3345252921"/>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3345252921"/>
            <w:bookmarkStart w:id="81" w:name="__Fieldmark__81_3345252921"/>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3345252921"/>
            <w:bookmarkStart w:id="83" w:name="__Fieldmark__83_3345252921"/>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3345252921"/>
            <w:bookmarkStart w:id="85" w:name="__Fieldmark__84_3345252921"/>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3345252921"/>
            <w:bookmarkStart w:id="87" w:name="__Fieldmark__88_3345252921"/>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3345252921"/>
            <w:bookmarkStart w:id="89" w:name="__Fieldmark__89_3345252921"/>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3345252921"/>
            <w:bookmarkStart w:id="91" w:name="__Fieldmark__90_3345252921"/>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3345252921"/>
            <w:bookmarkStart w:id="93" w:name="__Fieldmark__92_3345252921"/>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3345252921"/>
            <w:bookmarkStart w:id="95" w:name="__Fieldmark__93_3345252921"/>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3345252921"/>
            <w:bookmarkStart w:id="97" w:name="__Fieldmark__95_3345252921"/>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3345252921"/>
            <w:bookmarkStart w:id="99" w:name="__Fieldmark__96_3345252921"/>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A time cost of roughly 15 minute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3345252921"/>
            <w:bookmarkStart w:id="101" w:name="__Fieldmark__98_3345252921"/>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3345252921"/>
            <w:bookmarkStart w:id="103" w:name="__Fieldmark__99_3345252921"/>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intangible benefits are the potential improvement of the Carnegie Mellon parking system with which they are associated.</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risk in this study is minimal.</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a</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3345252921"/>
            <w:bookmarkStart w:id="105" w:name="__Fieldmark__104_3345252921"/>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3345252921"/>
            <w:bookmarkStart w:id="107" w:name="__Fieldmark__105_3345252921"/>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3345252921"/>
            <w:bookmarkStart w:id="109" w:name="__Fieldmark__106_3345252921"/>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3345252921"/>
            <w:bookmarkStart w:id="111" w:name="__Fieldmark__107_3345252921"/>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3345252921"/>
            <w:bookmarkStart w:id="113" w:name="__Fieldmark__108_3345252921"/>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3345252921"/>
            <w:bookmarkStart w:id="115" w:name="__Fieldmark__109_3345252921"/>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Only the investigators and the Faculty Advisor.</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y will be stored on a secure computer with encryption methods used to protect them.</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investigators will conduct weekly meetings to review data, coordinate efforts in analysis, and review conclusions.</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3345252921"/>
            <w:bookmarkStart w:id="117" w:name="__Fieldmark__114_3345252921"/>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3345252921"/>
            <w:bookmarkStart w:id="119" w:name="__Fieldmark__115_3345252921"/>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3345252921"/>
            <w:bookmarkStart w:id="121" w:name="__Fieldmark__117_3345252921"/>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3345252921"/>
            <w:bookmarkStart w:id="123" w:name="__Fieldmark__118_3345252921"/>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3345252921"/>
            <w:bookmarkStart w:id="125" w:name="__Fieldmark__120_3345252921"/>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3345252921"/>
            <w:bookmarkStart w:id="127" w:name="__Fieldmark__121_3345252921"/>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3345252921"/>
            <w:bookmarkStart w:id="129" w:name="__Fieldmark__122_3345252921"/>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Nicholas C. Thieme</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3/7/12</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5">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3:00Z</dcterms:created>
  <dc:creator>amathias_2</dc:creator>
  <dc:description/>
  <dc:language>en-US</dc:language>
  <cp:lastModifiedBy>Nick</cp:lastModifiedBy>
  <cp:lastPrinted>2009-01-14T08:53:00Z</cp:lastPrinted>
  <dcterms:modified xsi:type="dcterms:W3CDTF">2012-03-07T20:53:00Z</dcterms:modified>
  <cp:revision>2</cp:revision>
  <dc:subject/>
  <dc:title/>
</cp:coreProperties>
</file>