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cs="Calibri" w:ascii="Calibri" w:hAnsi="Calibri"/>
          <w:b/>
          <w:sz w:val="28"/>
          <w:szCs w:val="28"/>
        </w:rPr>
        <w:t>REQUEST FOR IRB REVIEW OF EXEMPT RESEARCH INVOLVING HUMAN SUBJECTS</w:t>
      </w:r>
    </w:p>
    <w:p>
      <w:pPr>
        <w:pStyle w:val="Normal"/>
        <w:widowControl/>
        <w:spacing w:lineRule="auto" w:line="276"/>
        <w:jc w:val="center"/>
        <w:rPr/>
      </w:pPr>
      <w:r>
        <w:rPr>
          <w:rFonts w:cs="Calibri" w:ascii="Calibri" w:hAnsi="Calibri"/>
          <w:b/>
        </w:rPr>
        <w:t>FOR PROTOCOLS INVOLVING TESTS, SURVEYS, INTERVIEWS, OR OBSERVATION OF PUBLIC BEHAVIOR</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2)</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ind w:left="720" w:hanging="0"/>
        <w:rPr/>
      </w:pPr>
      <w:r>
        <w:rPr>
          <w:rFonts w:cs="Calibri" w:ascii="Calibri" w:hAnsi="Calibri"/>
          <w:sz w:val="22"/>
          <w:szCs w:val="22"/>
        </w:rPr>
        <w:t>A copy of the training certificates for all individuals working on the research unless it is on file with the CMU IRB.  Training is available at</w:t>
      </w:r>
      <w:r>
        <w:rPr>
          <w:rFonts w:cs="Arial" w:ascii="Calibri" w:hAnsi="Calibri"/>
          <w:spacing w:val="-2"/>
          <w:sz w:val="22"/>
          <w:szCs w:val="22"/>
        </w:rPr>
        <w:t xml:space="preserve">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
        <w:gridCol w:w="810"/>
        <w:gridCol w:w="810"/>
        <w:gridCol w:w="36"/>
        <w:gridCol w:w="1368"/>
        <w:gridCol w:w="2304"/>
      </w:tblGrid>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1. Protoco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Internet Piracy @ CMU</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3982335339"/>
            <w:bookmarkStart w:id="1" w:name="__Fieldmark__1_398233533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eorge Nardi</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hilosoph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603.498.4477</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nardi@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982335339"/>
            <w:bookmarkStart w:id="3" w:name="__Fieldmark__7_398233533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3982335339"/>
            <w:bookmarkStart w:id="5" w:name="__Fieldmark__8_398233533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3982335339"/>
            <w:bookmarkStart w:id="7" w:name="__Fieldmark__9_398233533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 Junk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3982335339"/>
            <w:bookmarkStart w:id="9" w:name="__Fieldmark__12_398233533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3982335339"/>
            <w:bookmarkStart w:id="11" w:name="__Fieldmark__13_398233533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Laura Butler</w:t>
            </w:r>
            <w:r/>
            <w:r>
              <w:rPr>
                <w:sz w:val="22"/>
                <w:szCs w:val="22"/>
                <w:rFonts w:cs="Calibri" w:ascii="Calibri" w:hAnsi="Calibri"/>
              </w:rPr>
              <w:fldChar w:fldCharType="end"/>
            </w:r>
            <w:r>
              <w:rPr>
                <w:rFonts w:cs="Calibri" w:ascii="Calibri" w:hAnsi="Calibri"/>
                <w:sz w:val="22"/>
                <w:szCs w:val="22"/>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butler@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eorge Volichenko</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voliche@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3982335339"/>
            <w:bookmarkStart w:id="13" w:name="__Fieldmark__21_398233533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3982335339"/>
            <w:bookmarkStart w:id="15" w:name="__Fieldmark__22_398233533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elsea Grindl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grindle@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3982335339"/>
            <w:bookmarkStart w:id="17" w:name="__Fieldmark__25_398233533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3982335339"/>
            <w:bookmarkStart w:id="19" w:name="__Fieldmark__26_398233533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n Gorma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gorman@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3982335339"/>
            <w:bookmarkStart w:id="21" w:name="__Fieldmark__29_398233533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3982335339"/>
            <w:bookmarkStart w:id="23" w:name="__Fieldmark__30_398233533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ngwoo Le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ngwool@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3982335339"/>
            <w:bookmarkStart w:id="25" w:name="__Fieldmark__33_398233533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3982335339"/>
            <w:bookmarkStart w:id="27" w:name="__Fieldmark__34_398233533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ames Bogi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bogie@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3982335339"/>
            <w:bookmarkStart w:id="29" w:name="__Fieldmark__37_398233533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3982335339"/>
            <w:bookmarkStart w:id="31" w:name="__Fieldmark__38_398233533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3982335339"/>
            <w:bookmarkStart w:id="33" w:name="__Fieldmark__39_398233533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elf-sponsored</w:t>
            </w:r>
            <w:r/>
            <w:r>
              <w:rPr>
                <w:sz w:val="22"/>
                <w:szCs w:val="22"/>
                <w:rFonts w:cs="Calibri" w:ascii="Calibri" w:hAnsi="Calibri"/>
              </w:rPr>
              <w:fldChar w:fldCharType="end"/>
            </w:r>
            <w:r>
              <w:rPr>
                <w:rFonts w:cs="Calibri" w:ascii="Calibri" w:hAnsi="Calibri"/>
                <w:sz w:val="22"/>
                <w:szCs w:val="22"/>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3982335339"/>
            <w:bookmarkStart w:id="35" w:name="__Fieldmark__41_398233533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0"/>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3982335339"/>
            <w:bookmarkStart w:id="37" w:name="__Fieldmark__43_398233533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2)</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type(s) of instruments/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3982335339"/>
            <w:bookmarkStart w:id="39" w:name="__Fieldmark__46_398233533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al tests (cognitive, diagnostic, aptitude, achievement)  </w:t>
            </w:r>
            <w:r>
              <w:fldChar w:fldCharType="begin">
                <w:ffData>
                  <w:name w:val="Check3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3982335339"/>
            <w:bookmarkStart w:id="41" w:name="__Fieldmark__47_398233533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rvey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3982335339"/>
            <w:bookmarkStart w:id="43" w:name="__Fieldmark__48_398233533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view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3982335339"/>
            <w:bookmarkStart w:id="45" w:name="__Fieldmark__49_398233533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ervation of public behavior</w:t>
            </w:r>
          </w:p>
          <w:p>
            <w:pPr>
              <w:pStyle w:val="Normal"/>
              <w:widowControl/>
              <w:spacing w:lineRule="auto" w:line="276"/>
              <w:jc w:val="center"/>
              <w:rPr/>
            </w:pPr>
            <w:r>
              <w:rPr>
                <w:rFonts w:cs="Calibri" w:ascii="Calibri" w:hAnsi="Calibri"/>
                <w:i/>
                <w:sz w:val="22"/>
                <w:szCs w:val="22"/>
              </w:rPr>
              <w:t xml:space="preserve">If the research involves other activities, it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participants can be identified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3982335339"/>
            <w:bookmarkStart w:id="47" w:name="__Fieldmark__50_398233533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3982335339"/>
            <w:bookmarkStart w:id="49" w:name="__Fieldmark__51_398233533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ould disclosure of information obtained put participants at risk for civil or criminal liability or damage to their financial standing, employability or reputation?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3982335339"/>
            <w:bookmarkStart w:id="51" w:name="__Fieldmark__52_398233533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3982335339"/>
            <w:bookmarkStart w:id="53" w:name="__Fieldmark__53_398233533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Yes,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0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305"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Measuring prevalence and attitudes about internet piracy amoung the undergraduate students at Carnegie Mellon University.</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xml:space="preserve">Data collected from self-administered, web-based surveys emailed to randomized samples from our target population. The survey takes approximately four minutes to complete.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Undergraduate students at CMU listed in the CMU directory.</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3982335339"/>
            <w:bookmarkStart w:id="55" w:name="__Fieldmark__57_398233533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3982335339"/>
            <w:bookmarkStart w:id="57" w:name="__Fieldmark__58_398233533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3982335339"/>
            <w:bookmarkStart w:id="59" w:name="__Fieldmark__59_398233533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3982335339"/>
            <w:bookmarkStart w:id="61" w:name="__Fieldmark__60_3982335339"/>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3982335339"/>
            <w:bookmarkStart w:id="63" w:name="__Fieldmark__61_3982335339"/>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25"/>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3982335339"/>
            <w:bookmarkStart w:id="65" w:name="__Fieldmark__63_3982335339"/>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3982335339"/>
            <w:bookmarkStart w:id="67" w:name="__Fieldmark__64_3982335339"/>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26"/>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it’s an education test, is done in an educational setting or it is only observation of public behavior.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6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23</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3%</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provide inclusion and exclusion criteria: </w:t>
            </w: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clusion criteria: currently enrolled undergraduate at CMU; have internet access; listed in the CMU directory. Exclusion criteria: affiliation with the design or production of the study.</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rPr>
                <w:rFonts w:cs="Calibri" w:ascii="Calibri" w:hAnsi="Calibri"/>
                <w:i/>
              </w:rPr>
              <w:t>(check all boxes below that apply).</w:t>
            </w:r>
            <w:r>
              <w:rPr>
                <w:rFonts w:cs="Calibri" w:ascii="Calibri" w:hAnsi="Calibri"/>
                <w:sz w:val="22"/>
                <w:szCs w:val="22"/>
              </w:rPr>
              <w:t xml:space="preserve"> </w:t>
            </w:r>
            <w:r>
              <w:fldChar w:fldCharType="begin">
                <w:ffData>
                  <w:name w:val="Text53"/>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xml:space="preserve">Using the CMU directory as a sampling frame, using R to create a random sample from the set of page numbers in the directory, then the names of the undergraduate students on those pages will be included in our sample. Students will be contacted via e-mail and Facebook. </w: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2_3982335339"/>
            <w:bookmarkStart w:id="69" w:name="__Fieldmark__72_3982335339"/>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3_3982335339"/>
            <w:bookmarkStart w:id="71" w:name="__Fieldmark__73_3982335339"/>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4_3982335339"/>
            <w:bookmarkStart w:id="73" w:name="__Fieldmark__74_3982335339"/>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3982335339"/>
            <w:bookmarkStart w:id="75" w:name="__Fieldmark__75_3982335339"/>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MU directory</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7_3982335339"/>
            <w:bookmarkStart w:id="77" w:name="__Fieldmark__77_3982335339"/>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facebook.com</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9_3982335339"/>
            <w:bookmarkStart w:id="79" w:name="__Fieldmark__79_3982335339"/>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55"/>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1_3982335339"/>
            <w:bookmarkStart w:id="81" w:name="__Fieldmark__81_3982335339"/>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59"/>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 xml:space="preserve">Please attach any recruiting materials you plan to use, including an introductory script and the text of e-mail or web-based solicitations you will use. Note: the introductory script is used in lieu of a consent form.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3_3982335339"/>
            <w:bookmarkStart w:id="83" w:name="__Fieldmark__83_3982335339"/>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4_3982335339"/>
            <w:bookmarkStart w:id="85" w:name="__Fieldmark__84_3982335339"/>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4"/>
                  <w:enabled/>
                  <w:calcOnExit w:val="0"/>
                  <w:textInput/>
                </w:ffData>
              </w:fldChar>
            </w:r>
            <w:r>
              <w:rPr>
                <w:sz w:val="22"/>
                <w:b/>
                <w:szCs w:val="22"/>
                <w:rFonts w:cs="Cambria Math;Cambria" w:ascii="Cambria Math;Cambria" w:hAnsi="Cambria Math;Cambria"/>
                <w:lang w:val="en-US" w:eastAsia="en-US"/>
              </w:rPr>
              <w:instrText xml:space="preserve"> FORMTEXT </w:instrText>
            </w:r>
            <w:r>
              <w:rPr>
                <w:rFonts w:cs="Cambria Math;Cambria" w:ascii="Cambria Math;Cambria" w:hAnsi="Cambria Math;Cambria"/>
                <w:b/>
                <w:sz w:val="22"/>
                <w:szCs w:val="22"/>
                <w:lang w:val="en-US" w:eastAsia="en-US"/>
              </w:rPr>
            </w:r>
            <w:r>
              <w:rPr>
                <w:sz w:val="22"/>
                <w:b/>
                <w:szCs w:val="22"/>
                <w:rFonts w:cs="Cambria Math;Cambria" w:ascii="Cambria Math;Cambria" w:hAnsi="Cambria Math;Cambria"/>
                <w:lang w:val="en-US" w:eastAsia="en-US"/>
              </w:rPr>
              <w:fldChar w:fldCharType="separate"/>
            </w:r>
            <w:r>
              <w:rPr>
                <w:rFonts w:cs="Cambria Math;Cambria" w:ascii="Cambria Math;Cambria" w:hAnsi="Cambria Math;Cambria"/>
                <w:b/>
                <w:sz w:val="22"/>
                <w:szCs w:val="22"/>
                <w:lang w:val="en-US" w:eastAsia="en-US"/>
              </w:rPr>
              <w:t>     </w:t>
            </w:r>
            <w:r>
              <w:rPr>
                <w:rFonts w:cs="Cambria Math;Cambria" w:ascii="Cambria Math;Cambria" w:hAnsi="Cambria Math;Cambria"/>
                <w:b/>
                <w:sz w:val="22"/>
                <w:szCs w:val="22"/>
                <w:lang w:val="en-US" w:eastAsia="en-US"/>
              </w:rPr>
            </w:r>
            <w:r>
              <w:rPr>
                <w:sz w:val="22"/>
                <w:b/>
                <w:szCs w:val="22"/>
                <w:rFonts w:cs="Cambria Math;Cambria" w:ascii="Cambria Math;Cambria" w:hAnsi="Cambria Math;Cambria"/>
                <w:lang w:val="en-US" w:eastAsia="en-US"/>
              </w:rPr>
              <w:fldChar w:fldCharType="end"/>
            </w:r>
            <w:r>
              <w:rPr>
                <w:rFonts w:cs="Calibri" w:ascii="Calibri" w:hAnsi="Calibri"/>
                <w:b/>
                <w:sz w:val="22"/>
                <w:szCs w:val="22"/>
              </w:rPr>
              <w:t xml:space="preserve">                                 </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35"/>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36"/>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8_3982335339"/>
            <w:bookmarkStart w:id="87" w:name="__Fieldmark__88_3982335339"/>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9_3982335339"/>
            <w:bookmarkStart w:id="89" w:name="__Fieldmark__89_3982335339"/>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0_3982335339"/>
            <w:bookmarkStart w:id="91" w:name="__Fieldmark__90_3982335339"/>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you facilitate payment to participants without linking them to study data? </w:t>
            </w: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2_3982335339"/>
            <w:bookmarkStart w:id="93" w:name="__Fieldmark__92_3982335339"/>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3_3982335339"/>
            <w:bookmarkStart w:id="95" w:name="__Fieldmark__93_3982335339"/>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8"/>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3982335339"/>
            <w:bookmarkStart w:id="97" w:name="__Fieldmark__95_3982335339"/>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3982335339"/>
            <w:bookmarkStart w:id="99" w:name="__Fieldmark__96_3982335339"/>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9"/>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8_3982335339"/>
            <w:bookmarkStart w:id="101" w:name="__Fieldmark__98_3982335339"/>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9_3982335339"/>
            <w:bookmarkStart w:id="103" w:name="__Fieldmark__99_3982335339"/>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1"/>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potentially heightened awareness of American legislative issues.</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As with any electronic database or survey, there exists security risks and thus the potential for compromised anonymity. </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Strictly limit access to the survey to group members, keep all information regarding samples strictly confidential. </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3982335339"/>
            <w:bookmarkStart w:id="105" w:name="__Fieldmark__104_3982335339"/>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5_3982335339"/>
            <w:bookmarkStart w:id="107" w:name="__Fieldmark__105_3982335339"/>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6_3982335339"/>
            <w:bookmarkStart w:id="109" w:name="__Fieldmark__106_3982335339"/>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3982335339"/>
            <w:bookmarkStart w:id="111" w:name="__Fieldmark__107_3982335339"/>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8_3982335339"/>
            <w:bookmarkStart w:id="113" w:name="__Fieldmark__108_3982335339"/>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9_3982335339"/>
            <w:bookmarkStart w:id="115" w:name="__Fieldmark__109_3982335339"/>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1"/>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interview records, etc.)? </w:t>
            </w:r>
            <w:r>
              <w:fldChar w:fldCharType="begin">
                <w:ffData>
                  <w:name w:val="Text42"/>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43"/>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survey monkey offers anonymous surveys; results stored on a secure personal computer.</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group will continue to meet once or twice a week to keep abreast of any issues, review data, and assess our progress towards meeting our goals.</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6" w:name="__Fieldmark__114_3982335339"/>
            <w:bookmarkStart w:id="117" w:name="__Fieldmark__114_3982335339"/>
            <w:bookmarkEnd w:id="11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8" w:name="__Fieldmark__115_3982335339"/>
            <w:bookmarkStart w:id="119" w:name="__Fieldmark__115_3982335339"/>
            <w:bookmarkEnd w:id="11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Cambria" w:ascii="Cambria Math;Cambria" w:hAnsi="Cambria Math;Cambria"/>
                <w:lang w:val="en-US" w:eastAsia="en-US"/>
              </w:rPr>
              <w:instrText xml:space="preserve"> FORMTEXT </w:instrText>
            </w:r>
            <w:r>
              <w:rPr>
                <w:rFonts w:cs="Cambria Math;Cambria" w:ascii="Cambria Math;Cambria" w:hAnsi="Cambria Math;Cambria"/>
                <w:spacing w:val="-2"/>
                <w:sz w:val="22"/>
                <w:szCs w:val="22"/>
                <w:lang w:val="en-US" w:eastAsia="en-US"/>
              </w:rPr>
            </w:r>
            <w:r>
              <w:rPr>
                <w:sz w:val="22"/>
                <w:spacing w:val="-2"/>
                <w:szCs w:val="22"/>
                <w:rFonts w:cs="Cambria Math;Cambria" w:ascii="Cambria Math;Cambria" w:hAnsi="Cambria Math;Cambria"/>
                <w:lang w:val="en-US" w:eastAsia="en-US"/>
              </w:rPr>
              <w:fldChar w:fldCharType="separate"/>
            </w:r>
            <w:r>
              <w:rPr>
                <w:rFonts w:cs="Cambria Math;Cambria" w:ascii="Cambria Math;Cambria" w:hAnsi="Cambria Math;Cambria"/>
                <w:spacing w:val="-2"/>
                <w:sz w:val="22"/>
                <w:szCs w:val="22"/>
                <w:lang w:val="en-US" w:eastAsia="en-US"/>
              </w:rPr>
              <w:t>     </w:t>
            </w:r>
            <w:r/>
            <w:r>
              <w:rPr>
                <w:sz w:val="22"/>
                <w:spacing w:val="-2"/>
                <w:szCs w:val="22"/>
                <w:rFonts w:cs="Cambria Math;Cambria" w:ascii="Cambria Math;Cambria" w:hAnsi="Cambria Math;Cambria"/>
                <w:lang w:val="en-US" w:eastAsia="en-US"/>
              </w:rPr>
              <w:fldChar w:fldCharType="end"/>
            </w:r>
            <w:r>
              <w:rPr>
                <w:rFonts w:cs="Cambria Math;Cambria" w:ascii="Cambria Math;Cambria" w:hAnsi="Cambria Math;Cambria"/>
                <w:spacing w:val="-2"/>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7_3982335339"/>
            <w:bookmarkStart w:id="121" w:name="__Fieldmark__117_3982335339"/>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8_3982335339"/>
            <w:bookmarkStart w:id="123" w:name="__Fieldmark__118_3982335339"/>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
              <w:rPr>
                <w:sz w:val="22"/>
                <w:szCs w:val="22"/>
                <w:rFonts w:cs="Cambria Math;Cambria" w:ascii="Cambria Math;Cambria" w:hAnsi="Cambria Math;Cambria"/>
                <w:lang w:val="en-US" w:eastAsia="en-US"/>
              </w:rPr>
              <w:fldChar w:fldCharType="end"/>
            </w:r>
            <w:r>
              <w:rPr>
                <w:rFonts w:cs="Cambria Math;Cambria" w:ascii="Cambria Math;Cambria" w:hAnsi="Cambria Math;Cambria"/>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0_3982335339"/>
            <w:bookmarkStart w:id="125" w:name="__Fieldmark__120_3982335339"/>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1_3982335339"/>
            <w:bookmarkStart w:id="127" w:name="__Fieldmark__121_3982335339"/>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2_3982335339"/>
            <w:bookmarkStart w:id="129" w:name="__Fieldmark__122_3982335339"/>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64"/>
                  <w:enabled/>
                  <w:calcOnExit w:val="0"/>
                  <w:textInput/>
                </w:ffData>
              </w:fldChar>
            </w:r>
            <w:r>
              <w:rPr>
                <w:sz w:val="22"/>
                <w:szCs w:val="22"/>
                <w:rFonts w:cs="Cambria Math;Cambria" w:ascii="Cambria Math;Cambria" w:hAnsi="Cambria Math;Cambria"/>
                <w:lang w:val="en-US" w:eastAsia="en-US"/>
              </w:rPr>
              <w:instrText xml:space="preserve"> FORMTEXT </w:instrTex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separate"/>
            </w:r>
            <w:r>
              <w:rPr>
                <w:rFonts w:cs="Cambria Math;Cambria" w:ascii="Cambria Math;Cambria" w:hAnsi="Cambria Math;Cambria"/>
                <w:sz w:val="22"/>
                <w:szCs w:val="22"/>
                <w:lang w:val="en-US" w:eastAsia="en-US"/>
              </w:rPr>
              <w:t>     </w:t>
            </w:r>
            <w:r>
              <w:rPr>
                <w:rFonts w:cs="Cambria Math;Cambria" w:ascii="Cambria Math;Cambria" w:hAnsi="Cambria Math;Cambria"/>
                <w:sz w:val="22"/>
                <w:szCs w:val="22"/>
                <w:lang w:val="en-US" w:eastAsia="en-US"/>
              </w:rPr>
            </w:r>
            <w:r>
              <w:rPr>
                <w:sz w:val="22"/>
                <w:szCs w:val="22"/>
                <w:rFonts w:cs="Cambria Math;Cambria" w:ascii="Cambria Math;Cambria" w:hAnsi="Cambria Math;Cambria"/>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     </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2)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6">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8:00Z</dcterms:created>
  <dc:creator>amathias_2</dc:creator>
  <dc:description/>
  <cp:keywords/>
  <dc:language>en-US</dc:language>
  <cp:lastModifiedBy>George Nardi</cp:lastModifiedBy>
  <cp:lastPrinted>2009-01-14T08:53:00Z</cp:lastPrinted>
  <dcterms:modified xsi:type="dcterms:W3CDTF">2012-03-08T19:42:00Z</dcterms:modified>
  <cp:revision>9</cp:revision>
  <dc:subject/>
  <dc:title/>
</cp:coreProperties>
</file>