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"survey" package for R automates many analysis and graphing tasks for survey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examples of its use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faculty.washington.edu/tlumley/survey/example-graphic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faculty.washington.edu/tlumley/survey/survey-ws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install "survey" directly into R on your computer (just as with other packages such as MASS, lme4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documentation can be found h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394585</wp:posOffset>
                </wp:positionV>
                <wp:extent cx="440055" cy="19812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198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7pt;margin-top:188.55pt;width:34.6pt;height:15.5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955" cy="414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washington.edu/tlumley/survey/example-graphics.html" TargetMode="External"/><Relationship Id="rId3" Type="http://schemas.openxmlformats.org/officeDocument/2006/relationships/hyperlink" Target="http://faculty.washington.edu/tlumley/survey/survey-wss.pdf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13:00Z</dcterms:created>
  <dc:creator>brian</dc:creator>
  <dc:description/>
  <cp:keywords/>
  <dc:language>en-US</dc:language>
  <cp:lastModifiedBy>Brian Junker</cp:lastModifiedBy>
  <dcterms:modified xsi:type="dcterms:W3CDTF">2011-04-21T12:21:00Z</dcterms:modified>
  <cp:revision>4</cp:revision>
  <dc:subject/>
  <dc:title>The "survey" package for R automates many analysis and graphing tasks for survey data</dc:title>
</cp:coreProperties>
</file>