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Tian Wu____________________                            Your Team Letter:    __E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Tim Higgins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Schedule meetings and allocate the resources of the group members pretty well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udy harder and improve his knowledge talked about in the class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14:00Z</dcterms:created>
  <dc:creator>Kira Bokalders</dc:creator>
  <dc:description/>
  <dc:language>en-US</dc:language>
  <cp:lastModifiedBy>tianw</cp:lastModifiedBy>
  <dcterms:modified xsi:type="dcterms:W3CDTF">2011-02-26T03:17:00Z</dcterms:modified>
  <cp:revision>3</cp:revision>
  <dc:subject/>
  <dc:title>Your name:  ___________________________                            Your Team Letter:    ___</dc:title>
</cp:coreProperties>
</file>