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Jen Sung_____________                            Your Team Letter:    _D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Bruce Jackson 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ntributes a lot to the discussion, on time to all the meetings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ne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8:00Z</dcterms:created>
  <dc:creator>Jennifer Sung</dc:creator>
  <dc:description/>
  <dc:language>en-US</dc:language>
  <cp:lastModifiedBy>Jennifer Sung</cp:lastModifiedBy>
  <dcterms:modified xsi:type="dcterms:W3CDTF">2011-03-03T17:08:00Z</dcterms:modified>
  <cp:revision>2</cp:revision>
  <dc:subject/>
  <dc:title>Your name:  ___________________________                            Your Team Letter:    ___</dc:title>
</cp:coreProperties>
</file>