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Maggie Soderholm___________                            Your Team Letter:    _D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Chrissy Swierkocki_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hrissy is always on time, a very positive person, and very flexible to work with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Chrissy can be a bit quiet during group meetings, more involvement or just giving her opinion more often would be great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01:00Z</dcterms:created>
  <dc:creator>Kira Bokalders</dc:creator>
  <dc:description/>
  <cp:keywords/>
  <dc:language>en-US</dc:language>
  <cp:lastModifiedBy>Margaret Soderholm</cp:lastModifiedBy>
  <dcterms:modified xsi:type="dcterms:W3CDTF">2011-03-02T22:02:00Z</dcterms:modified>
  <cp:revision>3</cp:revision>
  <dc:subject/>
  <dc:title>Your name:  ___________________________                            Your Team Letter:    ___</dc:title>
</cp:coreProperties>
</file>