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Maggie Soderholm________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Bruce Jackson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ruce is always punctual and good at staying on task.  He thoroughly thinks through the problems and has great feedback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ruce could be more helpful with the actual write-up of the proposal, he doesn’t often volunteer to do work outside of the group meetings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1:00Z</dcterms:created>
  <dc:creator>Kira Bokalders</dc:creator>
  <dc:description/>
  <cp:keywords/>
  <dc:language>en-US</dc:language>
  <cp:lastModifiedBy>Margaret Soderholm</cp:lastModifiedBy>
  <dcterms:modified xsi:type="dcterms:W3CDTF">2011-03-02T22:05:00Z</dcterms:modified>
  <cp:revision>3</cp:revision>
  <dc:subject/>
  <dc:title>Your name:  ___________________________                            Your Team Letter:    ___</dc:title>
</cp:coreProperties>
</file>