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Stephanie Sindler                            Your Team Letter:    C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Christopher Chang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hris puts a lot of thought into the project and is always coming up with new ways to alter our methods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hris is a great help for the project, the only thing that I can think of is that he could ask others more about their ideas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Emily Boncek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Emily is really good at putting things together and keeping us organized. She is always very focused and brings up great points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I can’t really think of anything, Emily’s doing a great job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Kelly Chang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Kelly always makes sure to keep us on track and remind us of upcoming deadlines. She is also very quick to respond to e-mails and give feedback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>The only thing I can think of for Kelly is that it would be good for her to be more vocal about her ideas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7:00Z</dcterms:created>
  <dc:creator>Kira Bokalders</dc:creator>
  <dc:description/>
  <cp:keywords/>
  <dc:language>en-US</dc:language>
  <cp:lastModifiedBy>Steph</cp:lastModifiedBy>
  <dcterms:modified xsi:type="dcterms:W3CDTF">2011-03-03T15:53:00Z</dcterms:modified>
  <cp:revision>7</cp:revision>
  <dc:subject/>
  <dc:title>Your name:  ___________________________                            Your Team Letter:    ___</dc:title>
</cp:coreProperties>
</file>