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Bruce Jackson________________________                 Your Team Letter:    D_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Chrissy Swierkocki__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</w:rPr>
        <w:t xml:space="preserve">Chrissy really thinks things through which has helped us catch errors in our drafts.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I think she does good work but that once or twice has not communicated her reasoning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50:00Z</dcterms:created>
  <dc:creator>Kira Bokalders</dc:creator>
  <dc:description/>
  <dc:language>en-US</dc:language>
  <cp:lastModifiedBy>BJAX</cp:lastModifiedBy>
  <dcterms:modified xsi:type="dcterms:W3CDTF">2011-03-03T18:07:00Z</dcterms:modified>
  <cp:revision>10</cp:revision>
  <dc:subject/>
  <dc:title>Your name:  ___________________________                            Your Team Letter:    ___</dc:title>
</cp:coreProperties>
</file>