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_Bruce Jackson________________________                 Your Team Letter:    D__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Jen Sung___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Jen throws out a bunch of ideas at most of the meetings, which is always a plus. It makes revision very easy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Cs/>
        </w:rPr>
        <w:t xml:space="preserve">Jen has been very consistent to this point. The only thing I would suggest is that she provide more feedback regarding other people’s suggestions. 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24:00Z</dcterms:created>
  <dc:creator>Kira Bokalders</dc:creator>
  <dc:description/>
  <cp:keywords/>
  <dc:language>en-US</dc:language>
  <cp:lastModifiedBy>BJAX</cp:lastModifiedBy>
  <dcterms:modified xsi:type="dcterms:W3CDTF">2011-03-03T17:49:00Z</dcterms:modified>
  <cp:revision>6</cp:revision>
  <dc:subject/>
  <dc:title>Your name:  ___________________________                            Your Team Letter:    ___</dc:title>
</cp:coreProperties>
</file>