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Bruce Jackson________________________                 Your Team Letter:    D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Ellie Gurary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Ellie often takes charge, which has been good for the efficiency of the group because she is an efficient worker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</w:rPr>
        <w:t xml:space="preserve">She seems a little uptight, which is not a big deal at all but makes the working atmosphere somewhat tense at times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19:00Z</dcterms:created>
  <dc:creator>Kira Bokalders</dc:creator>
  <dc:description/>
  <dc:language>en-US</dc:language>
  <cp:lastModifiedBy>BJAX</cp:lastModifiedBy>
  <dcterms:modified xsi:type="dcterms:W3CDTF">2011-03-03T17:23:00Z</dcterms:modified>
  <cp:revision>5</cp:revision>
  <dc:subject/>
  <dc:title>Your name:  ___________________________                            Your Team Letter:    ___</dc:title>
</cp:coreProperties>
</file>