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Tim Higgins                            Your Team Letter:    E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Tian Wu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Tian has attended all meeting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othing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3:00Z</dcterms:created>
  <dc:creator>Kira Bokalders</dc:creator>
  <dc:description/>
  <dc:language>en-US</dc:language>
  <cp:lastModifiedBy>Diane</cp:lastModifiedBy>
  <dcterms:modified xsi:type="dcterms:W3CDTF">2011-02-28T02:56:00Z</dcterms:modified>
  <cp:revision>3</cp:revision>
  <dc:subject/>
  <dc:title>Your name:  ___________________________                            Your Team Letter:    ___</dc:title>
</cp:coreProperties>
</file>