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Doug Heckmann                            Your Team Letter:    B</w:t>
      </w:r>
    </w:p>
    <w:p>
      <w:pPr>
        <w:pStyle w:val="Normal"/>
        <w:widowControl w:val="false"/>
        <w:autoSpaceDE w:val="false"/>
        <w:spacing w:lineRule="auto" w:line="240" w:before="433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Group member’s name:  Meg Hayes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s this person timely in completing their portion of group assignments? 3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s this person contributing a fair amount to the project? 3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s this person prepared for meetings, including arriving on time? 3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verall, to what extent is this person fullfilling your group’s Team Working Agreement (contract)?  3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Meg is great at contributing creative and inventive ideas to the group meetings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Aria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43:00Z</dcterms:created>
  <dc:creator>Kira Bokalders</dc:creator>
  <dc:description/>
  <cp:keywords/>
  <dc:language>en-US</dc:language>
  <cp:lastModifiedBy>Douglas Heckmann</cp:lastModifiedBy>
  <dcterms:modified xsi:type="dcterms:W3CDTF">2011-03-04T03:43:00Z</dcterms:modified>
  <cp:revision>2</cp:revision>
  <dc:subject/>
  <dc:title>Your name:  ___________________________                            Your Team Letter:    ___</dc:title>
</cp:coreProperties>
</file>