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Doug Heckmann                          Your Team Letter:    B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 Tommy Todd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timely in completing their portion of group assignments?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contributing a fair amount to the project?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prepared for meetings, including arriving on time? 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verall, to what extent is this person fullfilling your group’s Team Working Agreement (contract)? 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Tommy Is great at checking our methods and calculation, ensuring correctness and attention to detail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N/A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42:00Z</dcterms:created>
  <dc:creator>Kira Bokalders</dc:creator>
  <dc:description/>
  <cp:keywords/>
  <dc:language>en-US</dc:language>
  <cp:lastModifiedBy>Douglas Heckmann</cp:lastModifiedBy>
  <dcterms:modified xsi:type="dcterms:W3CDTF">2011-03-04T03:42:00Z</dcterms:modified>
  <cp:revision>2</cp:revision>
  <dc:subject/>
  <dc:title>Your name:  ___________________________                            Your Team Letter:    ___</dc:title>
</cp:coreProperties>
</file>