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Emily Butler________________________                            Your Team Letter:    _B__</w:t>
      </w:r>
    </w:p>
    <w:p>
      <w:pPr>
        <w:pStyle w:val="Normal"/>
        <w:widowControl w:val="false"/>
        <w:autoSpaceDE w:val="false"/>
        <w:spacing w:lineRule="auto" w:line="240" w:before="433" w:after="0"/>
        <w:rPr>
          <w:rFonts w:ascii="Helvetica" w:hAnsi="Helvetica" w:cs="Helvetica"/>
        </w:rPr>
      </w:pPr>
      <w:r>
        <w:rPr>
          <w:rFonts w:cs="Helvetica" w:ascii="Helvetica" w:hAnsi="Helvetica"/>
        </w:rPr>
        <w:t>Group member’s name:  __Doug Heckman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Is this person timely in completing their portion of group assignments?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Is this person contributing a fair amount to the project?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Is this person prepared for meetings, including arriving on time?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Overall, to what extent is this person fullfilling your group’s Team Working Agreement (contract)?  Participates equally</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Doug is younger than the other members of the group and is much more creative.  Therefore, he not only makes meetings enjoyable, but has ideas that none of us think of because he is more creative.  Doug always is willing to help look up stuff during meetings and has connections at Pitt we used to help answer questions we have about the campus.</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Doug is younger than us and has less experience with statistics, so we work a little faster and know a little bit more from being taught stuff informally about studies/surveys.  He is always prepared for meeting, but it would be nice if he did extra work to catch up (but that is unfair).</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46:00Z</dcterms:created>
  <dc:creator>Kira Bokalders</dc:creator>
  <dc:description/>
  <dc:language>en-US</dc:language>
  <cp:lastModifiedBy>Butler</cp:lastModifiedBy>
  <dcterms:modified xsi:type="dcterms:W3CDTF">2011-02-28T23:53:00Z</dcterms:modified>
  <cp:revision>3</cp:revision>
  <dc:subject/>
  <dc:title>Your name:  ___________________________                            Your Team Letter:    ___</dc:title>
</cp:coreProperties>
</file>