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Emily Butler________________________                            Your Team Letter:    _B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Meggie Hayes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Yes, 3.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Yes,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Yes,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erall, to what extent is this person fullfilling your group’s Team Working Agreement (contract)?  Participates equally.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eg always plays devil’s advocate to help us make sure we are covering all our bases and fully understanding all elements of our ideas, which is great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>Sometimes she does not seem to pay all of her attention to us during meetings (facebook chatting or gchatting) but she still always participates in conversations and helps equally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3:00Z</dcterms:created>
  <dc:creator>Kira Bokalders</dc:creator>
  <dc:description/>
  <cp:keywords/>
  <dc:language>en-US</dc:language>
  <cp:lastModifiedBy>Butler</cp:lastModifiedBy>
  <dcterms:modified xsi:type="dcterms:W3CDTF">2011-02-28T23:56:00Z</dcterms:modified>
  <cp:revision>5</cp:revision>
  <dc:subject/>
  <dc:title>Your name:  ___________________________                            Your Team Letter:    ___</dc:title>
</cp:coreProperties>
</file>