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Emily Boncek______________________                            Your Team Letter:    _C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Stephanie Sindler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 xml:space="preserve">Provides good ideas and suggestions, participates in group meetings and discussions. Always volunteers to complete task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I cannot currently think of anything else that Stephanie could be doing to contribute further to the group project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31:00Z</dcterms:created>
  <dc:creator>Kira Bokalders</dc:creator>
  <dc:description/>
  <dc:language>en-US</dc:language>
  <cp:lastModifiedBy>Emily</cp:lastModifiedBy>
  <dcterms:modified xsi:type="dcterms:W3CDTF">2011-03-03T23:31:00Z</dcterms:modified>
  <cp:revision>2</cp:revision>
  <dc:subject/>
  <dc:title>Your name:  ___________________________                            Your Team Letter:    ___</dc:title>
</cp:coreProperties>
</file>