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_Matt Belenky____________                            Your Team Letter:    _E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__________Tim Higgins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timely in completing their portion of group assignments?   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contributing a fair amount to the project?       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prepared for meetings, including arriving on time?   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verall, to what extent is this person fullfilling your group’s Team Working Agreement (contract)? 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He’s a good organizer and makes people get stuff done and let’s them know what they should be doing. Get’s people to be focused basically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Less authoritative and a bit more relaxed. Sometimes gets too intense and needs to cool down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56:00Z</dcterms:created>
  <dc:creator>Kira Bokalders</dc:creator>
  <dc:description/>
  <cp:keywords/>
  <dc:language>en-US</dc:language>
  <cp:lastModifiedBy>Marina Balenky</cp:lastModifiedBy>
  <dcterms:modified xsi:type="dcterms:W3CDTF">2011-03-03T18:56:00Z</dcterms:modified>
  <cp:revision>2</cp:revision>
  <dc:subject/>
  <dc:title>Your name:  ___________________________                            Your Team Letter:    ___</dc:title>
</cp:coreProperties>
</file>