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Matt Belenky_____________________                            Your Team Letter:    _E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___John Sperger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2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He is smart and one of the most productive people when we’re working in groups. Has good statistics knowledge that seems to get everyone in the group going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ow up to more of the group meetings. This can be said for some of the other group members, but he adds great value and is a welcome addition when he comes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6:00Z</dcterms:created>
  <dc:creator>Kira Bokalders</dc:creator>
  <dc:description/>
  <cp:keywords/>
  <dc:language>en-US</dc:language>
  <cp:lastModifiedBy>Marina Balenky</cp:lastModifiedBy>
  <dcterms:modified xsi:type="dcterms:W3CDTF">2011-03-03T18:56:00Z</dcterms:modified>
  <cp:revision>2</cp:revision>
  <dc:subject/>
  <dc:title>Your name:  ___________________________                            Your Team Letter:    ___</dc:title>
</cp:coreProperties>
</file>