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r>
    </w:p>
    <w:p>
      <w:pPr>
        <w:pStyle w:val="Heading"/>
        <w:rPr>
          <w:rFonts w:ascii="Times New Roman" w:hAnsi="Times New Roman" w:eastAsia="Times New Roman" w:cs="Times New Roman"/>
          <w:color w:val="000000"/>
          <w:sz w:val="72"/>
          <w:szCs w:val="72"/>
        </w:rPr>
      </w:pPr>
      <w:r>
        <w:rPr>
          <w:rFonts w:eastAsia="Times New Roman" w:cs="Times New Roman"/>
          <w:color w:val="000000"/>
          <w:sz w:val="72"/>
          <w:szCs w:val="72"/>
        </w:rPr>
      </w:r>
    </w:p>
    <w:p>
      <w:pPr>
        <w:pStyle w:val="Heading"/>
        <w:rPr>
          <w:sz w:val="72"/>
          <w:szCs w:val="72"/>
          <w:u w:val="none"/>
        </w:rPr>
      </w:pPr>
      <w:r>
        <w:rPr>
          <w:sz w:val="72"/>
          <w:szCs w:val="72"/>
          <w:u w:val="none"/>
        </w:rPr>
        <w:t>Biking In Pittsbur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 Leroux, Ben Klahr, Nelson Manga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I: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ab/>
        <w:t xml:space="preserve">Bike riding is one of the few activities in life that has cross generational/racial/social/cultural appeal and is, in many places, on the rise. Driven in part by the world-wide push toward renewable energy sources; environmental consciousness; and higher energy prices; the appeal of biking as a source of transportation has seldom been greater in the age of the automobile (“Bicycle Statistical Data: Usage, Productions and Sales”, n.p.).  For this and other health and recreation reasons, more and more people, nationally, are turning to bicycling.  In that Pittsburgh is a model for rust- belt city re-gentrification and regularly shows up on lists of good places to live, it stands to reason that safe, easy biking would rank highly on citizen’s priority lists. Our project surveys a cross- population of Pittsburgh residents to discover current bicycling patterns and the challenges encountered when bicycling within our city.  It is envisioned that the results of this survey could help city planners make Pittsburgh a more bike friendly </w:t>
      </w:r>
      <w:r>
        <w:rPr>
          <w:rFonts w:cs="Times New Roman" w:ascii="Times New Roman" w:hAnsi="Times New Roman"/>
          <w:sz w:val="24"/>
          <w:szCs w:val="24"/>
        </w:rPr>
        <w:t xml:space="preserve">(Bluejay, n.p.) </w:t>
      </w:r>
      <w:r>
        <w:rPr>
          <w:rFonts w:eastAsia="Times New Roman" w:cs="Times New Roman" w:ascii="Times New Roman" w:hAnsi="Times New Roman"/>
          <w:color w:val="000000"/>
          <w:sz w:val="24"/>
          <w:szCs w:val="24"/>
        </w:rPr>
        <w:t xml:space="preserve">place to live and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eastAsia="Times New Roman" w:cs="Times New Roman" w:ascii="Times New Roman" w:hAnsi="Times New Roman"/>
          <w:color w:val="000000"/>
          <w:sz w:val="24"/>
          <w:szCs w:val="24"/>
        </w:rPr>
        <w:tab/>
        <w:t>Our survey hypotheses ar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nter is the season that causes people the most issues regarding their current biking habits and is their reason for not using a bike to commut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ast majority of people will use their bikes for pleasure/exercise as opposed to commuting </w:t>
      </w:r>
      <w:r>
        <w:rPr>
          <w:rFonts w:cs="Times New Roman" w:ascii="Times New Roman" w:hAnsi="Times New Roman"/>
          <w:sz w:val="24"/>
          <w:szCs w:val="24"/>
        </w:rPr>
        <w:t>(”</w:t>
      </w:r>
      <w:r>
        <w:rPr>
          <w:rFonts w:eastAsia="Times New Roman" w:cs="Times New Roman" w:ascii="Times New Roman" w:hAnsi="Times New Roman"/>
          <w:color w:val="000000"/>
          <w:sz w:val="24"/>
          <w:szCs w:val="24"/>
        </w:rPr>
        <w:t>Bicycle Statistical Data”, n.p.).  This is based on the assumption that our survey will be somewhat biased towards older residents vs. college students.  This assumption is based on the fact that our sample consists of only those homes with phone landlines and we believe that college students (who use cell phones) are the segment of the population that most uses bikes to commute to work/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eastAsia="Times New Roman" w:cs="Times New Roman" w:ascii="Times New Roman" w:hAnsi="Times New Roman"/>
          <w:color w:val="000000"/>
          <w:sz w:val="24"/>
          <w:szCs w:val="24"/>
        </w:rPr>
        <w:tab/>
        <w:t xml:space="preserve">In summary, the data we collected supported our hypothesis that winter is the season when people are most deterred from riding their bikes.  However, our hypothesis that people rode their bikes primarily for pleasure was not supported; as only one of our respondents answered that they ride their bike mainly for pleasure.  Of our 13 respondents, 4 used their bike to commute either sometimes or most of th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II: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phone survey was chosen as the vehicle for this study.    We identified the target population as residents of Pittsburgh aged18 and over who ride bicycles, however since no such list  exists, we used an imperfect sample frame of all Pittsburgh residents over the age of 18 that have a home phone number with the area code 412.   In order to get that sample frame, we made use of the white pages web site that has (“(412) Area Code | WhitePages”, n.p.) a list all the prefixes associated with the area code 412.  From this list we then filtered out all areas that lay outside of the Pittsburgh city limits but still had a 412 area code. Once we had this list in an excel sheet, we generated a random number 1-157 (the number of prefixes/columns of interest) followed by another random four digit number. The first number identified which prefix to use in the spreadsheet by row, and the four digit number provided the last four digits to dial. This process was repeated 600 times in order to give us a total of 600 numbers to call. We choose to originally generate 600 random numbers because assuming a response rate of 20% (on the low end for most published telephone surveys) and a target number of respondents at 96, this would leave us some room for numbers that didn’t ex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eastAsia="Times New Roman" w:cs="Times New Roman" w:ascii="Times New Roman" w:hAnsi="Times New Roman"/>
          <w:color w:val="000000"/>
          <w:sz w:val="24"/>
          <w:szCs w:val="24"/>
        </w:rPr>
        <w:tab/>
        <w:t xml:space="preserve">We chose not to include the other areas associated with the 412 area code in  that we felt other variables (particularly longer commuting distances) would likely cloud and complicate the answers to the questions.  Due to this fact and the limited amount of time, manpower and funds we had at our disposal, we felt it would be best not to clutter the data any more than was absolutely necessary if we wanted to conduct a successful survey from which relevant conclusions could be drawn.  We calculated the sample size necessary to attain a 10 percent margin of error, given the worst possible potential response rate and Pittsburgh’s population as 334,563 as 96 individuals(“Pittsburgh Links &amp; Facts”, n.p.). This was calculated using the formula or simple random sampling without replac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If we want a 10 percent margin of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Assume p = .5 (worst case scen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Times New Roman" w:cs="Times New Roman" w:ascii="Times New Roman" w:hAnsi="Times New Roman"/>
          <w:color w:val="000000"/>
          <w:sz w:val="24"/>
          <w:szCs w:val="24"/>
        </w:rPr>
        <w:tab/>
        <w:t>SD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n&gt;1.96)(1.96)*(.5)(.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n&gt;9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For SRS w/o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n&gt;Nn/(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n&gt;334563*96.04/33465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n&gt;9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For a 5 percent margin of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n would have to be more than 384.16 using the same calc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would have preferred to get a margin of error of 5%, however we would have had to sample over 300 individuals which simply could not be done due to time constraints. We called each individual back twice if they didn’t answer the firs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eastAsia="Times New Roman" w:cs="Times New Roman" w:ascii="Times New Roman" w:hAnsi="Times New Roman"/>
          <w:color w:val="000000"/>
          <w:sz w:val="24"/>
          <w:szCs w:val="24"/>
        </w:rPr>
        <w:tab/>
        <w:t>As was just mentioned, there was variation in how our survey was carried out, even between the members. Looking to the questionnaires in figures 1.2-1.5 you can see that Ben used a shortened version of the questionnaire that we had agreed to use and that had been approved. In addition, Nelson used another way of generating random numbers to contact individuals after he determined that our original method was too burdensome and yielded too few respondents. He used the Verizon local white pages and i</w:t>
      </w:r>
      <w:r>
        <w:rPr>
          <w:rFonts w:cs="Times New Roman" w:ascii="Times New Roman" w:hAnsi="Times New Roman"/>
          <w:sz w:val="24"/>
          <w:szCs w:val="24"/>
        </w:rPr>
        <w:t xml:space="preserve">n order to pseudo randomly select residential phone numbers among these listings, a random number generator was used to generate a random page number. The number was arbitrarily selected among those on the selected page, and subsequently dialed. This system appeared to generally be an improvement, though it is admittedly still hard to call it successful as the response rate was still rather low. (It was much higher than the original method as the probability of hitting an ineligible number was lessened, especially if one called after normal business hours when home businesses would not likely be ope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cs="Times New Roman" w:ascii="Times New Roman" w:hAnsi="Times New Roman"/>
          <w:sz w:val="24"/>
          <w:szCs w:val="24"/>
        </w:rPr>
        <w:tab/>
        <w:t>The two different methods served up extraordinarily different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cs="Times New Roman"/>
          <w:sz w:val="24"/>
          <w:szCs w:val="24"/>
        </w:rPr>
      </w:pPr>
      <w:r>
        <w:rPr>
          <w:rFonts w:cs="Times New Roman" w:ascii="Times New Roman" w:hAnsi="Times New Roman"/>
          <w:sz w:val="24"/>
          <w:szCs w:val="24"/>
        </w:rPr>
        <w:t>Original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cs="Times New Roman"/>
          <w:sz w:val="24"/>
          <w:szCs w:val="24"/>
        </w:rPr>
      </w:pPr>
      <w:r>
        <w:rPr>
          <w:rFonts w:cs="Times New Roman" w:ascii="Times New Roman" w:hAnsi="Times New Roman"/>
          <w:sz w:val="24"/>
          <w:szCs w:val="24"/>
        </w:rPr>
        <w:tab/>
        <w:t xml:space="preserve">364 numbers were called between the three of us, only 178 of these numbers actually worked and 25 were businesses opposed to residencies. We only got 3 actual respondents, giving us a 3/178 = 1.7% response rate. There were 54 refusals, most of them refusing because they didn't ride a bicycle (Figure 1.7 and 1.8). Nelson got a much higher number of refusals using our technique for whatever reason, perhaps because his phone has a 412 area code so people would at least answer his call (Figure 1.9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son’s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eastAsia="Times New Roman" w:cs="Times New Roman" w:ascii="Times New Roman" w:hAnsi="Times New Roman"/>
          <w:color w:val="000000"/>
          <w:sz w:val="24"/>
          <w:szCs w:val="24"/>
        </w:rPr>
        <w:tab/>
        <w:t>Nelson managed to get a response rate of 10/99 or 10.1 percent using his method. There were zero businesses, and only 2 non working numbers as well as 43 refusals; this can probably in part be attributed to a higher response rate (Figure 1.9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eastAsia="Times New Roman" w:cs="Times New Roman" w:ascii="Times New Roman" w:hAnsi="Times New Roman"/>
          <w:color w:val="000000"/>
          <w:sz w:val="24"/>
          <w:szCs w:val="24"/>
        </w:rPr>
        <w:t>Sample questions from our questionnaire are listed below (not including any demographic questions, see figure 1.1 and 1.2 for the full questionnaire and introductory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Do you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s it a new or used/rebuilt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sz w:val="24"/>
          <w:szCs w:val="24"/>
        </w:rPr>
      </w:pPr>
      <w:r>
        <w:rPr>
          <w:rFonts w:cs="Times New Roman" w:ascii="Times New Roman" w:hAnsi="Times New Roman"/>
          <w:sz w:val="24"/>
          <w:szCs w:val="24"/>
        </w:rPr>
        <w:t xml:space="preserve">How much did your bike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s your bike your main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f not, what is your primary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We decided not to perform any post stratification for several reasons. The first reason is we only had 13 respondents, thus ensuring a non-representative sample regardless of how we choose to weight answers.  Secondly, few of our questions were really appropriate for weighting, and even if we could weight them, the only demographic variables we ended up getting information on were gender, neighborhood and age. We had 7/13 who were over the age of 35 (53.8% compared to 50.7% in Pittsburgh) and 7/13 females (53.8% compared to 52.4 in Pittsburgh) which are close enough to the averages of the city that even if we had enough information and a large enough sample to justify post stratification, would likely be unnecessary </w:t>
      </w:r>
      <w:r>
        <w:rPr>
          <w:rFonts w:eastAsia="Times New Roman" w:cs="Times New Roman" w:ascii="Times New Roman" w:hAnsi="Times New Roman"/>
          <w:color w:val="000000"/>
          <w:sz w:val="24"/>
          <w:szCs w:val="24"/>
        </w:rPr>
        <w:t>(“Pittsburgh Links &amp; Facts”, n.p.)</w:t>
      </w:r>
      <w:r>
        <w:rPr>
          <w:rFonts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A notable discrepancy between the three of us was our questionnaires.  Despite having an approved and previously agreed upon questionnaire, we all used a somewhat modified version. Ben’s was the shortest, Nelsons was next and finally, Andrew’s incorporated most of the original questions but left out the question on how well-maintained  Pittsburgh roads were seen to be (See figures 1.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III: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Our survey originally aimed to answer two questions; why do people ride their bikes in Pittsburgh, and how does the weather/change of seasons affect riding?   In analyzing our data we found some interesting fac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Our sample was very skewed toward those who owned bicycles (12/13 owned bikes, see figure 1.6).  This is most likely a direct result of the language used to introduce the survey on each phone call.  We introduced our survey as a survey on bicycles and all those who didn’t own bikes who answered our calls let us know that they didn’t own a bike and hung up and is definitely not representative of the public at large </w:t>
      </w:r>
      <w:r>
        <w:rPr>
          <w:rFonts w:eastAsia="Times New Roman" w:cs="Times New Roman" w:ascii="Times New Roman" w:hAnsi="Times New Roman"/>
          <w:color w:val="000000"/>
          <w:sz w:val="24"/>
          <w:szCs w:val="24"/>
        </w:rPr>
        <w:t>(Bluejay, n.p.)</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average cost of a bicycle for our respondents was 612.50 and only 3 of our respondents owned second-hand bikes (figure 1.6).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Where people lived within the city didn’t really seem to make a difference in whether or not they responded, however we did get 2 respondents from Brookshire, although both came from using Nelson’s method so perhaps that played a role somehow (Figure 1.3).</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Regarding unit non-response, we had one individual refuse to give us their age, while 2 others only offered a rough estimate of their age. (Figure 1.3).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Additionally every person declined to reveal their income to us. However, judging from the ages, fraction that owned a car, and the costs of the bicycles of those surveyed, we can surmise that the majority of respondents were fairly well off, and most likely in the middle class or upper middle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n indicator that we may not have received a representative sample, even of bikers in general was that 4/13 respondents used their bike for to commute, while other surveys have found the number to be as low as 5 percent (</w:t>
      </w:r>
      <w:r>
        <w:rPr>
          <w:rFonts w:eastAsia="Times New Roman" w:cs="Times New Roman" w:ascii="Times New Roman" w:hAnsi="Times New Roman"/>
          <w:color w:val="000000"/>
          <w:sz w:val="24"/>
          <w:szCs w:val="24"/>
        </w:rPr>
        <w:t>General Bicycling Statistics, n.p.</w:t>
      </w:r>
      <w:r>
        <w:rPr>
          <w:rFonts w:cs="Times New Roman" w:ascii="Times New Roman" w:hAnsi="Times New Roman"/>
          <w:sz w:val="24"/>
          <w:szCs w:val="24"/>
        </w:rPr>
        <w:t>). Other than these observations, very little unexpected and useful information was identified through our survey.  Several of the open-ended questions weren’t asked, and the ones that were didn’t seem to indicate anything that one would find unexpected (i.e. 12/13 said winter placed the greatest restrictions on their riding from figur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IV: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szCs w:val="24"/>
        </w:rPr>
        <w:tab/>
        <w:t xml:space="preserve">Considering our dismal overall response rate of 4.3 percent and our total number of respondents, 13, we are unable to produce supportable conclusions that can be generalized to the entire population of Pittsburgh.  Regarding how well our survey answered the questions we set out to ask, we suggest that we were largely unsuccessful, due primarily to the enormous discrepancy between the number of respondents we sought to survey and the number we actually managed to get to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szCs w:val="24"/>
        </w:rPr>
        <w:tab/>
        <w:t>However, surprisingly, the information gleaned from non-respondents told much more than did the answers from those who participated.  A large number of the people that refused to participate in our survey didn’t participate simply because they didn’t ride a bike, and presumably decided that their time was far too valuable to waste on doing a survey on bicycles. This led us to determine that our initial key assumption, that people were indeed very interested in riding bikes and would support the goal of improving the overall appeal of Pittsburgh as a “bike friendly city” may be flawed, or perhaps Americans, even in a city like Pittsburgh aren’t as enthusiastic about biking as their European counterparts (“</w:t>
      </w:r>
      <w:r>
        <w:rPr>
          <w:rFonts w:eastAsia="Times New Roman" w:cs="Times New Roman" w:ascii="Times New Roman" w:hAnsi="Times New Roman"/>
          <w:color w:val="000000"/>
          <w:sz w:val="24"/>
          <w:szCs w:val="24"/>
        </w:rPr>
        <w:t>Bicycle Statistical Data: Usage, Productions and Sales”, n.p.</w:t>
      </w:r>
      <w:r>
        <w:rPr>
          <w:rFonts w:cs="Times New Roman" w:ascii="Times New Roman" w:hAnsi="Times New Roman"/>
          <w:sz w:val="24"/>
          <w:szCs w:val="24"/>
        </w:rPr>
        <w:t>). At the very least, our sample frame did not correspond to those who find themselves interested in using biking as a primary source of 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In retrospect, this finding makes some sense considering the sampling tool we chose.  We actually had predicted that many individuals who would respond positively to this survey would be college students who are notoriously hard to reach through traditional telephone surveys.  We could have used the white pages prefixes for all the cell phones in Pittsburgh, however as many people have a limited number of minutes that they can use their phone per month, it was advised we not us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szCs w:val="24"/>
        </w:rPr>
        <w:tab/>
        <w:t>The lessons that we took away from this project are to start early as you can never underestimate the sheer amount of time it will take to log in even 12 full interviews..   We also learned that the method for developing your call list is very important.  If you think, going in, that you may be missing an important demographic, chances are high that you will end up with a failed survey.  Again, in retrospect, our method of generating random numbers to call was very inefficient. In the end it would have been much more effective and efficient to use the white pages of Pittsburgh’s telephone book and then deal with the fact that you will occasionally contact people living outside the Pittsburgh city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w:t>
        <w:tab/>
        <w:t>We also believe that using our own cell phones for the survey denied us much of the necessary credibility to convince people that we were really just interested in doing a survey on biking and were not telemarketers or scam artists.   If we were to advise future students, we would suggest they be sure that their survey doesn’t rely on getting any form of sensitive data from the respondents, and to make sure all calls are generated from CMU phones.  This way, when you say you are from CMU, people will believe you (caller ID).   Also, if you’re going to do a survey on something very specific (i.e. bike ownership/riding) make sure that you frame the survey as one on something that all people can relate to. Had we introduced our survey as a survey on transportation in general in Pittsburgh, we likely would have gotten broader participation and a more representative sample with respect to ownership of bikes. Finally, it is important to pick a topic that has a very broad base of appeal to ensure that you can actually attract people to your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orks C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412) Area Code | WhitePages. (n.d.). Phone Number Browsing |  WhitePages. Retrie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27, 2010, from </w:t>
      </w:r>
      <w:hyperlink r:id="rId2" w:tgtFrame="_blank">
        <w:r>
          <w:rPr>
            <w:rStyle w:val="InternetLink"/>
            <w:rFonts w:eastAsia="Times New Roman" w:cs="Times New Roman" w:ascii="Times New Roman" w:hAnsi="Times New Roman"/>
            <w:color w:val="0000CC"/>
            <w:sz w:val="24"/>
            <w:szCs w:val="24"/>
            <w:u w:val="single"/>
          </w:rPr>
          <w:t>http://phones.whitepages.com/4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cycle Statistical Data: Usage, Productions and Sales. (n.d.). Inter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cycle Fund: Promoting bicycle transport and economic development and cult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understanding worldwide. Retrieved Feb 3, 2010,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hyperlink r:id="rId3" w:tgtFrame="_blank">
        <w:r>
          <w:rPr>
            <w:rStyle w:val="InternetLink"/>
            <w:rFonts w:eastAsia="Times New Roman" w:cs="Times New Roman" w:ascii="Times New Roman" w:hAnsi="Times New Roman"/>
            <w:color w:val="0000CC"/>
            <w:sz w:val="24"/>
            <w:szCs w:val="24"/>
            <w:u w:val="single"/>
          </w:rPr>
          <w:t>http://www.ibike.org/library/statistics-data.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jay, M. (n.d.). Car Almanac | Statistics about Pollution, Energy Us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r. Bicycle Universe: The kitchen sink of bicycles &amp; transportation. Retrie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3, 2010, from </w:t>
      </w:r>
      <w:hyperlink r:id="rId4" w:tgtFrame="_blank">
        <w:r>
          <w:rPr>
            <w:rStyle w:val="InternetLink"/>
            <w:rFonts w:eastAsia="Times New Roman" w:cs="Times New Roman" w:ascii="Times New Roman" w:hAnsi="Times New Roman"/>
            <w:color w:val="0000CC"/>
            <w:sz w:val="24"/>
            <w:szCs w:val="24"/>
            <w:u w:val="single"/>
          </w:rPr>
          <w:t>http://bicycleuniverse.info/transpo/almanac.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tsburgh Links &amp; Facts. (n.d.). City of Pittsburgh, Pennsylvania - Pghgov.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Retrieved Mar 3, 2010,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hyperlink r:id="rId5" w:tgtFrame="_blank">
        <w:r>
          <w:rPr>
            <w:rStyle w:val="InternetLink"/>
            <w:rFonts w:eastAsia="Times New Roman" w:cs="Times New Roman" w:ascii="Times New Roman" w:hAnsi="Times New Roman"/>
            <w:color w:val="0000CC"/>
            <w:sz w:val="24"/>
            <w:szCs w:val="24"/>
            <w:u w:val="single"/>
          </w:rPr>
          <w:t>http://www.city.pittsburgh.pa.us/main/html/pittsburgh_link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cyclinginfo.org: General Bicycling Statistics. (n.d.). bicyclinginfo.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rieved Feb 3, 2010, from </w:t>
      </w:r>
      <w:hyperlink r:id="rId6" w:tgtFrame="_blank">
        <w:r>
          <w:rPr>
            <w:rStyle w:val="InternetLink"/>
            <w:rFonts w:eastAsia="Times New Roman" w:cs="Times New Roman" w:ascii="Times New Roman" w:hAnsi="Times New Roman"/>
            <w:color w:val="0000CC"/>
            <w:sz w:val="24"/>
            <w:szCs w:val="24"/>
            <w:u w:val="single"/>
          </w:rPr>
          <w:t>http://www.bicyclinginfo.org/facts/statistics.cf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eastAsia="Times New Roman" w:cs="Times New Roman" w:ascii="Times New Roman" w:hAnsi="Times New Roman"/>
          <w:color w:val="000000"/>
          <w:sz w:val="24"/>
          <w:szCs w:val="24"/>
        </w:rPr>
        <w:t>Append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ed Consent Statement</w:t>
      </w:r>
    </w:p>
    <w:p>
      <w:pPr>
        <w:pStyle w:val="Heading"/>
        <w:jc w:val="left"/>
        <w:rPr>
          <w:b w:val="false"/>
          <w:b w:val="false"/>
          <w:color w:val="000000"/>
          <w:u w:val="none"/>
        </w:rPr>
      </w:pPr>
      <w:r>
        <w:rPr>
          <w:b w:val="false"/>
          <w:color w:val="000000"/>
          <w:u w:val="none"/>
        </w:rPr>
        <w:t>Hi, my name is ____, I’m a student at Carnegie Mellon University.</w:t>
      </w:r>
    </w:p>
    <w:p>
      <w:pPr>
        <w:pStyle w:val="Heading"/>
        <w:jc w:val="left"/>
        <w:rPr>
          <w:b w:val="false"/>
          <w:b w:val="false"/>
          <w:color w:val="000000"/>
          <w:u w:val="none"/>
        </w:rPr>
      </w:pPr>
      <w:r>
        <w:rPr>
          <w:b w:val="false"/>
          <w:color w:val="000000"/>
          <w:u w:val="none"/>
        </w:rPr>
        <w:t xml:space="preserve">I’m calling as part of a research project for my stats class. The project focuses on the impact of Pittsburgh weather on bike ridership in the city.   You were selected randomly from a list of Pittsburgh prefixes, and then by random digit dialling. </w:t>
      </w:r>
    </w:p>
    <w:p>
      <w:pPr>
        <w:pStyle w:val="Heading"/>
        <w:jc w:val="left"/>
        <w:rPr>
          <w:b w:val="false"/>
          <w:b w:val="false"/>
          <w:color w:val="000000"/>
          <w:u w:val="none"/>
        </w:rPr>
      </w:pPr>
      <w:r>
        <w:rPr>
          <w:b w:val="false"/>
          <w:color w:val="000000"/>
          <w:u w:val="none"/>
        </w:rPr>
      </w:r>
    </w:p>
    <w:p>
      <w:pPr>
        <w:pStyle w:val="Heading"/>
        <w:jc w:val="left"/>
        <w:rPr>
          <w:b w:val="false"/>
          <w:b w:val="false"/>
          <w:color w:val="000000"/>
          <w:u w:val="none"/>
        </w:rPr>
      </w:pPr>
      <w:r>
        <w:rPr>
          <w:b w:val="false"/>
          <w:color w:val="000000"/>
          <w:u w:val="none"/>
        </w:rPr>
        <w:t xml:space="preserve">Your participation in this survey is completely voluntary, feel free to skip any questions that you don’t want to answer, and feel free to stop me at any time.   The survey consists of 29 short questions, it shouldn’t take any longer than seven minutes.  </w:t>
      </w:r>
    </w:p>
    <w:p>
      <w:pPr>
        <w:pStyle w:val="Heading"/>
        <w:jc w:val="left"/>
        <w:rPr>
          <w:b w:val="false"/>
          <w:b w:val="false"/>
          <w:color w:val="000000"/>
          <w:u w:val="none"/>
        </w:rPr>
      </w:pPr>
      <w:r>
        <w:rPr>
          <w:b w:val="false"/>
          <w:color w:val="000000"/>
          <w:u w:val="none"/>
        </w:rPr>
      </w:r>
    </w:p>
    <w:p>
      <w:pPr>
        <w:pStyle w:val="Heading"/>
        <w:jc w:val="left"/>
        <w:rPr>
          <w:b w:val="false"/>
          <w:b w:val="false"/>
          <w:color w:val="000000"/>
          <w:u w:val="none"/>
        </w:rPr>
      </w:pPr>
      <w:r>
        <w:rPr>
          <w:b w:val="false"/>
          <w:color w:val="000000"/>
          <w:u w:val="none"/>
        </w:rPr>
        <w:t xml:space="preserve">As far as privacy goes, we will be keeping your information separate from the published data, so you cannot be linked to your answers.  </w:t>
      </w:r>
    </w:p>
    <w:p>
      <w:pPr>
        <w:pStyle w:val="Heading"/>
        <w:jc w:val="left"/>
        <w:rPr>
          <w:b w:val="false"/>
          <w:b w:val="false"/>
          <w:color w:val="000000"/>
          <w:u w:val="none"/>
        </w:rPr>
      </w:pPr>
      <w:r>
        <w:rPr>
          <w:b w:val="false"/>
          <w:color w:val="000000"/>
          <w:u w:val="none"/>
        </w:rPr>
      </w:r>
    </w:p>
    <w:p>
      <w:pPr>
        <w:pStyle w:val="Heading"/>
        <w:jc w:val="left"/>
        <w:rPr>
          <w:b w:val="false"/>
          <w:b w:val="false"/>
          <w:color w:val="000000"/>
          <w:u w:val="none"/>
        </w:rPr>
      </w:pPr>
      <w:r>
        <w:rPr>
          <w:b w:val="false"/>
          <w:color w:val="000000"/>
          <w:u w:val="none"/>
        </w:rPr>
        <w:t xml:space="preserve">If you have any questions or concerns about this survey, you can contact our professor Brian Junker at </w:t>
      </w:r>
      <w:hyperlink r:id="rId7">
        <w:r>
          <w:rPr>
            <w:rStyle w:val="InternetLink"/>
            <w:b/>
          </w:rPr>
          <w:t>brian@stat.cmu.edu</w:t>
        </w:r>
      </w:hyperlink>
    </w:p>
    <w:p>
      <w:pPr>
        <w:pStyle w:val="Heading"/>
        <w:jc w:val="left"/>
        <w:rPr>
          <w:b w:val="false"/>
          <w:b w:val="false"/>
          <w:color w:val="000000"/>
          <w:u w:val="none"/>
        </w:rPr>
      </w:pPr>
      <w:r>
        <w:rPr>
          <w:b w:val="false"/>
          <w:color w:val="000000"/>
          <w:u w:val="none"/>
        </w:rPr>
      </w:r>
    </w:p>
    <w:p>
      <w:pPr>
        <w:pStyle w:val="Heading"/>
        <w:jc w:val="left"/>
        <w:rPr>
          <w:b w:val="false"/>
          <w:b w:val="false"/>
          <w:color w:val="000000"/>
          <w:u w:val="none"/>
        </w:rPr>
      </w:pPr>
      <w:r>
        <w:rPr>
          <w:b w:val="false"/>
          <w:color w:val="000000"/>
          <w:u w:val="none"/>
        </w:rPr>
        <w:t xml:space="preserve">How does that sound? Do you agree to participate?   </w:t>
      </w:r>
    </w:p>
    <w:p>
      <w:pPr>
        <w:pStyle w:val="Heading"/>
        <w:jc w:val="left"/>
        <w:rPr>
          <w:b w:val="false"/>
          <w:b w:val="false"/>
          <w:color w:val="000000"/>
          <w:u w:val="none"/>
        </w:rPr>
      </w:pPr>
      <w:r>
        <w:rPr>
          <w:b w:val="false"/>
          <w:color w:val="000000"/>
          <w:u w:val="none"/>
        </w:rPr>
      </w:r>
    </w:p>
    <w:p>
      <w:pPr>
        <w:pStyle w:val="Heading"/>
        <w:jc w:val="left"/>
        <w:rPr>
          <w:b w:val="false"/>
          <w:b w:val="false"/>
          <w:color w:val="000000"/>
          <w:u w:val="none"/>
        </w:rPr>
      </w:pPr>
      <w:r>
        <w:rPr>
          <w:b w:val="false"/>
          <w:color w:val="000000"/>
          <w:u w:val="none"/>
        </w:rPr>
        <w:t>Figure 1.1 lays out our informed consent statement that was read to all those who participated in our survey.</w:t>
      </w:r>
    </w:p>
    <w:p>
      <w:pPr>
        <w:pStyle w:val="Heading"/>
        <w:jc w:val="left"/>
        <w:rPr>
          <w:b w:val="false"/>
          <w:b w:val="false"/>
          <w:color w:val="000000"/>
          <w:u w:val="none"/>
        </w:rPr>
      </w:pPr>
      <w:r>
        <w:rPr>
          <w:b w:val="false"/>
          <w:color w:val="000000"/>
          <w:u w:val="none"/>
        </w:rPr>
      </w:r>
    </w:p>
    <w:p>
      <w:pPr>
        <w:pStyle w:val="Heading"/>
        <w:jc w:val="left"/>
        <w:rPr>
          <w:b w:val="false"/>
          <w:b w:val="false"/>
          <w:color w:val="000000"/>
          <w:u w:val="none"/>
        </w:rPr>
      </w:pPr>
      <w:r>
        <w:rPr>
          <w:b w:val="false"/>
          <w:color w:val="000000"/>
          <w:u w:val="none"/>
        </w:rPr>
      </w:r>
    </w:p>
    <w:p>
      <w:pPr>
        <w:pStyle w:val="Heading"/>
        <w:jc w:val="left"/>
        <w:rPr>
          <w:b w:val="false"/>
          <w:b w:val="false"/>
          <w:color w:val="000000"/>
          <w:u w:val="none"/>
        </w:rPr>
      </w:pPr>
      <w:r>
        <w:rPr>
          <w:b w:val="false"/>
          <w:color w:val="000000"/>
          <w:u w:val="none"/>
        </w:rPr>
        <w:t>Figure 1.2</w:t>
      </w:r>
    </w:p>
    <w:p>
      <w:pPr>
        <w:pStyle w:val="Heading"/>
        <w:jc w:val="left"/>
        <w:rPr>
          <w:b w:val="false"/>
          <w:b w:val="false"/>
          <w:color w:val="000000"/>
          <w:u w:val="none"/>
        </w:rPr>
      </w:pPr>
      <w:r>
        <w:rPr>
          <w:b w:val="false"/>
          <w:color w:val="000000"/>
          <w:u w:val="none"/>
        </w:rPr>
      </w:r>
    </w:p>
    <w:p>
      <w:pPr>
        <w:pStyle w:val="Heading"/>
        <w:jc w:val="left"/>
        <w:rPr>
          <w:b w:val="false"/>
          <w:b w:val="false"/>
          <w:color w:val="000000"/>
        </w:rPr>
      </w:pPr>
      <w:r>
        <w:rPr>
          <w:b w:val="false"/>
          <w:color w:val="000000"/>
        </w:rPr>
        <w:t xml:space="preserve">Finalized Questionn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How old a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hat is your g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o you live within the Pittsburgh city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hat area/neighborhood do you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o you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s it a new or used/rebuilt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How much did your bike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s your bike your main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f not, what is your primary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Do you commute on your b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f not, why not? And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hich season, if any, places the greatest restrictions on your bicycle r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Do you feel the city of Pittsburgh could do anything to facilitate bike riding in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On a scale of 1 to 7, how well kept would you say the roads/sidewal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are in Pittsbur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s for your participation, it is much apprec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2 lists our questionnaire as well as the averages for non open-ended questions that were used by all members of the group. Some questions omitted from some members questionna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0" w:name="_1334136937"/>
      <w:bookmarkEnd w:id="0"/>
      <w:r>
        <w:rPr>
          <w:rFonts w:eastAsia="Times New Roman" w:cs="Times New Roman" w:ascii="Times New Roman" w:hAnsi="Times New Roman"/>
          <w:color w:val="000000"/>
          <w:sz w:val="24"/>
          <w:szCs w:val="24"/>
        </w:rPr>
        <w:object w:dxaOrig="9615"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204.75pt" filled="f" o:ole="">
            <v:imagedata r:id="rId9" o:title=""/>
          </v:shape>
          <o:OLEObject Type="Embed" ProgID="" ShapeID="ole_rId8" DrawAspect="Content" ObjectID="_857220048" r:id="rId8"/>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1" w:name="_1334137017"/>
      <w:bookmarkEnd w:id="1"/>
      <w:r>
        <w:rPr>
          <w:rFonts w:eastAsia="Times New Roman" w:cs="Times New Roman" w:ascii="Times New Roman" w:hAnsi="Times New Roman"/>
          <w:color w:val="000000"/>
          <w:sz w:val="24"/>
          <w:szCs w:val="24"/>
        </w:rPr>
        <w:object w:dxaOrig="8655"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157.5pt" filled="f" o:ole="">
            <v:imagedata r:id="rId11" o:title=""/>
          </v:shape>
          <o:OLEObject Type="Embed" ProgID="" ShapeID="ole_rId10" DrawAspect="Content" ObjectID="_1723512942" r:id="rId10"/>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3 is Nelson’s responses to the questionnaires (would’ve just used one graphic but it wouldn’t 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2" w:name="_1334137116"/>
      <w:bookmarkEnd w:id="2"/>
      <w:r>
        <w:rPr>
          <w:rFonts w:eastAsia="Times New Roman" w:cs="Times New Roman" w:ascii="Times New Roman" w:hAnsi="Times New Roman"/>
          <w:color w:val="000000"/>
          <w:sz w:val="24"/>
          <w:szCs w:val="24"/>
        </w:rPr>
        <w:object w:dxaOrig="8655" w:dyaOrig="3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50.75pt" filled="f" o:ole="">
            <v:imagedata r:id="rId13" o:title=""/>
          </v:shape>
          <o:OLEObject Type="Embed" ProgID="" ShapeID="ole_rId12" DrawAspect="Content" ObjectID="_1471515993" r:id="rId12"/>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3" w:name="_1334137228"/>
      <w:bookmarkEnd w:id="3"/>
      <w:r>
        <w:rPr>
          <w:rFonts w:eastAsia="Times New Roman" w:cs="Times New Roman" w:ascii="Times New Roman" w:hAnsi="Times New Roman"/>
          <w:color w:val="000000"/>
          <w:sz w:val="24"/>
          <w:szCs w:val="24"/>
        </w:rPr>
        <w:object w:dxaOrig="9615"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150.75pt" filled="f" o:ole="">
            <v:imagedata r:id="rId15" o:title=""/>
          </v:shape>
          <o:OLEObject Type="Embed" ProgID="" ShapeID="ole_rId14" DrawAspect="Content" ObjectID="_1598382935" r:id="rId14"/>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Figure 1.4 is the responses from Andrew’s respondent (since the questionnaires we used differed, putting them in one table was not viable, clearer version of this is attached as an excel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g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you live within the Pittsburgh city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a/neighborhood do you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st lib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 (riding one right now: not a landline!)</w:t>
        <w:br/>
        <w:t xml:space="preserve">Is it a new or used/rebuilt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ow much did your bike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your bike your main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not, what is your primary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guess the 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o you commute on your b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times, depends how im feeling</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season, if any, places the greatest restrictions on your bicycle r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too cold, it makes me pissed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 xml:space="preserve">Do you feel the city of Pittsburgh could do anything to facilitate bicycle </w:t>
      </w:r>
      <w:r>
        <w:rPr>
          <w:rFonts w:cs="Times New Roman" w:ascii="Times New Roman" w:hAnsi="Times New Roman"/>
          <w:b/>
          <w:sz w:val="24"/>
          <w:szCs w:val="24"/>
        </w:rPr>
        <w:t>patronage (or riding??)</w:t>
      </w:r>
      <w:r>
        <w:rPr>
          <w:rFonts w:cs="Times New Roman" w:ascii="Times New Roman" w:hAnsi="Times New Roman"/>
          <w:sz w:val="24"/>
          <w:szCs w:val="24"/>
        </w:rPr>
        <w:t xml:space="preserve"> in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theyre doing just fine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 xml:space="preserve">Figure 1.5 are Ben’s one respondent, again different questionna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6</w:t>
      </w:r>
    </w:p>
    <w:p>
      <w:pPr>
        <w:pStyle w:val="Normal"/>
        <w:rPr>
          <w:rFonts w:ascii="Times New Roman" w:hAnsi="Times New Roman" w:cs="Times New Roman"/>
          <w:sz w:val="24"/>
          <w:szCs w:val="24"/>
        </w:rPr>
      </w:pPr>
      <w:bookmarkStart w:id="4" w:name="_1334137681"/>
      <w:bookmarkEnd w:id="4"/>
      <w:r>
        <w:rPr>
          <w:rFonts w:cs="Times New Roman" w:ascii="Times New Roman" w:hAnsi="Times New Roman"/>
          <w:sz w:val="24"/>
          <w:szCs w:val="24"/>
        </w:rPr>
        <w:object w:dxaOrig="10695" w:dyaOrig="4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75pt;height:240.75pt" filled="f" o:ole="">
            <v:imagedata r:id="rId17" o:title=""/>
          </v:shape>
          <o:OLEObject Type="Embed" ProgID="" ShapeID="ole_rId16" DrawAspect="Content" ObjectID="_1761141344" r:id="rId1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6 is a list of the finalized questionnaire along with quantifiable averages for those questions that were asked of the participants (Note, the final question was only asked by Nel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Figure 1.7</w:t>
      </w:r>
    </w:p>
    <w:tbl>
      <w:tblPr>
        <w:tblW w:w="9171" w:type="dxa"/>
        <w:jc w:val="left"/>
        <w:tblInd w:w="-15" w:type="dxa"/>
        <w:tblLayout w:type="fixed"/>
        <w:tblCellMar>
          <w:top w:w="0" w:type="dxa"/>
          <w:left w:w="108" w:type="dxa"/>
          <w:bottom w:w="0" w:type="dxa"/>
          <w:right w:w="108" w:type="dxa"/>
        </w:tblCellMar>
      </w:tblPr>
      <w:tblGrid>
        <w:gridCol w:w="3760"/>
        <w:gridCol w:w="5411"/>
      </w:tblGrid>
      <w:tr>
        <w:trPr>
          <w:trHeight w:val="300" w:hRule="atLeast"/>
        </w:trPr>
        <w:tc>
          <w:tcPr>
            <w:tcW w:w="37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called/existance</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63-324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1-918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21 118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8 610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42 1474</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24 9059</w:t>
            </w:r>
          </w:p>
        </w:tc>
        <w:tc>
          <w:tcPr>
            <w:tcW w:w="5411" w:type="dxa"/>
            <w:tcBorders/>
            <w:vAlign w:val="bottom"/>
          </w:tcPr>
          <w:p>
            <w:pPr>
              <w:pStyle w:val="Normal"/>
              <w:spacing w:lineRule="auto" w:line="240" w:before="0" w:after="0"/>
              <w:ind w:right="11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40 4801</w:t>
            </w:r>
          </w:p>
        </w:tc>
        <w:tc>
          <w:tcPr>
            <w:tcW w:w="5411"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8 8575</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1 6290</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44 247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62 624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97 5495</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4 806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refused on second call (immediately hung up)</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62 740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3 2900</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23 924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33 7824</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69 793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66 9441</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3 4546</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y</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80 4935</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7 217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1 4451</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21 620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33 8671</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refused on third call</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3 9841</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Block</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4 609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62 040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4 968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9 0402</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7 4144</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91 169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ch?</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3 580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ch?</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33 6014</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3 748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 (Duquesne Light)</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8 636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55 1024</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26 5045</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ked to call back Later/no response lat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2 8652</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pital</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4 0880</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 disconnection</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1 3892</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44 9825</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9 9344</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7 5702</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33 5832</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zon</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0 103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0 524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3 0340</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36 6383</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sed</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3 1786</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temporairly disconnected</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1 0391</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39 2005</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32 6121</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8 2311</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90 167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04 3540</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sed survey due to not riding a bike</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4 1457</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24 7648</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answer</w:t>
            </w:r>
          </w:p>
        </w:tc>
      </w:tr>
      <w:tr>
        <w:trPr>
          <w:trHeight w:val="315" w:hRule="atLeast"/>
        </w:trPr>
        <w:tc>
          <w:tcPr>
            <w:tcW w:w="376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68 4689</w:t>
            </w:r>
          </w:p>
        </w:tc>
        <w:tc>
          <w:tcPr>
            <w:tcW w:w="541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NC ban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7 is a list of the numbers Andrew Called along with whether they responded or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 412-201-16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 412-208-14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 412-209-27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4: 412-210-6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 412-219-24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 412-222-27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 412-223-33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 412-224-95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R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 412-227-26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 412-228-70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 412-232-10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 412-234-66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 412-235-08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4: 412-236-00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5: 412-238-7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ALL CIRCUITS BU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6: 412-246-5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7: 412-250-78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8: 412-251-0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9: 412-253-45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0: 412-255-82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1: 412-258-2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2: 412-251-0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3: 412-263-95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4: 412-267-72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5: 412-273-85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t Interested: 1 NON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6: 412-280-8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7: 412-281-1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8: 412-288-84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Answering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9: 412-291-76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0: 412-297-26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1: 412-304-80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2: 412-316-8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3: 412-320-74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4: 412-325-02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5: 412-333-78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6: 412-338-26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7: 412-350-73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8: 412-353-84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9: 412-355-45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How old a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hat is your g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Do you live within the Pittsburgh city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hat area/neighborhood do you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East lib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o you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Yes (riding one right now: not a landline!)</w:t>
        <w:br/>
        <w:t xml:space="preserve">Is it a new or used/rebuilt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How much did your bike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s your bike your main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f not, what is your primary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I guess the 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Do you commute on your b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Sometimes, depends how im feeling</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hich season, if any, places the greatest restrictions on your bicycle r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ts too cold, it makes me pissed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rPr>
        <w:t xml:space="preserve">Do you feel the city of Pittsburgh could do anything to facilitate bicycle </w:t>
      </w:r>
      <w:r>
        <w:rPr>
          <w:rFonts w:cs="Times New Roman" w:ascii="Times New Roman" w:hAnsi="Times New Roman"/>
          <w:b/>
          <w:sz w:val="24"/>
          <w:szCs w:val="24"/>
        </w:rPr>
        <w:t>patronage (or riding??)</w:t>
      </w:r>
      <w:r>
        <w:rPr>
          <w:rFonts w:cs="Times New Roman" w:ascii="Times New Roman" w:hAnsi="Times New Roman"/>
          <w:sz w:val="24"/>
          <w:szCs w:val="24"/>
        </w:rPr>
        <w:t xml:space="preserve"> in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No, theyre doing just fine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sz w:val="24"/>
          <w:szCs w:val="24"/>
        </w:rPr>
      </w:pPr>
      <w:r>
        <w:rPr>
          <w:rFonts w:cs="Times New Roman" w:ascii="Times New Roman" w:hAnsi="Times New Roman"/>
          <w:sz w:val="24"/>
          <w:szCs w:val="24"/>
        </w:rPr>
        <w:t>41: 412-379-72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sz w:val="24"/>
          <w:szCs w:val="24"/>
        </w:rPr>
      </w:pPr>
      <w:r>
        <w:rPr>
          <w:rFonts w:cs="Times New Roman" w:ascii="Times New Roman" w:hAnsi="Times New Roman"/>
          <w:sz w:val="24"/>
          <w:szCs w:val="24"/>
        </w:rPr>
        <w:t>42: 412-383-91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sz w:val="24"/>
          <w:szCs w:val="24"/>
        </w:rPr>
      </w:pPr>
      <w:r>
        <w:rPr>
          <w:rFonts w:cs="Times New Roman" w:ascii="Times New Roman" w:hAnsi="Times New Roman"/>
          <w:sz w:val="24"/>
          <w:szCs w:val="24"/>
        </w:rPr>
        <w:t>43: 412-386-42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sz w:val="24"/>
          <w:szCs w:val="24"/>
        </w:rPr>
      </w:pPr>
      <w:r>
        <w:rPr>
          <w:rFonts w:cs="Times New Roman" w:ascii="Times New Roman" w:hAnsi="Times New Roman"/>
          <w:sz w:val="24"/>
          <w:szCs w:val="24"/>
        </w:rPr>
        <w:t>44: 412-387-63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sz w:val="24"/>
          <w:szCs w:val="24"/>
        </w:rPr>
      </w:pPr>
      <w:r>
        <w:rPr>
          <w:rFonts w:cs="Times New Roman" w:ascii="Times New Roman" w:hAnsi="Times New Roman"/>
          <w:sz w:val="24"/>
          <w:szCs w:val="24"/>
        </w:rPr>
        <w:t>45: 412-391-5891</w:t>
        <w:tab/>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b/>
          <w:b/>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3360" w:leader="none"/>
        </w:tabs>
        <w:autoSpaceDE w:val="false"/>
        <w:rPr>
          <w:rFonts w:ascii="Times New Roman" w:hAnsi="Times New Roman" w:cs="Times New Roman"/>
          <w:sz w:val="24"/>
          <w:szCs w:val="24"/>
        </w:rPr>
      </w:pPr>
      <w:r>
        <w:rPr>
          <w:rFonts w:cs="Times New Roman" w:ascii="Times New Roman" w:hAnsi="Times New Roman"/>
          <w:sz w:val="24"/>
          <w:szCs w:val="24"/>
        </w:rPr>
        <w:t>46: 412-392-34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47: 412-393-27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office/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48: 412-394-25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49: 412-395-52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0: 412-396-23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1: 412-402-9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2: 412-407-14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3: 412-412-72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4: 412-420-84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5: 412-421-5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6: 412-422-6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7: 412-428-68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8: 412-433-97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9: 412-434-33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s>
        <w:autoSpaceDE w:val="false"/>
        <w:rPr>
          <w:rFonts w:ascii="Times New Roman" w:hAnsi="Times New Roman" w:cs="Times New Roman"/>
          <w:sz w:val="24"/>
          <w:szCs w:val="24"/>
        </w:rPr>
      </w:pPr>
      <w:r>
        <w:rPr>
          <w:rFonts w:cs="Times New Roman" w:ascii="Times New Roman" w:hAnsi="Times New Roman"/>
          <w:sz w:val="24"/>
          <w:szCs w:val="24"/>
        </w:rPr>
        <w:t>60: 412-436-04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1. 412-437-66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2. 412-440-72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3. 412-444-76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4.412-453-8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5. 412-454-68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6. 412-456-37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7. 412-459-43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8. 412-46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9. 412-466-58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T INTERESTED: NON RESPONSE (HOARSE 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0. 412-467-8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1. 412-469-96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2. 412-471-14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3. 412- 478-64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HANG UP: NON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4. 412-482-10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VOICEMAIL: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5. 412-485-64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6. 412-497-7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7. 412-502-25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8. 412-503-03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9. 412-506-94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0. 412-521-8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1. 412-532- 46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2. 412-535-62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3. 412-539-11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4. 412-543-06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5. 412-544-23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lang w:val="fr-FR"/>
        </w:rPr>
      </w:pPr>
      <w:r>
        <w:rPr>
          <w:rFonts w:cs="Times New Roman" w:ascii="Times New Roman" w:hAnsi="Times New Roman"/>
          <w:sz w:val="24"/>
          <w:szCs w:val="24"/>
          <w:lang w:val="fr-FR"/>
        </w:rPr>
        <w:t>86. 412-552-0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lang w:val="fr-FR"/>
        </w:rPr>
      </w:pPr>
      <w:r>
        <w:rPr>
          <w:rFonts w:cs="Times New Roman" w:ascii="Times New Roman" w:hAnsi="Times New Roman"/>
          <w:b/>
          <w:sz w:val="24"/>
          <w:szCs w:val="24"/>
          <w:lang w:val="fr-FR"/>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lang w:val="fr-FR"/>
        </w:rPr>
      </w:pPr>
      <w:r>
        <w:rPr>
          <w:rFonts w:cs="Times New Roman" w:ascii="Times New Roman" w:hAnsi="Times New Roman"/>
          <w:sz w:val="24"/>
          <w:szCs w:val="24"/>
          <w:lang w:val="fr-FR"/>
        </w:rPr>
        <w:t>87. 412-553-11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lang w:val="fr-FR"/>
        </w:rPr>
      </w:pPr>
      <w:r>
        <w:rPr>
          <w:rFonts w:cs="Times New Roman" w:ascii="Times New Roman" w:hAnsi="Times New Roman"/>
          <w:b/>
          <w:sz w:val="24"/>
          <w:szCs w:val="24"/>
          <w:lang w:val="fr-FR"/>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8. 412-557-36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9. 412-560-25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PITTSBURGH PARKING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0. 412-562-42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1. 412-565-9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2. 412-566-96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3. 412-567-45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4. 412-568-69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5. 412-573-67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6. 412-575-25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KD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7. 412-577-17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8. 412-578-78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9. 412- 586-32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0. 412- 587-89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1. 412-592-88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ANSWERING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2. 412-594-44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3. 412-623-30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4. 412-624-45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WERING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5. 412-633-30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6. 412-637-66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7. 412-641-81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SP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412-992-16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NON-RESPONSE: I WOULD NOT LIKE TO 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 412-267-14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VOICEMAIL: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 412- 904-27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4. 412-644-6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 412-422-24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 412-521-27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412-553-33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 412- 355- 95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 412-394-26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 412-702-70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1. 412-939-10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 412-624-66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3. 412-624-08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 412-880-00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5. 412-485-71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6. 412-250-78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7. 412-467-78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8. 412-768-0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9. 412-304-45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0.  412-543-82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1. 412-803-25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2. 412-995-0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3. 412-485-95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4. 412-219-72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5. 412-407-85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6. 412- 288-8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7. 412-316-1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8. 412-645-84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29. 412-255-76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0. 412-552-26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1. 412-386-80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2. 412-573-8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3. 412-234-74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4. 412-765-02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5. 412- 543-78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6. 412-641-26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7. 412-987-73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8. 412-650-84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39. 412-592-45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40. 412-440-41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RENTWOOD MEDICAL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1. 412-392-72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2. 412-557-91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3. 412-316-8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4. 412-586-63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45. 412-712-58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6.412-333-34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7. 412-543-27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8. 412-567-25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9. 412-459-52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0. 412-291-23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1. 412-532-9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2. 412-637-14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3. 412-793-72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54. 412-273-84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N RESPONSE: NO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5. 412-234-5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6. 412-222-6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7. 412-592-68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8. 412-232-97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9. 412-793-33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0. 412-577-0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1. 412-742-66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2. 412-552-72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3. 412-557-76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4. 412-894-80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65. 412-655-68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6. 412-765-37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7. 412-961-43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8. 412-745-65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69. 412-941-58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0. 412-543-8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1. 412-251-86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OFFICIATING A TRACK MEET (WIRE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2. 412-386-14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3. 412-745-64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4. 412-650-10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5. 412-353-64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6. 412-776-72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77. 412-567-25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8. 412-745-03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9. 412-444-94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0. 412-532-8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1. 412-320-46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2. 412-407-62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3. 412-391-1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4. 412-983-06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NRESPONSE: CHATTY FLORIDA GUY (WIRE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5. 412-350-23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b/>
          <w:sz w:val="24"/>
          <w:szCs w:val="24"/>
        </w:rPr>
        <w:t>CHIEF INVESTIGATOR OF THE ALLEGHENY PUBLIC DEFENDER’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6. 412-552-0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7. 412-667-11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4"/>
          <w:szCs w:val="24"/>
        </w:rPr>
        <w:t>NON RESPONSE!</w:t>
      </w:r>
      <w:r>
        <w:rPr>
          <w:rFonts w:cs="Times New Roman" w:ascii="Times New Roman" w:hAnsi="Times New Roman"/>
          <w:sz w:val="24"/>
          <w:szCs w:val="24"/>
        </w:rPr>
        <w:t xml:space="preserve"> “I CA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88. 412-653-36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9. 412-394-25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0. 412-544-42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1. 412-904-9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2. 412-623-96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TRY ME SUNDAY: RETRY?/NON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3. 412-320-45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4. 412-557-69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95. 412-201-67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6. 412-795-25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7. 412-918-1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98. 412-393-78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99. 412-379-32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0. 412-776-89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1. 412-776-88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2. 412-667-44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3. 412-623-30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4. 412-624-45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WERING MA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5. 412-222-30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6. 412-208-66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7. 412-228-81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8. 412-532-20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9. 412-633-50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0. 412-645-99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11. 412-444-95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2. 412-641-18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13: 412-693-28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4: 412-253-78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5: 412-905-23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Y: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6: 412-762-11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7. 412-712-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18: 412-562-56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19: 412-746-89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0: 412-552-8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21: 412-502-25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2: 412-690-85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3: 412-236-34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4: 412-394-7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25: 412-503-84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6: 412-355-42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27: 412-765-6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28: 412-746-06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29: 412-246-9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0: 412-578-4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31: 412-273-18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2: 412-624-35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3: 412-961-39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4: 412-552-98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WIRELESS!/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5. 412-918-32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6. 412-715-99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T INTERESTED: NON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37: 412-894-11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cs="Times New Roman" w:ascii="Times New Roman" w:hAnsi="Times New Roman"/>
          <w:sz w:val="24"/>
          <w:szCs w:val="24"/>
        </w:rPr>
        <w:t>138: 412-320-31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39: 412-291-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0: 412-297-97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1: 412-705-23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2: 412-227-45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3: 412-641-11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4: 412-379-18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5: 412-712-53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46: 412-485-45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NO ANSWER: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47: 412-567-95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48: 412-502-46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49: 412-745-20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50. 412-578-17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BU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51. 412-402-87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b/>
          <w:sz w:val="24"/>
          <w:szCs w:val="24"/>
        </w:rPr>
        <w:t>ANS MACHINE: R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52: 412-544-75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53: 412-459-88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54: 412-386-58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4"/>
          <w:szCs w:val="24"/>
        </w:rPr>
        <w:t>ANS MACHINE: RETRY</w:t>
      </w:r>
      <w:r>
        <w:rPr>
          <w:rFonts w:cs="Times New Roman" w:ascii="Times New Roman" w:hAnsi="Times New Roman"/>
          <w:sz w:val="24"/>
          <w:szCs w:val="24"/>
        </w:rPr>
        <w:br/>
        <w:t xml:space="preserve">155: 412-238-83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56: 412-291-68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57: 412-263-92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58: 412-227-50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59: 412-222-42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n’t Exist/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1 busi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10: non-responses (hang up/not interested in or unable to do th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06 bad/nonexistent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4 uncompleted re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rPr>
        <w:t>Figure 1.8 is Ben’s data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gure 1.9a</w:t>
      </w:r>
    </w:p>
    <w:tbl>
      <w:tblPr>
        <w:tblW w:w="4736" w:type="dxa"/>
        <w:jc w:val="left"/>
        <w:tblInd w:w="-15" w:type="dxa"/>
        <w:tblLayout w:type="fixed"/>
        <w:tblCellMar>
          <w:top w:w="0" w:type="dxa"/>
          <w:left w:w="108" w:type="dxa"/>
          <w:bottom w:w="0" w:type="dxa"/>
          <w:right w:w="108" w:type="dxa"/>
        </w:tblCellMar>
      </w:tblPr>
      <w:tblGrid>
        <w:gridCol w:w="2400"/>
        <w:gridCol w:w="2336"/>
      </w:tblGrid>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8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60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98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1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60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40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82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32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27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8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4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28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26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4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5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6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30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73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73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1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2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92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49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62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9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7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42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92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31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8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37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78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30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2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59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08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4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27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13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74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7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34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44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85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00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9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1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99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8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18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7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82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17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97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1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70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06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71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8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9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01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08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9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35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5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51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2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21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3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7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34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91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9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3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99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18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6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7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91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9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9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7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2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6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0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75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43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1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93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7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8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3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5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62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56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21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9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50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71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4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1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62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68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77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88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1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4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5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917</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80</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8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7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04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7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42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5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385</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578</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09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879</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56</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34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0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RC Index </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all Result Code Explanation</w:t>
            </w:r>
          </w:p>
        </w:tc>
      </w:tr>
      <w:tr>
        <w:trPr>
          <w:trHeight w:val="315" w:hRule="atLeast"/>
        </w:trPr>
        <w:tc>
          <w:tcPr>
            <w:tcW w:w="2400" w:type="dxa"/>
            <w:tcBorders/>
            <w:vAlign w:val="bottom"/>
          </w:tcPr>
          <w:p>
            <w:pPr>
              <w:pStyle w:val="Normal"/>
              <w:snapToGrid w:val="false"/>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36" w:type="dxa"/>
            <w:tcBorders/>
            <w:vAlign w:val="bottom"/>
          </w:tcPr>
          <w:p>
            <w:pPr>
              <w:pStyle w:val="Normal"/>
              <w:snapToGrid w:val="false"/>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ccessful Response (Number should NOT be kept)</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complete or Negative Response, No Callback Attempt</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complete Response, May Attempt Callback Attempt (Busy, Home Voicemail/Answering Machine, etc.)</w:t>
            </w:r>
          </w:p>
        </w:tc>
      </w:tr>
      <w:tr>
        <w:trPr>
          <w:trHeight w:val="315" w:hRule="atLeast"/>
        </w:trPr>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336"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eligable number (Wireless, Business, Fax, Government, Disconnecte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Figure 1.9a corresponds to Nelson’s data set from using our original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gure 1.9b</w:t>
      </w:r>
    </w:p>
    <w:tbl>
      <w:tblPr>
        <w:tblW w:w="8080" w:type="dxa"/>
        <w:jc w:val="left"/>
        <w:tblInd w:w="-15" w:type="dxa"/>
        <w:tblLayout w:type="fixed"/>
        <w:tblCellMar>
          <w:top w:w="0" w:type="dxa"/>
          <w:left w:w="108" w:type="dxa"/>
          <w:bottom w:w="0" w:type="dxa"/>
          <w:right w:w="108" w:type="dxa"/>
        </w:tblCellMar>
      </w:tblPr>
      <w:tblGrid>
        <w:gridCol w:w="5680"/>
        <w:gridCol w:w="2400"/>
      </w:tblGrid>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963-603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50-818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22-3100</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83-131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83-048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1-1084</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22-663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87-452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61-133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31-040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81-093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58-173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62-914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41-061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66-018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22-042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21-238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71-077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67-719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22-020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81-640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2-275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4-741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82-539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5-392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61-179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904-144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07-847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18-091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31-851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01-006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79-145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2-367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24-330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1-185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51-164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93-046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76-676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21-125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71-027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4-685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87-453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81-929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1-890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65-019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61-377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28-6880</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31-625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08-339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82-220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76-587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12-821-197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21-296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33-991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61-1280</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21-609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1-426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04-210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931-818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67-808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86-4744</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21-748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2-2750</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71-093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08-337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904-261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31-0294</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91-617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2-598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22-214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71-897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3-484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82-098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25-069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62-426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2-105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61-952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21-904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61-660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08-3478</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81-583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65-0686</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3-563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47-037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81-148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61-780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53-2525</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82-2181</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61-9192</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367-572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31-6587</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31-1149</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31-4894</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r>
        <w:trPr>
          <w:trHeight w:val="315" w:hRule="atLeast"/>
        </w:trPr>
        <w:tc>
          <w:tcPr>
            <w:tcW w:w="56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61-5463</w:t>
            </w:r>
          </w:p>
        </w:tc>
        <w:tc>
          <w:tcPr>
            <w:tcW w:w="2400" w:type="dxa"/>
            <w:tcBorders/>
            <w:vAlign w:val="bottom"/>
          </w:tcPr>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Figure 1.9b corresponds to Nelson’s dataset using his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Figure 19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Figure 19c is just a list of the responses to questions to individuals that Nelson surve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eastAsia="SimSun;宋体"/>
      <w:color w:val="0000FF"/>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Georgia" w:hAnsi="Georgia" w:cs="Georgi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u w:val="single"/>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es.whitepages.com/412" TargetMode="External"/><Relationship Id="rId3" Type="http://schemas.openxmlformats.org/officeDocument/2006/relationships/hyperlink" Target="http://www.ibike.org/library/statistics-data.htm" TargetMode="External"/><Relationship Id="rId4" Type="http://schemas.openxmlformats.org/officeDocument/2006/relationships/hyperlink" Target="http://bicycleuniverse.info/transpo/almanac.html" TargetMode="External"/><Relationship Id="rId5" Type="http://schemas.openxmlformats.org/officeDocument/2006/relationships/hyperlink" Target="http://www.city.pittsburgh.pa.us/main/html/pittsburgh_links.html" TargetMode="External"/><Relationship Id="rId6" Type="http://schemas.openxmlformats.org/officeDocument/2006/relationships/hyperlink" Target="http://www.bicyclinginfo.org/facts/statistics.cfm" TargetMode="External"/><Relationship Id="rId7" Type="http://schemas.openxmlformats.org/officeDocument/2006/relationships/hyperlink" Target="mailto:brian@stat.cmu.ed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30:00Z</dcterms:created>
  <dc:creator>Owner</dc:creator>
  <dc:description/>
  <dc:language>en-US</dc:language>
  <cp:lastModifiedBy>Owner</cp:lastModifiedBy>
  <cp:lastPrinted>2010-04-08T12:01:00Z</cp:lastPrinted>
  <dcterms:modified xsi:type="dcterms:W3CDTF">2010-04-30T22:30:00Z</dcterms:modified>
  <cp:revision>2</cp:revision>
  <dc:subject/>
  <dc:title>Biking In Pittsburgh</dc:title>
</cp:coreProperties>
</file>