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up D</w:t>
      </w:r>
    </w:p>
    <w:p>
      <w:pPr>
        <w:pStyle w:val="Normal"/>
        <w:spacing w:before="0" w:after="0"/>
        <w:rPr/>
      </w:pPr>
      <w:r>
        <w:rPr/>
        <w:t>Briana Ageymang</w:t>
      </w:r>
    </w:p>
    <w:p>
      <w:pPr>
        <w:pStyle w:val="Normal"/>
        <w:spacing w:before="0" w:after="0"/>
        <w:rPr/>
      </w:pPr>
      <w:r>
        <w:rPr/>
        <w:t>Nia Austin</w:t>
      </w:r>
    </w:p>
    <w:p>
      <w:pPr>
        <w:pStyle w:val="Normal"/>
        <w:spacing w:before="0" w:after="0"/>
        <w:rPr/>
      </w:pPr>
      <w:r>
        <w:rPr/>
        <w:t>Jaimie Lee</w:t>
      </w:r>
    </w:p>
    <w:p>
      <w:pPr>
        <w:pStyle w:val="Normal"/>
        <w:spacing w:before="0" w:after="0"/>
        <w:rPr/>
      </w:pPr>
      <w:r>
        <w:rPr/>
        <w:t>Kristine McPherson</w:t>
      </w:r>
    </w:p>
    <w:p>
      <w:pPr>
        <w:pStyle w:val="Normal"/>
        <w:rPr/>
      </w:pPr>
      <w:r>
        <w:rPr/>
      </w:r>
    </w:p>
    <w:p>
      <w:pPr>
        <w:pStyle w:val="Normal"/>
        <w:rPr/>
      </w:pPr>
      <w:r>
        <w:rPr/>
        <w:t xml:space="preserve">The revised version of the questionnaire was tested on 10 people. Of these 10 people, two were from the Tepper school of Business, two are from HSS, two are from SCS, one from CFA, two from MCS and one from CIT. We noticed that one of the Tepper students have already accepted a job offer, the rest are split between making final decisions for job offers or have not yet received and job offers or admission offers, and the CFA student has not received and admission or offers. Family influence has the most impact on deciding post undergraduate plans. The Career Center/Career Fair/Tartan Trak was the second most chosen choice. Many of the people go towards jobs with higher salaries and reputation. Currently many people are feeling the downside of the bad economy and this sample size is representative of that. Seven of the ten respondents selected this choice. Although the responses for 20 to 25 varied slightly, the respondents show a tendency to be optimistic about their future plans and that they have not feel pressured to pursue ‘typical opportunities’ for CMU students. </w:t>
      </w:r>
    </w:p>
    <w:p>
      <w:pPr>
        <w:pStyle w:val="Normal"/>
        <w:rPr/>
      </w:pPr>
      <w:r>
        <w:rPr/>
        <w:t xml:space="preserve">The questionnaire seemed to be effective after the revisions because some of the questions were better explained and the categories have been changed. We believe that the new questions are easier to answer. The questions are very straightforward and direct. We did have a few questions that remained unanswered and we will look into analyzing why that was. One answer may be that we should add another section but we run the risk of coding errors since we would not be able to control the responses and it may be difficult to code. </w:t>
      </w:r>
    </w:p>
    <w:p>
      <w:pPr>
        <w:pStyle w:val="Normal"/>
        <w:rPr/>
      </w:pPr>
      <w:r>
        <w:rPr/>
        <w:t>We asked respondents what they felt about the survey and they suggested that it was too long and that some of the questions did not have an answer that represented them but these questions are not tailored to specific people but are created to be representative of a population.</w:t>
      </w:r>
    </w:p>
    <w:p>
      <w:pPr>
        <w:pStyle w:val="Normal"/>
        <w:widowControl/>
        <w:bidi w:val="0"/>
        <w:spacing w:before="0" w:after="200"/>
        <w:rPr/>
      </w:pPr>
      <w:r>
        <w:rPr/>
        <w:t>Although this was only a sample of 10 students, we are taking into consideration that this may not be representative of the entire senior class. It is possible that many people may not have applied to jobs. We will be able to get a better estimate with a larger sample siz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37:00Z</dcterms:created>
  <dc:creator>Nia Austin</dc:creator>
  <dc:description/>
  <cp:keywords/>
  <dc:language>en-US</dc:language>
  <cp:lastModifiedBy>Nia Austin</cp:lastModifiedBy>
  <dcterms:modified xsi:type="dcterms:W3CDTF">2010-03-03T04:37:00Z</dcterms:modified>
  <cp:revision>3</cp:revision>
  <dc:subject/>
  <dc:title/>
</cp:coreProperties>
</file>