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January 29</w:t>
      </w:r>
    </w:p>
    <w:p>
      <w:pPr>
        <w:pStyle w:val="Normal"/>
        <w:rPr/>
      </w:pPr>
      <w:r>
        <w:rPr/>
      </w:r>
    </w:p>
    <w:p>
      <w:pPr>
        <w:pStyle w:val="Normal"/>
        <w:rPr/>
      </w:pPr>
      <w:r>
        <w:rPr/>
        <w:t>Justin Pincar</w:t>
      </w:r>
    </w:p>
    <w:p>
      <w:pPr>
        <w:pStyle w:val="Normal"/>
        <w:rPr/>
      </w:pPr>
      <w:r>
        <w:rPr/>
        <w:t>Jessica Robins</w:t>
      </w:r>
    </w:p>
    <w:p>
      <w:pPr>
        <w:pStyle w:val="Normal"/>
        <w:rPr/>
      </w:pPr>
      <w:r>
        <w:rPr/>
        <w:t>Rusty Sewell</w:t>
      </w:r>
    </w:p>
    <w:p>
      <w:pPr>
        <w:pStyle w:val="Normal"/>
        <w:rPr/>
      </w:pPr>
      <w:r>
        <w:rPr/>
        <w:t>Jeffrey Schwartz</w:t>
      </w:r>
    </w:p>
    <w:p>
      <w:pPr>
        <w:pStyle w:val="Normal"/>
        <w:spacing w:lineRule="auto" w:line="480"/>
        <w:rPr/>
      </w:pPr>
      <w:r>
        <w:rPr/>
      </w:r>
    </w:p>
    <w:p>
      <w:pPr>
        <w:pStyle w:val="Normal"/>
        <w:spacing w:lineRule="auto" w:line="480"/>
        <w:rPr/>
      </w:pPr>
      <w:r>
        <w:rPr/>
        <w:t>1.1 Propose Two Topics: On-Campus Survey</w:t>
      </w:r>
    </w:p>
    <w:p>
      <w:pPr>
        <w:pStyle w:val="Normal"/>
        <w:spacing w:lineRule="auto" w:line="480"/>
        <w:rPr/>
      </w:pPr>
      <w:r>
        <w:rPr/>
        <w:tab/>
        <w:t>For an on-campus survey, we propose to study undergraduate opinions towards alcohol and drugs at Carnegie Mellon University. We are interested in finding out the proportion of students that use alcohol and specific drugs. In addition, we would like to find out what students believe the percentage of students that use alcohol and drugs is. In this way, we can compare perceived versus reported drug and alcohol use. This topic is particularly interesting at Carnegie Mellon because most students do not perceive CMU as a ‘party school’ and thus are probably more likely to underestimate the number of students who use alcohol or drugs. Also, when thinking about the student population, it would be interesting to note whether students tend to think in terms of their own college (e.g. CIT or CFA) and report percentages which coincide more with the statistics of their home college. For example, SCS students may underestimate drug and alcohol use because it is low in SCS, whereas CFA students may overestimate drug and alcohol use because it is higher in CFA than other colleges. One possible client for this survey would be the National Institute on Alcohol Abuse and Alcoholism.</w:t>
      </w:r>
    </w:p>
    <w:p>
      <w:pPr>
        <w:pStyle w:val="Normal"/>
        <w:spacing w:lineRule="auto" w:line="480"/>
        <w:rPr/>
      </w:pPr>
      <w:r>
        <w:rPr/>
        <w:tab/>
        <w:t xml:space="preserve">In 1970 there was a survey done at Carnegie Mellon on the use of alcohol and drugs. Responses were obtained from 3,010 students and found that 189 had reported they had used neither alcohol nor drugs, 424 used alcohol, 112 used stimulants, 98 used sedatives, 98 had tried marijuana, and 134 used marijuana regularly. According to the 2006 National Survey on Drug Use &amp; Health, 52.4% of people between the ages of 18 and 25 have used marijuana in their lifetime. 15.7% have used cocaine, 1.6% heroin, 20.2% hallucinogens, 10.7% stimulants, and 1.9% sedatives. In total, 59% had used illicit drugs, and 39.5% had used illicit drugs other than marijuana in their lifetime. In 2005, the United States department of Education conducted a survey called the Core Alcohol and Drug survey which found that 36% of college students drink 0 alcoholic drinks per week, and 55% drink two or fewer alcoholic drinks per week. University of Michigan conducted a Student Life survey in 2005 and found that 53% of undergraduate students reported binge drinking, defined as five or more drinks in a row. At University of Michigan, 36% of undergraduate students had used marijuana in the past year, 7% used non-medical prescription opiates, and 6% used non-medical prescription stimulants. From these results, we can get a general idea of the percentage of students who use alcohol and drugs at Carnegie Mellon. </w:t>
      </w:r>
    </w:p>
    <w:p>
      <w:pPr>
        <w:pStyle w:val="Normal"/>
        <w:rPr/>
      </w:pPr>
      <w:r>
        <w:rPr/>
      </w:r>
    </w:p>
    <w:p>
      <w:pPr>
        <w:pStyle w:val="Normal"/>
        <w:rPr/>
      </w:pPr>
      <w:r>
        <w:rPr/>
      </w:r>
    </w:p>
    <w:p>
      <w:pPr>
        <w:pStyle w:val="Normal"/>
        <w:rPr/>
      </w:pPr>
      <w:r>
        <w:rPr/>
        <w:t>Off-Campus Proposed Topic: Surrounding Areas View of Carnegie Mellon University</w:t>
      </w:r>
    </w:p>
    <w:p>
      <w:pPr>
        <w:pStyle w:val="Normal"/>
        <w:rPr/>
      </w:pPr>
      <w:r>
        <w:rPr/>
      </w:r>
    </w:p>
    <w:p>
      <w:pPr>
        <w:pStyle w:val="Normal"/>
        <w:rPr/>
      </w:pPr>
      <w:r>
        <w:rPr/>
      </w:r>
    </w:p>
    <w:p>
      <w:pPr>
        <w:pStyle w:val="Normal"/>
        <w:rPr/>
      </w:pPr>
      <w:r>
        <w:rPr/>
        <w:t>a)</w:t>
      </w:r>
    </w:p>
    <w:p>
      <w:pPr>
        <w:pStyle w:val="Normal"/>
        <w:rPr/>
      </w:pPr>
      <w:r>
        <w:rPr/>
        <w:t xml:space="preserve">There are many interesting aspects to this off-campus survey.  For one, it will give an outside view on Carnegie Mellon.  Carnegie Mellon will get a view of what other college students think about Carnegie Mellon’s environment in terms of reputation. Also, the surrounding community around Carnegie Mellon is a very important aspect to the Carnegie Mellon environment.  Carnegie Mellon is located in the middle of a community with many houses, so realtors and potential house buyers in the area can take a lot out of this survey.  Location is a primary concern in terms of setting a price for realtors, so realtor companies will be able to set a price based on location and also see if it is worth pursuing in the business world.  Potential house buyers in the area can use this survey to analyze if for instance noise is a factor in their daily living based on previous house owners in the area.  Human Relations at Carnegie Mellon would also be a potential client.  They could use this survey to improve relations with neighbors of the Carnegie Mellon community.  </w:t>
      </w:r>
    </w:p>
    <w:p>
      <w:pPr>
        <w:pStyle w:val="Normal"/>
        <w:rPr/>
      </w:pPr>
      <w:r>
        <w:rPr/>
        <w:t>b)</w:t>
      </w:r>
    </w:p>
    <w:p>
      <w:pPr>
        <w:pStyle w:val="Normal"/>
        <w:rPr/>
      </w:pPr>
      <w:r>
        <w:rPr/>
      </w:r>
    </w:p>
    <w:p>
      <w:pPr>
        <w:pStyle w:val="Normal"/>
        <w:ind w:left="-90" w:hanging="0"/>
        <w:rPr/>
      </w:pPr>
      <w:r>
        <w:rPr/>
        <w:t>What do University of Pittsburgh student’s think about Carnegie Mellon student’s (in terms of intellect, attractiveness, social skills)? What do surrounding community members think about Carnegie Mellon?</w:t>
      </w:r>
    </w:p>
    <w:p>
      <w:pPr>
        <w:pStyle w:val="Normal"/>
        <w:ind w:left="-90" w:hanging="0"/>
        <w:rPr/>
      </w:pPr>
      <w:r>
        <w:rPr/>
      </w:r>
    </w:p>
    <w:p>
      <w:pPr>
        <w:pStyle w:val="Normal"/>
        <w:ind w:left="-90" w:hanging="0"/>
        <w:rPr/>
      </w:pPr>
      <w:r>
        <w:rPr/>
        <w:t>c)</w:t>
      </w:r>
    </w:p>
    <w:p>
      <w:pPr>
        <w:pStyle w:val="Normal"/>
        <w:ind w:left="-90" w:hanging="0"/>
        <w:rPr/>
      </w:pPr>
      <w:r>
        <w:rPr/>
        <w:t>About.com has done a survey about the Pittsburgh housing market.  This could be used to get a general idea of the prices of housing around CMU and to compare it to whether the prices of houses are increased or decreased due to the college community surrounding the area.  Wikipedia has a whole article on the Carnegie Mellon community.  After reading it, one can get an idea of the perception of the Carnegie Mellon community.  Harris Interactive has done a business school survey tracking recruiters views of business schools in 86 different areas.  The surveys are then used to allow the colleges to make necessary improvements, where needed in their college community.  Vault.com has a survey on social life at Carnegie Mellon.  In this survey people rate Carnegie Mellon’s social life and then can comment on a forum.</w:t>
      </w:r>
    </w:p>
    <w:p>
      <w:pPr>
        <w:pStyle w:val="Normal"/>
        <w:rPr/>
      </w:pPr>
      <w:r>
        <w:rPr/>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33:00Z</dcterms:created>
  <dc:creator>Jessica Robins</dc:creator>
  <dc:description/>
  <cp:keywords/>
  <dc:language>en-US</dc:language>
  <cp:lastModifiedBy>Brian Junker</cp:lastModifiedBy>
  <dcterms:modified xsi:type="dcterms:W3CDTF">2008-02-04T05:33:00Z</dcterms:modified>
  <cp:revision>2</cp:revision>
  <dc:subject/>
  <dc:title>1</dc:title>
</cp:coreProperties>
</file>