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APPLICATION FOR IRB REVIEW OF RESEARCH INVOLVING HUMAN SUBJECTS</w:t>
      </w:r>
    </w:p>
    <w:p>
      <w:pPr>
        <w:pStyle w:val="Normal"/>
        <w:widowControl/>
        <w:spacing w:lineRule="auto" w:line="276"/>
        <w:jc w:val="center"/>
        <w:rPr>
          <w:rFonts w:ascii="Calibri" w:hAnsi="Calibri" w:cs="Calibri"/>
        </w:rPr>
      </w:pPr>
      <w:r>
        <w:rPr>
          <w:rFonts w:cs="Calibri" w:ascii="Calibri" w:hAnsi="Calibri"/>
        </w:rPr>
        <w:t>(Not for exempt research)</w:t>
      </w:r>
    </w:p>
    <w:p>
      <w:pPr>
        <w:pStyle w:val="Normal"/>
        <w:widowControl/>
        <w:spacing w:lineRule="auto" w:line="276"/>
        <w:jc w:val="center"/>
        <w:rPr>
          <w:rFonts w:ascii="Calibri" w:hAnsi="Calibri" w:cs="Calibri"/>
        </w:rPr>
      </w:pPr>
      <w:r>
        <w:rPr>
          <w:rFonts w:cs="Calibri" w:ascii="Calibri" w:hAnsi="Calibri"/>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pPr>
      <w:r>
        <w:rPr>
          <w:rFonts w:cs="Calibri" w:ascii="Calibri" w:hAnsi="Calibri"/>
          <w:sz w:val="22"/>
          <w:szCs w:val="22"/>
        </w:rPr>
        <w:t>A consent form using the current CMU template that the participants and/or parent/guardian will be required to sign.</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surveys, images, de-briefings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the training certificates for all individuals working on the research unless they are on file with the CMU IRB.  Training is available at: </w:t>
      </w:r>
      <w:hyperlink r:id="rId2">
        <w:r>
          <w:rPr>
            <w:rStyle w:val="InternetLink"/>
            <w:rFonts w:cs="Calibri" w:ascii="Calibri" w:hAnsi="Calibri"/>
            <w:color w:val="0000FF"/>
            <w:sz w:val="22"/>
            <w:szCs w:val="22"/>
            <w:u w:val="single"/>
          </w:rPr>
          <w:t>http://phrp.nihtraining.com/users/login.php</w:t>
        </w:r>
      </w:hyperlink>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3">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4">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5">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438"/>
        <w:gridCol w:w="234"/>
        <w:gridCol w:w="306"/>
        <w:gridCol w:w="900"/>
        <w:gridCol w:w="630"/>
        <w:gridCol w:w="720"/>
        <w:gridCol w:w="270"/>
        <w:gridCol w:w="279"/>
        <w:gridCol w:w="531"/>
        <w:gridCol w:w="36"/>
        <w:gridCol w:w="684"/>
        <w:gridCol w:w="2988"/>
      </w:tblGrid>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4237545050"/>
            <w:bookmarkStart w:id="1" w:name="__Fieldmark__1_42375450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2.  Principal Investigator (PI)</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4237545050"/>
            <w:bookmarkStart w:id="3" w:name="__Fieldmark__7_423754505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4237545050"/>
            <w:bookmarkStart w:id="5" w:name="__Fieldmark__8_42375450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4237545050"/>
            <w:bookmarkStart w:id="7" w:name="__Fieldmark__9_423754505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4237545050"/>
            <w:bookmarkStart w:id="9" w:name="__Fieldmark__12_423754505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4237545050"/>
            <w:bookmarkStart w:id="11" w:name="__Fieldmark__13_423754505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If there is someone other than PI to correspond with regarding this protocol, please list below.</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4237545050"/>
            <w:bookmarkStart w:id="13" w:name="__Fieldmark__21_423754505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4237545050"/>
            <w:bookmarkStart w:id="15" w:name="__Fieldmark__22_423754505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4237545050"/>
            <w:bookmarkStart w:id="17" w:name="__Fieldmark__25_423754505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4237545050"/>
            <w:bookmarkStart w:id="19" w:name="__Fieldmark__26_423754505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4237545050"/>
            <w:bookmarkStart w:id="21" w:name="__Fieldmark__29_423754505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4237545050"/>
            <w:bookmarkStart w:id="23" w:name="__Fieldmark__30_423754505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4237545050"/>
            <w:bookmarkStart w:id="25" w:name="__Fieldmark__33_423754505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4237545050"/>
            <w:bookmarkStart w:id="27" w:name="__Fieldmark__34_423754505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4237545050"/>
            <w:bookmarkStart w:id="29" w:name="__Fieldmark__37_423754505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4237545050"/>
            <w:bookmarkStart w:id="31" w:name="__Fieldmark__38_423754505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_4237545050"/>
            <w:bookmarkStart w:id="33" w:name="__Fieldmark__41_423754505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2_4237545050"/>
            <w:bookmarkStart w:id="35" w:name="__Fieldmark__42_423754505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5_4237545050"/>
            <w:bookmarkStart w:id="37" w:name="__Fieldmark__45_423754505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4237545050"/>
            <w:bookmarkStart w:id="39" w:name="__Fieldmark__46_423754505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4237545050"/>
            <w:bookmarkStart w:id="41" w:name="__Fieldmark__47_423754505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9_4237545050"/>
            <w:bookmarkStart w:id="43" w:name="__Fieldmark__49_423754505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1_4237545050"/>
            <w:bookmarkStart w:id="45" w:name="__Fieldmark__51_423754505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Protocol Description</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questionnaires or surveys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7_4237545050"/>
            <w:bookmarkStart w:id="47" w:name="__Fieldmark__57_423754505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8_4237545050"/>
            <w:bookmarkStart w:id="49" w:name="__Fieldmark__58_4237545050"/>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9_4237545050"/>
            <w:bookmarkStart w:id="51" w:name="__Fieldmark__59_423754505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0_4237545050"/>
            <w:bookmarkStart w:id="53" w:name="__Fieldmark__60_423754505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61_4237545050"/>
            <w:bookmarkStart w:id="55" w:name="__Fieldmark__61_423754505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2_4237545050"/>
            <w:bookmarkStart w:id="57" w:name="__Fieldmark__62_423754505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3_4237545050"/>
            <w:bookmarkStart w:id="59" w:name="__Fieldmark__63_423754505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deception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5_4237545050"/>
            <w:bookmarkStart w:id="61" w:name="__Fieldmark__65_4237545050"/>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6_4237545050"/>
            <w:bookmarkStart w:id="63" w:name="__Fieldmark__66_4237545050"/>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describe how participants will be debriefed.  Please include the de-briefing material and/or script. </w:t>
            </w:r>
            <w:r>
              <w:fldChar w:fldCharType="begin">
                <w:ffData>
                  <w:name w:val="Text4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research be conducted on the CMU campu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8_4237545050"/>
            <w:bookmarkStart w:id="65" w:name="__Fieldmark__68_4237545050"/>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9_4237545050"/>
            <w:bookmarkStart w:id="67" w:name="__Fieldmark__69_4237545050"/>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sz w:val="22"/>
                <w:szCs w:val="22"/>
              </w:rPr>
            </w:pPr>
            <w:r>
              <w:rPr>
                <w:rFonts w:cs="Calibri" w:ascii="Calibri" w:hAnsi="Calibri"/>
                <w:i/>
                <w:sz w:val="22"/>
                <w:szCs w:val="22"/>
              </w:rPr>
              <w:t>If applicable, please attach documentation of permission to conduct research in private, non-CMU spac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6.  Participan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any of the following classes of vulnerable subjects be involved in the proposed study? </w:t>
            </w:r>
            <w:r>
              <w:rPr>
                <w:rFonts w:cs="Calibri" w:ascii="Calibri" w:hAnsi="Calibri"/>
                <w:i/>
              </w:rPr>
              <w:t>(check all that apply)</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lass</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Comments</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regnant women, human fetus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1_4237545050"/>
            <w:bookmarkStart w:id="69" w:name="__Fieldmark__71_4237545050"/>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2_4237545050"/>
            <w:bookmarkStart w:id="71" w:name="__Fieldmark__72_4237545050"/>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3_4237545050"/>
            <w:bookmarkStart w:id="73" w:name="__Fieldmark__73_4237545050"/>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gnant women will not be specifically included or excluded.  </w:t>
            </w:r>
            <w:r>
              <w:rPr>
                <w:rFonts w:cs="Calibri" w:ascii="Calibri" w:hAnsi="Calibri"/>
                <w:sz w:val="16"/>
                <w:szCs w:val="16"/>
              </w:rPr>
              <w:t xml:space="preserve">(See </w:t>
            </w:r>
            <w:hyperlink r:id="rId6">
              <w:r>
                <w:rPr>
                  <w:rStyle w:val="InternetLink"/>
                  <w:rFonts w:cs="Calibri" w:ascii="Calibri" w:hAnsi="Calibri"/>
                  <w:sz w:val="16"/>
                  <w:szCs w:val="16"/>
                </w:rPr>
                <w:t>http://www.hhs.gov/ohrp/humansubjects/guidance/45cfr46.htm</w:t>
              </w:r>
            </w:hyperlink>
            <w:r>
              <w:rPr>
                <w:rFonts w:cs="Calibri" w:ascii="Calibri" w:hAnsi="Calibri"/>
                <w:sz w:val="16"/>
                <w:szCs w:val="16"/>
              </w:rPr>
              <w:t>, research that is incidental to pregnancy and has no risk to the fetus can only include pregnant women if ALL aspects of Subpart B are met.)</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Neonat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4237545050"/>
            <w:bookmarkStart w:id="75" w:name="__Fieldmark__75_4237545050"/>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6_4237545050"/>
            <w:bookmarkStart w:id="77" w:name="__Fieldmark__76_4237545050"/>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Prisoner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8_4237545050"/>
            <w:bookmarkStart w:id="79" w:name="__Fieldmark__78_4237545050"/>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9_4237545050"/>
            <w:bookmarkStart w:id="81" w:name="__Fieldmark__79_4237545050"/>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Children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1_4237545050"/>
            <w:bookmarkStart w:id="83" w:name="__Fieldmark__81_4237545050"/>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2_4237545050"/>
            <w:bookmarkStart w:id="85" w:name="__Fieldmark__82_4237545050"/>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ndividuals with compromised mental statu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4_4237545050"/>
            <w:bookmarkStart w:id="87" w:name="__Fieldmark__84_4237545050"/>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5_4237545050"/>
            <w:bookmarkStart w:id="89" w:name="__Fieldmark__85_4237545050"/>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indicate how this will be determined.  </w:t>
            </w:r>
            <w:r>
              <w:fldChar w:fldCharType="begin">
                <w:ffData>
                  <w:name w:val="Text1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participants be capable of understanding the nature of the study and the consent proces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7_4237545050"/>
            <w:bookmarkStart w:id="91" w:name="__Fieldmark__87_4237545050"/>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8_4237545050"/>
            <w:bookmarkStart w:id="93" w:name="__Fieldmark__88_4237545050"/>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spacing w:lineRule="auto" w:line="276"/>
              <w:rPr>
                <w:rFonts w:ascii="Calibri" w:hAnsi="Calibri" w:cs="Calibri"/>
                <w:sz w:val="22"/>
                <w:szCs w:val="22"/>
              </w:rPr>
            </w:pPr>
            <w:r>
              <w:rPr>
                <w:rFonts w:cs="Calibri" w:ascii="Calibri" w:hAnsi="Calibri"/>
                <w:sz w:val="22"/>
                <w:szCs w:val="22"/>
              </w:rPr>
              <w:t>If no, explain.</w:t>
            </w:r>
            <w:r>
              <w:fldChar w:fldCharType="begin">
                <w:ffData>
                  <w:name w:val="Text2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How was that number determined?</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ratio of males to females be? </w:t>
            </w:r>
            <w:r>
              <w:fldChar w:fldCharType="begin">
                <w:ffData>
                  <w:name w:val="Text2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ill this be reflective of the local popu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4_4237545050"/>
            <w:bookmarkStart w:id="95" w:name="__Fieldmark__94_4237545050"/>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4237545050"/>
            <w:bookmarkStart w:id="97" w:name="__Fieldmark__95_4237545050"/>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ill you target a certain population?</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4237545050"/>
            <w:bookmarkStart w:id="99" w:name="__Fieldmark__96_4237545050"/>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7_4237545050"/>
            <w:bookmarkStart w:id="101" w:name="__Fieldmark__97_4237545050"/>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Please explain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percentage of minorities will be? </w:t>
            </w:r>
            <w:r>
              <w:fldChar w:fldCharType="begin">
                <w:ffData>
                  <w:name w:val="Text2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list inclusion and exclusion criteria. </w:t>
            </w:r>
            <w:r>
              <w:fldChar w:fldCharType="begin">
                <w:ffData>
                  <w:name w:val="Text2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 xml:space="preserve">7. Participant Recruitment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2_4237545050"/>
            <w:bookmarkStart w:id="103" w:name="__Fieldmark__102_4237545050"/>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3_4237545050"/>
            <w:bookmarkStart w:id="105" w:name="__Fieldmark__103_4237545050"/>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4_4237545050"/>
            <w:bookmarkStart w:id="107" w:name="__Fieldmark__104_4237545050"/>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5_4237545050"/>
            <w:bookmarkStart w:id="109" w:name="__Fieldmark__105_4237545050"/>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4237545050"/>
            <w:bookmarkStart w:id="111" w:name="__Fieldmark__107_4237545050"/>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9_4237545050"/>
            <w:bookmarkStart w:id="113" w:name="__Fieldmark__109_4237545050"/>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1_4237545050"/>
            <w:bookmarkStart w:id="115" w:name="__Fieldmark__111_4237545050"/>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Please attach any recruiting materials you plan to use and the text of e-mail or web-based solicitations you will us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8.  Consen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o you plan to use consent form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3_4237545050"/>
            <w:bookmarkStart w:id="117" w:name="__Fieldmark__113_4237545050"/>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4_4237545050"/>
            <w:bookmarkStart w:id="119" w:name="__Fieldmark__114_4237545050"/>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no, you must complete the section below on waiver of informed consent.  </w:t>
            </w:r>
          </w:p>
          <w:p>
            <w:pPr>
              <w:pStyle w:val="Normal"/>
              <w:widowControl/>
              <w:spacing w:lineRule="auto" w:line="276"/>
              <w:rPr>
                <w:rFonts w:ascii="Calibri" w:hAnsi="Calibri" w:cs="Calibri"/>
                <w:sz w:val="22"/>
                <w:szCs w:val="22"/>
              </w:rPr>
            </w:pPr>
            <w:r>
              <w:rPr>
                <w:rFonts w:cs="Calibri" w:ascii="Calibri" w:hAnsi="Calibri"/>
                <w:sz w:val="22"/>
                <w:szCs w:val="22"/>
              </w:rPr>
              <w:t xml:space="preserve">If yes, describe how consent will be obtained and by whom. </w:t>
            </w: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participants are minors will assent forms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6_4237545050"/>
            <w:bookmarkStart w:id="121" w:name="__Fieldmark__116_4237545050"/>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7_4237545050"/>
            <w:bookmarkStart w:id="123" w:name="__Fieldmark__117_4237545050"/>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consent form be presented on paper or onlin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9_4237545050"/>
            <w:bookmarkStart w:id="125" w:name="__Fieldmark__119_4237545050"/>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per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0_4237545050"/>
            <w:bookmarkStart w:id="127" w:name="__Fieldmark__120_4237545050"/>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lin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you requesting to use a consent format that is different from the CMU model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1_4237545050"/>
            <w:bookmarkStart w:id="129" w:name="__Fieldmark__121_4237545050"/>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22_4237545050"/>
            <w:bookmarkStart w:id="131" w:name="__Fieldmark__122_4237545050"/>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rFonts w:ascii="Calibri" w:hAnsi="Calibri" w:cs="Calibri"/>
                <w:i/>
                <w:i/>
              </w:rPr>
            </w:pPr>
            <w:r>
              <w:rPr>
                <w:rFonts w:cs="Calibri" w:ascii="Calibri" w:hAnsi="Calibri"/>
                <w:sz w:val="22"/>
                <w:szCs w:val="22"/>
              </w:rPr>
              <w:t>If yes, please explain.</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24_4237545050"/>
            <w:bookmarkStart w:id="133" w:name="__Fieldmark__124_4237545050"/>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25_4237545050"/>
            <w:bookmarkStart w:id="135" w:name="__Fieldmark__125_4237545050"/>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If yes, please explain how each of the elements listed apply to your study:</w:t>
            </w:r>
          </w:p>
          <w:p>
            <w:pPr>
              <w:pStyle w:val="ListParagraph"/>
              <w:widowControl/>
              <w:numPr>
                <w:ilvl w:val="0"/>
                <w:numId w:val="2"/>
              </w:numPr>
              <w:spacing w:lineRule="auto" w:line="276"/>
              <w:rPr/>
            </w:pPr>
            <w:r>
              <w:rPr>
                <w:rFonts w:cs="Calibri" w:ascii="Calibri" w:hAnsi="Calibri"/>
                <w:sz w:val="22"/>
                <w:szCs w:val="22"/>
              </w:rPr>
              <w:t xml:space="preserve">The research involves no more than minimal risk to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waiver will not adversely affect the rights and welfare of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could not practicably be carried out without the waiver and ;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Whenever appropriate, the subjects will be provided with additional pertinent information after participation.</w:t>
            </w:r>
          </w:p>
          <w:p>
            <w:pPr>
              <w:pStyle w:val="Normal"/>
              <w:widowControl/>
              <w:spacing w:lineRule="auto" w:line="276"/>
              <w:rPr>
                <w:rFonts w:ascii="Calibri" w:hAnsi="Calibri" w:cs="Calibri"/>
                <w:sz w:val="22"/>
                <w:szCs w:val="22"/>
              </w:rPr>
            </w:pP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written documentation (signed)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27_4237545050"/>
            <w:bookmarkStart w:id="137" w:name="__Fieldmark__127_4237545050"/>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28_4237545050"/>
            <w:bookmarkStart w:id="139" w:name="__Fieldmark__128_4237545050"/>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yes, please answer the following questions.   </w:t>
            </w:r>
          </w:p>
          <w:p>
            <w:pPr>
              <w:pStyle w:val="ListParagraph"/>
              <w:widowControl/>
              <w:numPr>
                <w:ilvl w:val="0"/>
                <w:numId w:val="3"/>
              </w:numPr>
              <w:spacing w:lineRule="auto" w:line="276"/>
              <w:rPr/>
            </w:pPr>
            <w:r>
              <w:rPr>
                <w:rFonts w:cs="Calibri" w:ascii="Calibri" w:hAnsi="Calibri"/>
                <w:sz w:val="22"/>
                <w:szCs w:val="22"/>
              </w:rPr>
              <w:t xml:space="preserve">Will the only record linking the participant and the research be the consent document and the principal risk to the participant harm would be from breach of confidentialit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29_4237545050"/>
            <w:bookmarkStart w:id="141" w:name="__Fieldmark__129_4237545050"/>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30_4237545050"/>
            <w:bookmarkStart w:id="143" w:name="__Fieldmark__130_4237545050"/>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widowControl/>
              <w:numPr>
                <w:ilvl w:val="0"/>
                <w:numId w:val="3"/>
              </w:numPr>
              <w:spacing w:lineRule="auto" w:line="276"/>
              <w:rPr/>
            </w:pPr>
            <w:r>
              <w:rPr>
                <w:rFonts w:cs="Calibri" w:ascii="Calibri" w:hAnsi="Calibri"/>
                <w:sz w:val="22"/>
                <w:szCs w:val="22"/>
              </w:rPr>
              <w:t xml:space="preserve">Do you consider this a minimal risk study that involves no procedures for which written consent is normally required outside of research?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31_4237545050"/>
            <w:bookmarkStart w:id="145" w:name="__Fieldmark__131_4237545050"/>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32_4237545050"/>
            <w:bookmarkStart w:id="147" w:name="__Fieldmark__132_4237545050"/>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9.  Risks and Benefi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33_4237545050"/>
            <w:bookmarkStart w:id="149" w:name="__Fieldmark__133_4237545050"/>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34_4237545050"/>
            <w:bookmarkStart w:id="151" w:name="__Fieldmark__134_4237545050"/>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2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sz w:val="22"/>
                <w:szCs w:val="22"/>
              </w:rPr>
              <w:t xml:space="preserve">Indicate the degree of physical or psychological risk you believe the research poses to human subjects </w:t>
            </w:r>
            <w:r>
              <w:rPr>
                <w:rFonts w:cs="Calibri" w:ascii="Calibri" w:hAnsi="Calibri"/>
                <w:i/>
              </w:rPr>
              <w:t>(check which one applies).</w:t>
            </w:r>
          </w:p>
          <w:p>
            <w:pPr>
              <w:pStyle w:val="Normal"/>
              <w:tabs>
                <w:tab w:val="clear" w:pos="720"/>
                <w:tab w:val="left" w:pos="0" w:leader="none"/>
              </w:tabs>
              <w:suppressAutoHyphens w:val="true"/>
              <w:ind w:left="270" w:hanging="0"/>
              <w:jc w:val="both"/>
              <w:rPr>
                <w:rFonts w:ascii="Calibri" w:hAnsi="Calibri" w:cs="Calibri"/>
                <w:b/>
                <w:b/>
                <w:sz w:val="22"/>
                <w:szCs w:val="22"/>
              </w:rPr>
            </w:pPr>
            <w:r>
              <w:fldChar w:fldCharType="begin">
                <w:ffData>
                  <w:name w:val="Check8"/>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2" w:name="__Fieldmark__139_4237545050"/>
            <w:bookmarkStart w:id="153" w:name="__Fieldmark__139_4237545050"/>
            <w:bookmarkEnd w:id="153"/>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Minimal Risk: A risk is minimal where the probability and magnitude of harm or discomfort anticipated in the proposed research are not greater, in and of themselves, than those ordinarily encountered in daily life of during the performance o routine physical or psychological examinations or tests. </w:t>
            </w:r>
          </w:p>
          <w:p>
            <w:pPr>
              <w:pStyle w:val="Normal"/>
              <w:tabs>
                <w:tab w:val="clear" w:pos="720"/>
                <w:tab w:val="left" w:pos="0" w:leader="none"/>
              </w:tabs>
              <w:suppressAutoHyphens w:val="true"/>
              <w:ind w:left="270" w:hanging="0"/>
              <w:jc w:val="both"/>
              <w:rPr>
                <w:rFonts w:ascii="Calibri" w:hAnsi="Calibri" w:cs="Calibri"/>
                <w:spacing w:val="-2"/>
                <w:sz w:val="22"/>
                <w:szCs w:val="22"/>
              </w:rPr>
            </w:pPr>
            <w:r>
              <w:fldChar w:fldCharType="begin">
                <w:ffData>
                  <w:name w:val="Check9"/>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4" w:name="__Fieldmark__140_4237545050"/>
            <w:bookmarkStart w:id="155" w:name="__Fieldmark__140_4237545050"/>
            <w:bookmarkEnd w:id="15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Greater than Minimal Risk: A risk is greater than minimal where the probability and magnitude of harm or discomfort anticipated in the proposed research are greater than those ordinarily encountered in daily life or during the performance of routine physical or psychological examinations or tests. </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spacing w:val="-2"/>
                <w:sz w:val="22"/>
                <w:szCs w:val="22"/>
              </w:rPr>
              <w:t xml:space="preserve">Describe how the study fits in this risk level.  </w:t>
            </w:r>
            <w:r>
              <w:fldChar w:fldCharType="begin">
                <w:ffData>
                  <w:name w:val="Text61"/>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Participant Compensation and Cos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42_4237545050"/>
            <w:bookmarkStart w:id="157" w:name="__Fieldmark__142_4237545050"/>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43_4237545050"/>
            <w:bookmarkStart w:id="159" w:name="__Fieldmark__143_4237545050"/>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Source:</w:t>
            </w:r>
            <w:r>
              <w:fldChar w:fldCharType="begin">
                <w:ffData>
                  <w:name w:val="Text3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rPr>
                <w:rFonts w:cs="Calibri" w:ascii="Calibri" w:hAnsi="Calibri"/>
                <w:sz w:val="16"/>
                <w:szCs w:val="16"/>
              </w:rPr>
              <w:t>(gift card, cash)</w:t>
            </w:r>
            <w:r>
              <w:rPr>
                <w:rFonts w:cs="Calibri" w:ascii="Calibri" w:hAnsi="Calibri"/>
                <w:sz w:val="22"/>
                <w:szCs w:val="22"/>
              </w:rPr>
              <w:t>:</w:t>
            </w:r>
            <w:r>
              <w:fldChar w:fldCharType="begin">
                <w:ffData>
                  <w:name w:val="Text3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who are students be offered class credi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47_4237545050"/>
            <w:bookmarkStart w:id="161" w:name="__Fieldmark__147_4237545050"/>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48_4237545050"/>
            <w:bookmarkStart w:id="163" w:name="__Fieldmark__148_4237545050"/>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49_4237545050"/>
            <w:bookmarkStart w:id="165" w:name="__Fieldmark__149_4237545050"/>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50_4237545050"/>
            <w:bookmarkStart w:id="167" w:name="__Fieldmark__150_4237545050"/>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52_4237545050"/>
            <w:bookmarkStart w:id="169" w:name="__Fieldmark__152_4237545050"/>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53_4237545050"/>
            <w:bookmarkStart w:id="171" w:name="__Fieldmark__153_4237545050"/>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you compensate participants for injury resulting from particip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55_4237545050"/>
            <w:bookmarkStart w:id="173" w:name="__Fieldmark__155_4237545050"/>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56_4237545050"/>
            <w:bookmarkStart w:id="175" w:name="__Fieldmark__156_4237545050"/>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57_4237545050"/>
            <w:bookmarkStart w:id="177" w:name="__Fieldmark__157_4237545050"/>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If yes, please describe. </w:t>
            </w:r>
            <w:r>
              <w:fldChar w:fldCharType="begin">
                <w:ffData>
                  <w:name w:val="Text1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59_4237545050"/>
            <w:bookmarkStart w:id="179" w:name="__Fieldmark__159_4237545050"/>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60_4237545050"/>
            <w:bookmarkStart w:id="181" w:name="__Fieldmark__160_4237545050"/>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61_4237545050"/>
            <w:bookmarkStart w:id="183" w:name="__Fieldmark__161_4237545050"/>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62_4237545050"/>
            <w:bookmarkStart w:id="185" w:name="__Fieldmark__162_4237545050"/>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63_4237545050"/>
            <w:bookmarkStart w:id="187" w:name="__Fieldmark__163_4237545050"/>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64_4237545050"/>
            <w:bookmarkStart w:id="189" w:name="__Fieldmark__164_4237545050"/>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2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e information so sensitive that you will obtain a certificate of confidentiality from NIH?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66_4237545050"/>
            <w:bookmarkStart w:id="191" w:name="__Fieldmark__166_4237545050"/>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67_4237545050"/>
            <w:bookmarkStart w:id="193" w:name="__Fieldmark__167_4237545050"/>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recordings, interview records, etc.)?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3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4" w:name="__Fieldmark__171_4237545050"/>
            <w:bookmarkStart w:id="195" w:name="__Fieldmark__171_4237545050"/>
            <w:bookmarkEnd w:id="19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6" w:name="__Fieldmark__172_4237545050"/>
            <w:bookmarkStart w:id="197" w:name="__Fieldmark__172_4237545050"/>
            <w:bookmarkEnd w:id="19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38"/>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s this research being done in cooperation with any institutions, individuals or organizations not affiliated with CMU?</w:t>
            </w:r>
          </w:p>
          <w:p>
            <w:pPr>
              <w:pStyle w:val="Normal"/>
              <w:widowControl/>
              <w:spacing w:lineRule="auto" w:line="276"/>
              <w:rPr>
                <w:rFonts w:ascii="Calibri" w:hAnsi="Calibri" w:cs="Calibri"/>
                <w:sz w:val="22"/>
                <w:szCs w:val="22"/>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74_4237545050"/>
            <w:bookmarkStart w:id="199" w:name="__Fieldmark__174_4237545050"/>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75_4237545050"/>
            <w:bookmarkStart w:id="201" w:name="__Fieldmark__175_4237545050"/>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and describe their role.  </w:t>
            </w:r>
            <w:r>
              <w:fldChar w:fldCharType="begin">
                <w:ffData>
                  <w:name w:val="Text4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77_4237545050"/>
            <w:bookmarkStart w:id="203" w:name="__Fieldmark__177_4237545050"/>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78_4237545050"/>
            <w:bookmarkStart w:id="205" w:name="__Fieldmark__178_4237545050"/>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79_4237545050"/>
            <w:bookmarkStart w:id="207" w:name="__Fieldmark__179_4237545050"/>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or informed consent document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Obtaining the legally effective informed consent from human participants or their representative, using only the currently approved date-stamped informed consent documents, and providing a copy to the participant.</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that only IRB-approved investigators for this study obtain informed consent from potential subjects.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0"/>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1"/>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rPr>
      </w:pPr>
      <w:r>
        <w:rPr>
          <w:rFonts w:cs="Arial" w:ascii="Calibri" w:hAnsi="Calibri"/>
          <w:i/>
          <w:spacing w:val="-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ab/>
      <w:tab/>
    </w:r>
    <w:r>
      <w:rPr>
        <w:rFonts w:cs="Calibri" w:ascii="Calibri" w:hAnsi="Calibri"/>
        <w:sz w:val="16"/>
        <w:szCs w:val="16"/>
      </w:rPr>
      <w:t xml:space="preserve"> Version 8/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6">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ourier New" w:hAnsi="Courier New" w:eastAsia="Times New Roman" w:cs="Times New Roman"/>
      <w:sz w:val="20"/>
      <w:szCs w:val="20"/>
    </w:rPr>
  </w:style>
  <w:style w:type="character" w:styleId="CharChar1">
    <w:name w:val=" Char Char1"/>
    <w:basedOn w:val="DefaultParagraphFont"/>
    <w:qFormat/>
    <w:rPr>
      <w:rFonts w:ascii="Courier New" w:hAnsi="Courier New"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rp.nihtraining.com/users/login.php" TargetMode="External"/><Relationship Id="rId3" Type="http://schemas.openxmlformats.org/officeDocument/2006/relationships/hyperlink" Target="mailto:irb-review@andrew.cmu.edu" TargetMode="External"/><Relationship Id="rId4" Type="http://schemas.openxmlformats.org/officeDocument/2006/relationships/hyperlink" Target="mailto:irb-review@andrew.cmu.edu" TargetMode="External"/><Relationship Id="rId5" Type="http://schemas.openxmlformats.org/officeDocument/2006/relationships/hyperlink" Target="http://www.cmu.edu/osp/regulatory-compliance/human-subjects.html" TargetMode="External"/><Relationship Id="rId6" Type="http://schemas.openxmlformats.org/officeDocument/2006/relationships/hyperlink" Target="http://www.hhs.gov/ohrp/humansubjects/guidance/45cfr46.htm"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50:00Z</dcterms:created>
  <dc:creator>amathias_2</dc:creator>
  <dc:description/>
  <cp:keywords/>
  <dc:language>en-US</dc:language>
  <cp:lastModifiedBy>Brian Junker</cp:lastModifiedBy>
  <cp:lastPrinted>2009-07-29T15:58:00Z</cp:lastPrinted>
  <dcterms:modified xsi:type="dcterms:W3CDTF">2010-02-04T18:17:00Z</dcterms:modified>
  <cp:revision>3</cp:revision>
  <dc:subject/>
  <dc:title/>
</cp:coreProperties>
</file>