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Grande" w:hAnsi="LucidaGrande" w:cs="LucidaGrande"/>
          <w:b/>
          <w:b/>
        </w:rPr>
      </w:pPr>
      <w:r>
        <w:rPr>
          <w:rFonts w:cs="LucidaGrande" w:ascii="LucidaGrande" w:hAnsi="LucidaGrande"/>
          <w:b/>
        </w:rPr>
        <w:t>Sample Telephone Survey 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b/>
          <w:b/>
        </w:rPr>
      </w:pPr>
      <w:r>
        <w:rPr>
          <w:rFonts w:cs="LucidaGrande" w:ascii="LucidaGrande" w:hAnsi="LucidaGrande"/>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t>Hello, I'm ______ calling on behalf of [organization name]. We are doing a survey and are asking questions about [topic of survey questions].  The information provided will be used to [describe purpose of study].  We are not trying to sell you anything.  Your phone number has been chosen [describe random or purposive sampling] to be included in the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t xml:space="preserve">I [will/won't] ask for your name, address, [or other personal information that can identify you]. [if collecting identifying data, briefly explain how it will be kept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LucidaGrande" w:ascii="LucidaGrande" w:hAnsi="LucidaGrande"/>
        </w:rPr>
        <w:t>I [will/won't] include your phone number with your responses to make sure that we accurately collect your information. You don't have to answer any question you don't want to, and you can end the interview at any time.  The interview takes only about [estimate number of minutes] and any information you give me will be confidential.  If you have questions about this survey, I will provide you with a telephone number for you to call to get mor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Grande" w:hAnsi="LucidaGrande" w:cs="LucidaGrande"/>
        </w:rPr>
      </w:pPr>
      <w:r>
        <w:rPr>
          <w:rFonts w:cs="LucidaGrande" w:ascii="LucidaGrande" w:hAnsi="LucidaGrande"/>
        </w:rPr>
        <w:t>[If the respondent has questions about the survey, the researcher must provide a telephone number to call for more information and offer to provide the IRB Chair contact information on rights as a research subje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Grand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6:00Z</dcterms:created>
  <dc:creator>Angelica Gooley</dc:creator>
  <dc:description/>
  <cp:keywords/>
  <dc:language>en-US</dc:language>
  <cp:lastModifiedBy>Brian Junker</cp:lastModifiedBy>
  <dcterms:modified xsi:type="dcterms:W3CDTF">2010-02-26T23:16:00Z</dcterms:modified>
  <cp:revision>2</cp:revision>
  <dc:subject/>
  <dc:title>Sample Telephone Survey Script</dc:title>
</cp:coreProperties>
</file>