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color w:val="000000"/>
          <w:sz w:val="24"/>
          <w:szCs w:val="24"/>
        </w:rPr>
        <w:t>Team E I.3</w:t>
        <w:br/>
        <w:t>36-303</w:t>
        <w:br/>
        <w:t>Project Proposals</w:t>
        <w:br/>
        <w:t>Tian Wu, Tim Higgins, Matt Belenky, Chao Wang, John Sperger</w:t>
        <w:br/>
        <w:br/>
        <w:t>Final Proposal Choice</w:t>
        <w:br/>
        <w:t>Proposal 2—Accuracy of Pittsburgh Buses around Carnegie Mellon</w:t>
        <w:br/>
        <w:br/>
        <w:t>A.</w:t>
        <w:br/>
        <w:t>Why is the topic interesting?</w:t>
        <w:br/>
        <w:t>  </w:t>
        <w:tab/>
        <w:t>Working efficiently and saving as much time as possible is key to raising one’s quality of life, especially to students and teachers of Carnegie Mellon, one of the most intense universities in the world. Many students and teachers are late for classes or important appointments due to the tardiness of public transportation. Waiting for a bus for too long not only disturbs people’s plans, but also negatively affects people’s health and mood. After measuring the actual lateness of buses we could potentially also attempt to measure individual perception of bus lateness.</w:t>
        <w:br/>
        <w:br/>
        <w:t>B.</w:t>
        <w:tab/>
        <w:br/>
        <w:t>What questions do you propose to study?</w:t>
        <w:br/>
        <w:t>a)  </w:t>
        <w:tab/>
        <w:t>Definition of “Being on time for a bus” ( [-2.5, 2.5])</w:t>
        <w:br/>
        <w:t>b)  </w:t>
        <w:tab/>
        <w:t>How many buses are on time.</w:t>
        <w:br/>
        <w:t>c)  </w:t>
        <w:tab/>
        <w:t>How much clustering are buses per day? (Three 61’s in a row)</w:t>
        <w:br/>
        <w:t>d)  </w:t>
        <w:tab/>
        <w:t>Factors causing the lateness</w:t>
        <w:br/>
        <w:t>  </w:t>
        <w:tab/>
        <w:t>i)   </w:t>
        <w:tab/>
        <w:t>Weather</w:t>
        <w:br/>
        <w:t>            </w:t>
        <w:tab/>
        <w:t>ii)  </w:t>
        <w:tab/>
        <w:t>Special Events ( such as Super Bowl etc.)</w:t>
        <w:br/>
        <w:t>  </w:t>
        <w:tab/>
        <w:t xml:space="preserve">iii) </w:t>
        <w:tab/>
        <w:t>Rush Hour (both morning and evening)  </w:t>
        <w:br/>
        <w:t>            </w:t>
        <w:tab/>
        <w:t xml:space="preserve">iv) </w:t>
        <w:tab/>
        <w:t>Traffic technical problems (broke down for a bus)</w:t>
        <w:br/>
        <w:t>            </w:t>
        <w:tab/>
        <w:t>v)  </w:t>
        <w:tab/>
        <w:t>Bus route      </w:t>
        <w:tab/>
        <w:br/>
        <w:t>  e)  </w:t>
        <w:tab/>
        <w:t>Suggestions and solutions</w:t>
        <w:br/>
        <w:br/>
        <w:t>C.</w:t>
        <w:br/>
        <w:t>What previous research has been done?</w:t>
        <w:br/>
        <w:t>Chao Wang</w:t>
        <w:br/>
      </w:r>
      <w:hyperlink r:id="rId2">
        <w:r>
          <w:rPr>
            <w:rStyle w:val="InternetLink"/>
            <w:rFonts w:eastAsia="Times New Roman" w:cs="Times New Roman" w:ascii="Times New Roman" w:hAnsi="Times New Roman"/>
            <w:color w:val="000099"/>
            <w:sz w:val="24"/>
            <w:szCs w:val="24"/>
            <w:u w:val="single"/>
          </w:rPr>
          <w:t>http://www.nctr.usf.edu/jpt/pdf/JPT%209-2%20Mishalani.pdf</w:t>
        </w:r>
      </w:hyperlink>
      <w:r>
        <w:rPr>
          <w:rFonts w:eastAsia="Times New Roman" w:cs="Times New Roman" w:ascii="Times New Roman" w:hAnsi="Times New Roman"/>
          <w:color w:val="000000"/>
          <w:sz w:val="24"/>
          <w:szCs w:val="24"/>
        </w:rPr>
        <w:br/>
        <w:t>i) This survey is about the passengers wait time perceptions at bus stops. It helps us to clarify the definition of “a late bus”</w:t>
        <w:br/>
        <w:t>ii) The survey gives us insight on making suggestions and solutions to deal with lateness of buses.</w:t>
        <w:br/>
        <w:t>Author:</w:t>
        <w:br/>
        <w:t>Rabi G. Mishalani and Mark M. McCord, Ohio State University</w:t>
        <w:br/>
        <w:t>John Wirtz, Edwards and Kelcey, Inc., Chicago, Illinois</w:t>
        <w:br/>
        <w:br/>
        <w:t>Tim:</w:t>
        <w:br/>
        <w:t>This study is an analysis of how useful more complete information on public transportation would be. That is, it provides information on how useful our study would be. In particular it shows that without some sort of increased information, individuals are extremely bad at determining how early or late they should show up for their public transit of choice.</w:t>
        <w:br/>
        <w:t>Journal of Public Transportation Volume 12, No. 3, 2009</w:t>
        <w:br/>
      </w:r>
      <w:hyperlink r:id="rId3">
        <w:r>
          <w:rPr>
            <w:rStyle w:val="InternetLink"/>
            <w:rFonts w:eastAsia="Times New Roman" w:cs="Times New Roman" w:ascii="Times New Roman" w:hAnsi="Times New Roman"/>
            <w:color w:val="000099"/>
            <w:sz w:val="24"/>
            <w:szCs w:val="24"/>
            <w:u w:val="single"/>
          </w:rPr>
          <w:t>http://www.nctr.usf.edu/jpt/pdf/JPT12-3Caulfield.pdf</w:t>
        </w:r>
      </w:hyperlink>
      <w:r>
        <w:rPr>
          <w:rFonts w:eastAsia="Times New Roman" w:cs="Times New Roman" w:ascii="Times New Roman" w:hAnsi="Times New Roman"/>
          <w:color w:val="000000"/>
          <w:sz w:val="24"/>
          <w:szCs w:val="24"/>
        </w:rPr>
        <w:br/>
        <w:br/>
        <w:t>Tian</w:t>
        <w:br/>
        <w:t>The UK Deparment of Transport’s report publishes on the punctuality of the bus system. It investigates the reason for the delay and suggests what entities and partners involved in the public transportation should do to improve the service.</w:t>
        <w:br/>
      </w:r>
      <w:hyperlink r:id="rId4">
        <w:r>
          <w:rPr>
            <w:rStyle w:val="InternetLink"/>
            <w:rFonts w:eastAsia="Times New Roman" w:cs="Times New Roman" w:ascii="Times New Roman" w:hAnsi="Times New Roman"/>
            <w:color w:val="000099"/>
            <w:sz w:val="24"/>
            <w:szCs w:val="24"/>
            <w:u w:val="single"/>
          </w:rPr>
          <w:t>http://www.dft.gov.uk/pgr/regional/buses/buspunctuality/</w:t>
        </w:r>
      </w:hyperlink>
      <w:r>
        <w:rPr>
          <w:rFonts w:eastAsia="Times New Roman" w:cs="Times New Roman" w:ascii="Times New Roman" w:hAnsi="Times New Roman"/>
          <w:color w:val="000000"/>
          <w:sz w:val="24"/>
          <w:szCs w:val="24"/>
        </w:rPr>
        <w:br/>
        <w:br/>
        <w:t>Matt</w:t>
        <w:br/>
        <w:t>Author Name: Dan Weikel</w:t>
        <w:br/>
        <w:t>Date: August 29, 2009</w:t>
        <w:br/>
        <w:t>Title: “MTA gets low marks for bus service in survey”</w:t>
        <w:br/>
        <w:t>Website (LA times): http://articles.latimes.com/2009/aug/29/local/me-bus-riders29</w:t>
        <w:br/>
        <w:t>Group Member: Matt Belenky</w:t>
        <w:br/>
        <w:t>Summary: The article mentions how people riding the MTA buses in the LA area were very upset with their overall service, specifically on-time performance, overcrowding, and a shortage of service. Riders gave the agency a D in overall service and people were paying too much and waiting too long for terrible service. We aren’t necessarily investigating what the people think of the service but we are researching the specific complaints these LA residents mention: on-time performance, what factors affect buses coming late, is there a shortage in service. In short we are taking the complaints used in LA and seeing how accurate this data is quantitatively.</w:t>
        <w:br/>
        <w:br/>
        <w:t>John: This study investigated how passengers of public transit buses perceived the reliability of buses. Because the study compared subjective measures to outside information, the study provides useful information for what factors of actual reliability are most responsible for increasing user utility.</w:t>
        <w:br/>
        <w:t>Daskalakis, Nikolaos G. and Anthony Stathopoulos “Users' Perceptive Evaluation of Bus Arrival Time Deviations in Stochastic Networks</w:t>
      </w:r>
      <w:r>
        <w:rPr>
          <w:rFonts w:eastAsia="Times New Roman" w:cs="Times New Roman" w:ascii="Times New Roman" w:hAnsi="Times New Roman"/>
          <w:i/>
          <w:iCs/>
          <w:color w:val="000000"/>
          <w:sz w:val="24"/>
          <w:szCs w:val="24"/>
        </w:rPr>
        <w:t>” Journal of Public Transportation, Vol. 11, No. 4</w:t>
      </w:r>
      <w:r>
        <w:rPr>
          <w:rFonts w:eastAsia="Times New Roman" w:cs="Times New Roman" w:ascii="Times New Roman" w:hAnsi="Times New Roman"/>
          <w:color w:val="000000"/>
          <w:sz w:val="24"/>
          <w:szCs w:val="24"/>
        </w:rPr>
        <w:t>, 2008</w:t>
      </w:r>
      <w:hyperlink r:id="rId5">
        <w:r>
          <w:rPr>
            <w:rStyle w:val="InternetLink"/>
            <w:rFonts w:eastAsia="Times New Roman" w:cs="Times New Roman" w:ascii="Times New Roman" w:hAnsi="Times New Roman"/>
            <w:color w:val="000000"/>
            <w:sz w:val="24"/>
            <w:szCs w:val="24"/>
            <w:u w:val="single"/>
          </w:rPr>
          <w:t xml:space="preserve"> </w:t>
        </w:r>
        <w:r>
          <w:rPr>
            <w:rStyle w:val="InternetLink"/>
            <w:rFonts w:eastAsia="Times New Roman" w:cs="Times New Roman" w:ascii="Times New Roman" w:hAnsi="Times New Roman"/>
            <w:color w:val="000099"/>
            <w:sz w:val="24"/>
            <w:szCs w:val="24"/>
            <w:u w:val="single"/>
          </w:rPr>
          <w:t>http://www.nctr.usf.edu/jpt/pdf/JPT11-4Daskalakis.pdf</w:t>
        </w:r>
      </w:hyperlink>
      <w:r>
        <w:rPr>
          <w:rFonts w:eastAsia="Times New Roman" w:cs="Times New Roman" w:ascii="Times New Roman" w:hAnsi="Times New Roman"/>
          <w:color w:val="000000"/>
          <w:sz w:val="24"/>
          <w:szCs w:val="24"/>
        </w:rPr>
        <w:br/>
        <w:br/>
        <w:t xml:space="preserve">D. </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ampling frame will be the list of port authority buses that CMU students use to get to and from school. The sample population will be all the buses that stop at the Forbes and Morewood bus stops. These two stops are adequate for our purposes for several reasons. First, the other Forbes stops (such as Hamburg and Beeler) are very close to the Forbes and Morewood stops. If the bus is late at Hamburg, then it will likely be just as late 100 feet down the road at Forbes and Morewood. Second, the other stops close to campus (such as Fifth and Morewood, and the Wilkins stops) are used by a substantially smaller percentage of the student population and mostly for the purposes of shuttling to non residential locations. The areas in Shadyside in which students live are well serviced by the faster and more reliable loop buses. Buses moving up and down fifth will also be independent from buses moving up and down Forbes because many travel through different neighborhoods and thus face different traffic patterns. This would lead to  trouble in data analysis because the independent routes could lead to a bimodal distribution, hurt the accuracy of any inference we would like to make about how late buses usually are, or  increase the number of man hours beyond what is feasible for our grou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E.</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target population is all of the buses which stop on campus that CMU students use to get to school. The target population is differs only slightly from the sampling frame for this study because port authority bus routes are set and all of the buses that stop outside of Hamburg Hall or across the street from it stop at the Forbes/Morewood bus stop. Still, there will be some coverage error because some students take buses from the 5th/Morewood bus stops which have different routes and don’t stop at Forbes/Morewood. </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possible source of sampling error for this study comes from choosing to randomly select hours to watch buses (e.g. 8-9AM) rather than randomly selecting individual buses (e.g. the 10:25PM 28X). While the hours will be randomly selected, this still means that the sampling method will be a combination of convenience (hour long blocks) and random selection. However, using individual buses as the sampling unit would be completely unfeasible given the manpower we have. </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otentially serious source of non-sampling bias is that the study will be conducted over a relatively brief period (2 weeks) in the winter. Seasonal differences in route deviations are likely due to issues such as weather that vary by season. In addition, special events in Pittsburgh could cause excessive delays that are not typical (e.g. post super bowl riots).</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as due to seasonal differences – by measuring the weather each day during our sample we hope to control for the differences in delays due to weather. Using data about the frequency of inclement weather in Pittsburgh during other seasons the model we develop could theoretically account for seasonal differences. Alternatively, a follow up study could be run in subsequent months.</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ror due to special events – if the events cause serious outliers we can just remove them from the data set as a form of post survey data adjustment.</w:t>
        <w:br/>
        <w:br/>
        <w:t xml:space="preserve">F. </w:t>
      </w:r>
    </w:p>
    <w:p>
      <w:pPr>
        <w:pStyle w:val="Normal"/>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mode of data collection will be observational, we intend to observe the buses and note which buses arrives and when. This can then be used to determine if the buses are arriving on time by comparing it to a time table. For this proposal, an observational method is effectively the only usable one, but it is also the best since you cannot survey buses, etc. In addition to determine which buses to observe we will use the following method. We will assign every hourly increment in a period spanning approximately two weeks a numerical value. Using a random number generator will select a number of those hours. These will be the ones during which we take our measureme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G. </w:t>
      </w:r>
    </w:p>
    <w:p>
      <w:pPr>
        <w:pStyle w:val="Normal"/>
        <w:spacing w:lineRule="auto" w:line="240" w:before="0" w:after="0"/>
        <w:rPr/>
      </w:pPr>
      <w:r>
        <w:rPr>
          <w:rFonts w:eastAsia="Times New Roman" w:cs="Times New Roman" w:ascii="Times New Roman" w:hAnsi="Times New Roman"/>
          <w:color w:val="000000"/>
          <w:sz w:val="24"/>
          <w:szCs w:val="24"/>
        </w:rPr>
        <w:tab/>
        <w:t>Our primary variable will be deviation from the listed arrival time in minutes. Secondary variables will be weather, time of day, rush hour (yes or no) and route. We will also observe other conditions and may include them as variables.</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tr.usf.edu/jpt/pdf/JPT 9-2 Mishalani.pdf" TargetMode="External"/><Relationship Id="rId3" Type="http://schemas.openxmlformats.org/officeDocument/2006/relationships/hyperlink" Target="http://www.nctr.usf.edu/jpt/pdf/JPT12-3Caulfield.pdf" TargetMode="External"/><Relationship Id="rId4" Type="http://schemas.openxmlformats.org/officeDocument/2006/relationships/hyperlink" Target="http://www.dft.gov.uk/pgr/regional/buses/buspunctuality/" TargetMode="External"/><Relationship Id="rId5" Type="http://schemas.openxmlformats.org/officeDocument/2006/relationships/hyperlink" Target="http://www.nctr.usf.edu/jpt/pdf/JPT11-4Daskalakis.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3:57:00Z</dcterms:created>
  <dc:creator>John</dc:creator>
  <dc:description/>
  <dc:language>en-US</dc:language>
  <cp:lastModifiedBy>John</cp:lastModifiedBy>
  <dcterms:modified xsi:type="dcterms:W3CDTF">2011-02-10T03:58:00Z</dcterms:modified>
  <cp:revision>1</cp:revision>
  <dc:subject/>
  <dc:title/>
</cp:coreProperties>
</file>