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cs="Calibri"/>
          <w:b/>
          <w:b/>
          <w:sz w:val="28"/>
          <w:szCs w:val="28"/>
        </w:rPr>
      </w:pPr>
      <w:r>
        <w:rPr>
          <w:rFonts w:cs="Calibri" w:ascii="Calibri" w:hAnsi="Calibri"/>
          <w:b/>
          <w:sz w:val="28"/>
          <w:szCs w:val="28"/>
        </w:rPr>
        <w:t>REQUEST FOR IRB REVIEW OF EXEMPT RESEARCH INVOLVING HUMAN SUBJECTS</w:t>
      </w:r>
    </w:p>
    <w:p>
      <w:pPr>
        <w:pStyle w:val="Normal"/>
        <w:widowControl/>
        <w:spacing w:lineRule="auto" w:line="276"/>
        <w:jc w:val="center"/>
        <w:rPr>
          <w:rFonts w:ascii="Calibri" w:hAnsi="Calibri" w:cs="Calibri"/>
          <w:b/>
          <w:b/>
        </w:rPr>
      </w:pPr>
      <w:r>
        <w:rPr>
          <w:rFonts w:cs="Calibri" w:ascii="Calibri" w:hAnsi="Calibri"/>
          <w:b/>
        </w:rPr>
        <w:t>FOR PROTOCOLS INVOLVING TESTS, SURVEYS, INTERVIEWS, OR OBSERVATION OF PUBLIC BEHAVIOR</w:t>
      </w:r>
    </w:p>
    <w:p>
      <w:pPr>
        <w:pStyle w:val="Normal"/>
        <w:widowControl/>
        <w:spacing w:lineRule="auto" w:line="276"/>
        <w:jc w:val="center"/>
        <w:rPr>
          <w:rFonts w:ascii="Calibri" w:hAnsi="Calibri" w:cs="Calibri"/>
          <w:b/>
          <w:b/>
          <w:sz w:val="18"/>
          <w:szCs w:val="18"/>
        </w:rPr>
      </w:pPr>
      <w:r>
        <w:rPr>
          <w:rFonts w:cs="Calibri" w:ascii="Calibri" w:hAnsi="Calibri"/>
          <w:b/>
          <w:sz w:val="18"/>
          <w:szCs w:val="18"/>
        </w:rPr>
        <w:t>45 CFR 46.101(b)(2)</w:t>
      </w:r>
    </w:p>
    <w:p>
      <w:pPr>
        <w:pStyle w:val="Normal"/>
        <w:widowControl/>
        <w:spacing w:lineRule="auto" w:line="276"/>
        <w:jc w:val="center"/>
        <w:rPr>
          <w:rFonts w:ascii="Calibri" w:hAnsi="Calibri" w:cs="Calibri"/>
          <w:b/>
          <w:b/>
          <w:sz w:val="18"/>
          <w:szCs w:val="18"/>
        </w:rPr>
      </w:pPr>
      <w:r>
        <w:rPr>
          <w:rFonts w:cs="Calibri" w:ascii="Calibri" w:hAnsi="Calibri"/>
          <w:b/>
          <w:sz w:val="18"/>
          <w:szCs w:val="18"/>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interviews, surveys, scripts, etc.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ind w:left="720" w:hanging="0"/>
        <w:rPr/>
      </w:pPr>
      <w:r>
        <w:rPr>
          <w:rFonts w:cs="Calibri" w:ascii="Calibri" w:hAnsi="Calibri"/>
          <w:sz w:val="22"/>
          <w:szCs w:val="22"/>
        </w:rPr>
        <w:t>A copy of the training certificates for all individuals working on the research unless it is on file with the CMU IRB.  Training is available at</w:t>
      </w:r>
      <w:r>
        <w:rPr>
          <w:rFonts w:cs="Arial" w:ascii="Calibri" w:hAnsi="Calibri"/>
          <w:spacing w:val="-2"/>
          <w:sz w:val="22"/>
          <w:szCs w:val="22"/>
        </w:rPr>
        <w:t xml:space="preserve"> </w:t>
      </w:r>
      <w:hyperlink r:id="rId2">
        <w:r>
          <w:rPr>
            <w:rStyle w:val="InternetLink"/>
            <w:rFonts w:cs="Calibri" w:ascii="Calibri" w:hAnsi="Calibri"/>
            <w:sz w:val="22"/>
            <w:szCs w:val="22"/>
          </w:rPr>
          <w:t>http://www.citiprogram.org</w:t>
        </w:r>
      </w:hyperlink>
      <w:r>
        <w:rPr>
          <w:rFonts w:cs="Calibri" w:ascii="Calibri" w:hAnsi="Calibri"/>
          <w:sz w:val="22"/>
          <w:szCs w:val="22"/>
        </w:rPr>
        <w:t xml:space="preserve">.  See the </w:t>
      </w:r>
      <w:hyperlink r:id="rId3">
        <w:r>
          <w:rPr>
            <w:rStyle w:val="InternetLink"/>
            <w:rFonts w:cs="Calibri" w:ascii="Calibri" w:hAnsi="Calibri"/>
            <w:sz w:val="22"/>
            <w:szCs w:val="22"/>
          </w:rPr>
          <w:t>IRB website</w:t>
        </w:r>
      </w:hyperlink>
      <w:r>
        <w:rPr>
          <w:rFonts w:cs="Calibri" w:ascii="Calibri" w:hAnsi="Calibri"/>
          <w:sz w:val="22"/>
          <w:szCs w:val="22"/>
        </w:rPr>
        <w:t xml:space="preserve"> for details.</w:t>
      </w:r>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pPr>
      <w:r>
        <w:rPr>
          <w:rFonts w:cs="Calibri" w:ascii="Calibri" w:hAnsi="Calibri"/>
        </w:rPr>
        <w:t xml:space="preserve">Please email all documents to </w:t>
      </w:r>
      <w:hyperlink r:id="rId4">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5">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6">
        <w:r>
          <w:rPr>
            <w:rStyle w:val="InternetLink"/>
            <w:rFonts w:cs="Calibri" w:ascii="Calibri" w:hAnsi="Calibri"/>
          </w:rPr>
          <w:t>http://www.cmu.edu/osp/regulatory-compliance/human-subjects.html</w:t>
        </w:r>
      </w:hyperlink>
    </w:p>
    <w:tbl>
      <w:tblPr>
        <w:tblW w:w="11016" w:type="dxa"/>
        <w:jc w:val="left"/>
        <w:tblInd w:w="-113" w:type="dxa"/>
        <w:tblLayout w:type="fixed"/>
        <w:tblCellMar>
          <w:top w:w="0" w:type="dxa"/>
          <w:left w:w="108" w:type="dxa"/>
          <w:bottom w:w="0" w:type="dxa"/>
          <w:right w:w="108" w:type="dxa"/>
        </w:tblCellMar>
      </w:tblPr>
      <w:tblGrid>
        <w:gridCol w:w="3438"/>
        <w:gridCol w:w="234"/>
        <w:gridCol w:w="306"/>
        <w:gridCol w:w="1530"/>
        <w:gridCol w:w="180"/>
        <w:gridCol w:w="810"/>
        <w:gridCol w:w="810"/>
        <w:gridCol w:w="36"/>
        <w:gridCol w:w="1368"/>
        <w:gridCol w:w="2304"/>
      </w:tblGrid>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 Protocol</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What Determines Involvement at Carnegie Mellon?</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2348648422"/>
            <w:bookmarkStart w:id="1" w:name="__Fieldmark__1_234864842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ristina Swierkocki</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tistic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73-766-6433</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swierko@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2348648422"/>
            <w:bookmarkStart w:id="3" w:name="__Fieldmark__7_234864842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2348648422"/>
            <w:bookmarkStart w:id="5" w:name="__Fieldmark__8_234864842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2348648422"/>
            <w:bookmarkStart w:id="7" w:name="__Fieldmark__9_234864842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Brian Junker</w:t>
            </w:r>
            <w:r/>
            <w:r>
              <w:rPr>
                <w:sz w:val="22"/>
                <w:szCs w:val="22"/>
                <w:rFonts w:cs="Calibri" w:ascii="Calibri" w:hAnsi="Calibri"/>
              </w:rPr>
              <w:fldChar w:fldCharType="end"/>
            </w:r>
            <w:r>
              <w:rPr>
                <w:rFonts w:cs="Calibri" w:ascii="Calibri" w:hAnsi="Calibri"/>
                <w:sz w:val="22"/>
                <w:szCs w:val="22"/>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E-mail:</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rian@stat.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2348648422"/>
            <w:bookmarkStart w:id="9" w:name="__Fieldmark__12_234864842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2348648422"/>
            <w:bookmarkStart w:id="11" w:name="__Fieldmark__13_234864842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f there is someone other than PI to correspond with regarding this protocol, please list below.</w:t>
            </w:r>
          </w:p>
        </w:tc>
      </w:tr>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4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llie Gurary</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gurary@gmail.com</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2348648422"/>
            <w:bookmarkStart w:id="13" w:name="__Fieldmark__21_234864842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2348648422"/>
            <w:bookmarkStart w:id="15" w:name="__Fieldmark__22_234864842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ennifer Sung</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ens@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2348648422"/>
            <w:bookmarkStart w:id="17" w:name="__Fieldmark__25_234864842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2348648422"/>
            <w:bookmarkStart w:id="19" w:name="__Fieldmark__26_2348648422"/>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ruce Jackson</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jackson@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2348648422"/>
            <w:bookmarkStart w:id="21" w:name="__Fieldmark__29_234864842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2348648422"/>
            <w:bookmarkStart w:id="23" w:name="__Fieldmark__30_2348648422"/>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ggie Soderholm</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soderholm@gmail.com</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2348648422"/>
            <w:bookmarkStart w:id="25" w:name="__Fieldmark__33_2348648422"/>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2348648422"/>
            <w:bookmarkStart w:id="27" w:name="__Fieldmark__34_2348648422"/>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2348648422"/>
            <w:bookmarkStart w:id="29" w:name="__Fieldmark__37_2348648422"/>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2348648422"/>
            <w:bookmarkStart w:id="31" w:name="__Fieldmark__38_2348648422"/>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9_2348648422"/>
            <w:bookmarkStart w:id="33" w:name="__Fieldmark__39_2348648422"/>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1_2348648422"/>
            <w:bookmarkStart w:id="35" w:name="__Fieldmark__41_2348648422"/>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5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3_2348648422"/>
            <w:bookmarkStart w:id="37" w:name="__Fieldmark__43_2348648422"/>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7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Eligibility for Exempt Determination per 45 CFR 46.101(b)(2)</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 xml:space="preserve">What type(s) of instruments/activities will be used </w:t>
            </w:r>
            <w:r>
              <w:rPr>
                <w:rFonts w:cs="Calibri" w:ascii="Calibri" w:hAnsi="Calibri"/>
                <w:i/>
              </w:rPr>
              <w:t>(check all that apply)</w:t>
            </w:r>
            <w:r>
              <w:rPr>
                <w:rFonts w:cs="Calibri" w:ascii="Calibri" w:hAnsi="Calibri"/>
                <w:sz w:val="22"/>
                <w:szCs w:val="22"/>
              </w:rPr>
              <w:t xml:space="preserve">?   </w:t>
            </w: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2348648422"/>
            <w:bookmarkStart w:id="39" w:name="__Fieldmark__46_2348648422"/>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ducational tests (cognitive, diagnostic, aptitude, achievement)  </w:t>
            </w:r>
            <w:r>
              <w:fldChar w:fldCharType="begin">
                <w:ffData>
                  <w:name w:val="Check3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2348648422"/>
            <w:bookmarkStart w:id="41" w:name="__Fieldmark__47_2348648422"/>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rveys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8_2348648422"/>
            <w:bookmarkStart w:id="43" w:name="__Fieldmark__48_2348648422"/>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views  </w:t>
            </w: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9_2348648422"/>
            <w:bookmarkStart w:id="45" w:name="__Fieldmark__49_2348648422"/>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bservation of public behavior</w:t>
            </w:r>
          </w:p>
          <w:p>
            <w:pPr>
              <w:pStyle w:val="Normal"/>
              <w:widowControl/>
              <w:spacing w:lineRule="auto" w:line="276"/>
              <w:jc w:val="center"/>
              <w:rPr/>
            </w:pPr>
            <w:r>
              <w:rPr>
                <w:rFonts w:cs="Calibri" w:ascii="Calibri" w:hAnsi="Calibri"/>
                <w:i/>
                <w:sz w:val="22"/>
                <w:szCs w:val="22"/>
              </w:rPr>
              <w:t xml:space="preserve">If the research involves other activities, it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ill information be recorded in a manner that participants can be identified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0_2348648422"/>
            <w:bookmarkStart w:id="47" w:name="__Fieldmark__50_2348648422"/>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1_2348648422"/>
            <w:bookmarkStart w:id="49" w:name="__Fieldmark__51_2348648422"/>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ould disclosure of information obtained put participants at risk for civil or criminal liability or damage to their financial standing, employability or reputation?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2_2348648422"/>
            <w:bookmarkStart w:id="51" w:name="__Fieldmark__52_2348648422"/>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3_2348648422"/>
            <w:bookmarkStart w:id="53" w:name="__Fieldmark__53_2348648422"/>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jc w:val="center"/>
              <w:rPr/>
            </w:pPr>
            <w:r>
              <w:rPr>
                <w:rFonts w:cs="Calibri" w:ascii="Calibri" w:hAnsi="Calibri"/>
                <w:i/>
                <w:sz w:val="22"/>
                <w:szCs w:val="22"/>
              </w:rPr>
              <w:t xml:space="preserve">If the answer to b and c is Yes, the research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6. Protocol Description</w:t>
            </w:r>
          </w:p>
        </w:tc>
      </w:tr>
      <w:tr>
        <w:trPr>
          <w:trHeight w:val="206"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rHeight w:val="305"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xml:space="preserve">Our study aims to understand how groups form on campus.  This information can be used to unify the student body and improve attendance at school events.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Participants will be randomly selected via a stratified clustering method of undergraduate classes from the "Schedule of Classes" website.  At least one class from each of the colleges will be selected.  All students in that class will be asked to fill out a survey either before or after class.  The survey should take no longer than three minutes.  The survey will ask about the participant's friends and relationships, and involvement on and off campu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ho will be asked to participate?</w:t>
            </w:r>
            <w:r>
              <w:fldChar w:fldCharType="begin">
                <w:ffData>
                  <w:name w:val="Text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ll students in the randomly selected classes.</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asks be done on a computer?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7_2348648422"/>
            <w:bookmarkStart w:id="55" w:name="__Fieldmark__57_2348648422"/>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8_2348648422"/>
            <w:bookmarkStart w:id="57" w:name="__Fieldmark__58_2348648422"/>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how will the tasks be accessed? </w:t>
            </w: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9_2348648422"/>
            <w:bookmarkStart w:id="59" w:name="__Fieldmark__59_2348648422"/>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motely via the internet?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0_2348648422"/>
            <w:bookmarkStart w:id="61" w:name="__Fieldmark__60_2348648422"/>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research lab?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1_2348648422"/>
            <w:bookmarkStart w:id="63" w:name="__Fieldmark__61_2348648422"/>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2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he research be conducted on the CMU campu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3_2348648422"/>
            <w:bookmarkStart w:id="65" w:name="__Fieldmark__63_2348648422"/>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4_2348648422"/>
            <w:bookmarkStart w:id="67" w:name="__Fieldmark__64_2348648422"/>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2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7. Participan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i/>
                <w:sz w:val="22"/>
                <w:szCs w:val="22"/>
              </w:rPr>
              <w:t xml:space="preserve">Research including prisoners is not eligible for exempt status. Research with minors is only eligible if it’s an education test, is done in an educational setting or it is only observation of public behavior.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bout 3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7-2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will the ratio of males to females be?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same as CMU's undergraduate ratio</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percentage will be from minority groups? </w:t>
            </w: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same as CMU's undergraduate ratio</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provide inclusion and exclusion criteria: </w:t>
            </w:r>
            <w:r>
              <w:fldChar w:fldCharType="begin">
                <w:ffData>
                  <w:name w:val="Text3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one</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8. Participant Recruitmen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escribe how participant recruitment will be performed.  Include how and by whom potential participants are introduced to the study </w:t>
            </w:r>
            <w:r>
              <w:rPr>
                <w:rFonts w:cs="Calibri" w:ascii="Calibri" w:hAnsi="Calibri"/>
                <w:i/>
              </w:rPr>
              <w:t>(check all boxes below that apply).</w:t>
            </w:r>
            <w:r>
              <w:rPr>
                <w:rFonts w:cs="Calibri" w:ascii="Calibri" w:hAnsi="Calibri"/>
                <w:sz w:val="22"/>
                <w:szCs w:val="22"/>
              </w:rPr>
              <w:t xml:space="preserve"> </w:t>
            </w:r>
            <w:r>
              <w:fldChar w:fldCharType="begin">
                <w:ffData>
                  <w:name w:val="Text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Undergraduate</w:t>
            </w:r>
            <w:r>
              <w:rPr>
                <w:rFonts w:cs="Cambria Math" w:ascii="Cambria Math" w:hAnsi="Cambria Math"/>
                <w:sz w:val="22"/>
                <w:szCs w:val="22"/>
                <w:lang w:val="en-US" w:eastAsia="en-US"/>
              </w:rPr>
              <w:t xml:space="preserve"> classes will be randomly selected by the researchers.  Every student in the selected class will be recruited.  We will be giving the survey to the students in the class.</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2_2348648422"/>
            <w:bookmarkStart w:id="69" w:name="__Fieldmark__72_2348648422"/>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3_2348648422"/>
            <w:bookmarkStart w:id="71" w:name="__Fieldmark__73_2348648422"/>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4_2348648422"/>
            <w:bookmarkStart w:id="73" w:name="__Fieldmark__74_2348648422"/>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5_2348648422"/>
            <w:bookmarkStart w:id="75" w:name="__Fieldmark__75_2348648422"/>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7_2348648422"/>
            <w:bookmarkStart w:id="77" w:name="__Fieldmark__77_2348648422"/>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9_2348648422"/>
            <w:bookmarkStart w:id="79" w:name="__Fieldmark__79_2348648422"/>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ll</w:t>
            </w:r>
            <w:r>
              <w:rPr>
                <w:rFonts w:cs="Cambria Math" w:ascii="Cambria Math" w:hAnsi="Cambria Math"/>
                <w:sz w:val="22"/>
                <w:szCs w:val="22"/>
                <w:lang w:val="en-US" w:eastAsia="en-US"/>
              </w:rPr>
              <w:t xml:space="preserve"> students in the classes we ranomly select.</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81_2348648422"/>
            <w:bookmarkStart w:id="81" w:name="__Fieldmark__81_2348648422"/>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5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 xml:space="preserve">Please attach any recruiting materials you plan to use, including an introductory script and the text of e-mail or web-based solicitations you will use. Note: the introductory script is used in lieu of a consent form.  </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eastAsia="Calibri" w:cs="Calibri" w:ascii="Calibri" w:hAnsi="Calibri"/>
                <w:b/>
                <w:sz w:val="22"/>
                <w:szCs w:val="22"/>
              </w:rPr>
              <w:t xml:space="preserve"> </w:t>
            </w:r>
            <w:r>
              <w:rPr>
                <w:rFonts w:cs="Calibri" w:ascii="Calibri" w:hAnsi="Calibri"/>
                <w:b/>
                <w:sz w:val="22"/>
                <w:szCs w:val="22"/>
              </w:rPr>
              <w:t>9. Participant Compensation and Cos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3_2348648422"/>
            <w:bookmarkStart w:id="83" w:name="__Fieldmark__83_2348648422"/>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4_2348648422"/>
            <w:bookmarkStart w:id="85" w:name="__Fieldmark__84_2348648422"/>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34"/>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Calibri" w:ascii="Calibri" w:hAnsi="Calibri"/>
                <w:b/>
                <w:sz w:val="22"/>
                <w:szCs w:val="22"/>
              </w:rPr>
              <w:t xml:space="preserve">                                 </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ource: </w:t>
            </w:r>
            <w:r>
              <w:fldChar w:fldCharType="begin">
                <w:ffData>
                  <w:name w:val="Text3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fldChar w:fldCharType="begin">
                <w:ffData>
                  <w:name w:val="Text3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ill participants who are students be offered class credit?</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8_2348648422"/>
            <w:bookmarkStart w:id="87" w:name="__Fieldmark__88_2348648422"/>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9_2348648422"/>
            <w:bookmarkStart w:id="89" w:name="__Fieldmark__89_2348648422"/>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90_2348648422"/>
            <w:bookmarkStart w:id="91" w:name="__Fieldmark__90_2348648422"/>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will you facilitate payment to participants without linking them to study data? </w:t>
            </w:r>
            <w:r>
              <w:fldChar w:fldCharType="begin">
                <w:ffData>
                  <w:name w:val="Text3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92_2348648422"/>
            <w:bookmarkStart w:id="93" w:name="__Fieldmark__92_2348648422"/>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3_2348648422"/>
            <w:bookmarkStart w:id="95" w:name="__Fieldmark__93_2348648422"/>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3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5_2348648422"/>
            <w:bookmarkStart w:id="97" w:name="__Fieldmark__95_2348648422"/>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6_2348648422"/>
            <w:bookmarkStart w:id="99" w:name="__Fieldmark__96_2348648422"/>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3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Risks and Benefits</w:t>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8_2348648422"/>
            <w:bookmarkStart w:id="101" w:name="__Fieldmark__98_2348648422"/>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99_2348648422"/>
            <w:bookmarkStart w:id="103" w:name="__Fieldmark__99_2348648422"/>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6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re are no direct or indirect benefits to the participants except those that are discovered through the study.</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o greater than those from everyday life.</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re are no risk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deception is involved, please explain. </w:t>
            </w:r>
            <w:r>
              <w:fldChar w:fldCharType="begin">
                <w:ffData>
                  <w:name w:val="Text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 deception involved.</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1. Confidentiality and Data Security</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4_2348648422"/>
            <w:bookmarkStart w:id="105" w:name="__Fieldmark__104_2348648422"/>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5_2348648422"/>
            <w:bookmarkStart w:id="107" w:name="__Fieldmark__105_2348648422"/>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6_2348648422"/>
            <w:bookmarkStart w:id="109" w:name="__Fieldmark__106_2348648422"/>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7_2348648422"/>
            <w:bookmarkStart w:id="111" w:name="__Fieldmark__107_2348648422"/>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8_2348648422"/>
            <w:bookmarkStart w:id="113" w:name="__Fieldmark__108_2348648422"/>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09_2348648422"/>
            <w:bookmarkStart w:id="115" w:name="__Fieldmark__109_2348648422"/>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4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interview records, etc.)? </w:t>
            </w:r>
            <w:r>
              <w:fldChar w:fldCharType="begin">
                <w:ffData>
                  <w:name w:val="Text4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PI and co-investigator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ill they be stored on a secure computer, locked cabinet, etc?).  </w:t>
            </w:r>
            <w:r>
              <w:fldChar w:fldCharType="begin">
                <w:ffData>
                  <w:name w:val="Text4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xml:space="preserve">Not asking the participants for their names; surveys will be kept in folder the secure living quarters of an investigator; the data will then be transferred to a secure computer and the paper surveys shredded.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e will meet to review our paper surveys and to enter the information into the comput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2. Conflict of Interes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6" w:name="__Fieldmark__114_2348648422"/>
            <w:bookmarkStart w:id="117" w:name="__Fieldmark__114_2348648422"/>
            <w:bookmarkEnd w:id="11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8" w:name="__Fieldmark__115_2348648422"/>
            <w:bookmarkStart w:id="119" w:name="__Fieldmark__115_2348648422"/>
            <w:bookmarkEnd w:id="119"/>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44"/>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operating Institution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s this research being done in cooperation with any institutions, individuals or organizations not affiliated with CMU? </w:t>
            </w:r>
          </w:p>
          <w:p>
            <w:pPr>
              <w:pStyle w:val="Normal"/>
              <w:widowContro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7_2348648422"/>
            <w:bookmarkStart w:id="121" w:name="__Fieldmark__117_2348648422"/>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8_2348648422"/>
            <w:bookmarkStart w:id="123" w:name="__Fieldmark__118_2348648422"/>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w:t>
            </w:r>
            <w:r>
              <w:fldChar w:fldCharType="begin">
                <w:ffData>
                  <w:name w:val="Text4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20_2348648422"/>
            <w:bookmarkStart w:id="125" w:name="__Fieldmark__120_2348648422"/>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1_2348648422"/>
            <w:bookmarkStart w:id="127" w:name="__Fieldmark__121_2348648422"/>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2_2348648422"/>
            <w:bookmarkStart w:id="129" w:name="__Fieldmark__122_2348648422"/>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6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7"/>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Christina Swierkocki</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8"/>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2/10/11</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i/>
          <w:i/>
          <w:spacing w:val="-2"/>
          <w:sz w:val="24"/>
          <w:szCs w:val="24"/>
        </w:rPr>
      </w:pPr>
      <w:r>
        <w:rPr>
          <w:rFonts w:cs="Calibri" w:ascii="Calibri" w:hAnsi="Calibri"/>
          <w:b/>
          <w:i/>
          <w:spacing w:val="-2"/>
          <w:sz w:val="24"/>
          <w:szCs w:val="24"/>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pacing w:val="-2"/>
          <w:sz w:val="24"/>
          <w:szCs w:val="24"/>
        </w:rPr>
      </w:pPr>
      <w:r>
        <w:rPr>
          <w:rFonts w:cs="Calibri" w:ascii="Calibri" w:hAnsi="Calibri"/>
          <w:b/>
          <w:sz w:val="24"/>
          <w:szCs w:val="24"/>
        </w:rPr>
        <w:t xml:space="preserve">Please email all documents to </w:t>
      </w:r>
      <w:hyperlink r:id="rId7">
        <w:r>
          <w:rPr>
            <w:rStyle w:val="InternetLink"/>
            <w:rFonts w:cs="Calibri" w:ascii="Calibri" w:hAnsi="Calibri"/>
            <w:b/>
            <w:color w:val="0000FF"/>
            <w:sz w:val="24"/>
            <w:szCs w:val="24"/>
            <w:u w:val="single"/>
          </w:rPr>
          <w:t>irb-review@andrew.cmu.edu</w:t>
        </w:r>
      </w:hyperlink>
      <w:r>
        <w:rPr>
          <w:rFonts w:cs="Calibri" w:ascii="Calibri" w:hAnsi="Calibri"/>
          <w:b/>
          <w:sz w:val="24"/>
          <w:szCs w:val="24"/>
        </w:rPr>
        <w: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b/>
          <w:b/>
          <w:i/>
          <w:i/>
          <w:spacing w:val="-2"/>
          <w:sz w:val="24"/>
          <w:szCs w:val="24"/>
        </w:rPr>
      </w:pPr>
      <w:r>
        <w:rPr>
          <w:rFonts w:cs="Arial" w:ascii="Calibri" w:hAnsi="Calibri"/>
          <w:b/>
          <w:i/>
          <w:spacing w:val="-2"/>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8">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r>
    </w:tbl>
    <w:p>
      <w:pPr>
        <w:pStyle w:val="Normal"/>
        <w:rPr/>
      </w:pPr>
      <w:r>
        <w:rPr/>
      </w:r>
    </w:p>
    <w:sectPr>
      <w:headerReference w:type="default" r:id="rId9"/>
      <w:footerReference w:type="default" r:id="rId10"/>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ourier New"/>
      </w:rPr>
      <w:t xml:space="preserve">  </w:t>
    </w:r>
    <w:r>
      <w:rPr/>
      <w:tab/>
      <w:tab/>
    </w:r>
    <w:r>
      <w:rPr>
        <w:rFonts w:cs="Calibri" w:ascii="Calibri" w:hAnsi="Calibri"/>
        <w:sz w:val="16"/>
        <w:szCs w:val="16"/>
      </w:rPr>
      <w:t>Exempt 45 CFR 46.101(b)(2) Version 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5">
              <wp:simplePos x="0" y="0"/>
              <wp:positionH relativeFrom="margin">
                <wp:posOffset>5308600</wp:posOffset>
              </wp:positionH>
              <wp:positionV relativeFrom="paragraph">
                <wp:posOffset>-170180</wp:posOffset>
              </wp:positionV>
              <wp:extent cx="1489710" cy="742950"/>
              <wp:effectExtent l="0" t="0" r="0" b="0"/>
              <wp:wrapNone/>
              <wp:docPr id="1" name="Frame1"/>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3.4pt;mso-position-vertical-relative:text;margin-left:418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mu.edu/osp/regulatory-compliance/human-subjects.html" TargetMode="External"/><Relationship Id="rId4" Type="http://schemas.openxmlformats.org/officeDocument/2006/relationships/hyperlink" Target="mailto:irb-review@andrew.cmu.edu" TargetMode="External"/><Relationship Id="rId5" Type="http://schemas.openxmlformats.org/officeDocument/2006/relationships/hyperlink" Target="mailto:irb-review@andrew.cmu.edu" TargetMode="External"/><Relationship Id="rId6" Type="http://schemas.openxmlformats.org/officeDocument/2006/relationships/hyperlink" Target="http://www.cmu.edu/osp/regulatory-compliance/human-subjects.html" TargetMode="External"/><Relationship Id="rId7" Type="http://schemas.openxmlformats.org/officeDocument/2006/relationships/hyperlink" Target="mailto:irb-review@andrew.cmu.edu" TargetMode="External"/><Relationship Id="rId8" Type="http://schemas.openxmlformats.org/officeDocument/2006/relationships/hyperlink" Target="http://www.cmu.edu/provost/spon-res/compliance/h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0:00Z</dcterms:created>
  <dc:creator>amathias_2</dc:creator>
  <dc:description/>
  <dc:language>en-US</dc:language>
  <cp:lastModifiedBy>chrissy swierkocki</cp:lastModifiedBy>
  <cp:lastPrinted>2011-02-10T20:54:00Z</cp:lastPrinted>
  <dcterms:modified xsi:type="dcterms:W3CDTF">2011-02-11T04:00:00Z</dcterms:modified>
  <cp:revision>2</cp:revision>
  <dc:subject/>
  <dc:title/>
</cp:coreProperties>
</file>