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cs="Calibri" w:ascii="Calibri" w:hAnsi="Calibri"/>
          <w:b/>
          <w:sz w:val="28"/>
          <w:szCs w:val="28"/>
        </w:rPr>
        <w:t>APPLICATION FOR IRB REVIEW OF RESEARCH INVOLVING HUMAN SUBJECTS</w:t>
      </w:r>
    </w:p>
    <w:p>
      <w:pPr>
        <w:pStyle w:val="Normal"/>
        <w:widowControl/>
        <w:spacing w:lineRule="auto" w:line="276"/>
        <w:jc w:val="center"/>
        <w:rPr>
          <w:rFonts w:ascii="Calibri" w:hAnsi="Calibri" w:cs="Calibri"/>
        </w:rPr>
      </w:pPr>
      <w:r>
        <w:rPr>
          <w:rFonts w:cs="Calibri" w:ascii="Calibri" w:hAnsi="Calibri"/>
        </w:rPr>
        <w:t>(Not for exempt research)</w:t>
      </w:r>
    </w:p>
    <w:p>
      <w:pPr>
        <w:pStyle w:val="Normal"/>
        <w:widowControl/>
        <w:spacing w:lineRule="auto" w:line="276"/>
        <w:jc w:val="center"/>
        <w:rPr>
          <w:rFonts w:ascii="Calibri" w:hAnsi="Calibri" w:cs="Calibri"/>
        </w:rPr>
      </w:pPr>
      <w:r>
        <w:rPr>
          <w:rFonts w:cs="Calibri" w:ascii="Calibri" w:hAnsi="Calibri"/>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pPr>
      <w:r>
        <w:rPr>
          <w:rFonts w:cs="Calibri" w:ascii="Calibri" w:hAnsi="Calibri"/>
          <w:sz w:val="22"/>
          <w:szCs w:val="22"/>
        </w:rPr>
        <w:t>A consent form using the current CMU template that the participants and/or parent/guardian will be required to sign.</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surveys, images, de-briefings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widowControl/>
        <w:numPr>
          <w:ilvl w:val="0"/>
          <w:numId w:val="1"/>
        </w:numPr>
        <w:rPr/>
      </w:pPr>
      <w:r>
        <w:rPr>
          <w:rFonts w:cs="Calibri" w:ascii="Calibri" w:hAnsi="Calibri"/>
          <w:sz w:val="22"/>
          <w:szCs w:val="22"/>
        </w:rPr>
        <w:t xml:space="preserve">A copy of the training certificates for all individuals working on the research unless they are on file with the CMU IRB.  Training is available at: </w:t>
      </w:r>
      <w:hyperlink r:id="rId2">
        <w:r>
          <w:rPr>
            <w:rStyle w:val="InternetLink"/>
            <w:rFonts w:cs="Calibri" w:ascii="Calibri" w:hAnsi="Calibri"/>
            <w:sz w:val="22"/>
            <w:szCs w:val="22"/>
          </w:rPr>
          <w:t>http://www.citiprogram.org</w:t>
        </w:r>
      </w:hyperlink>
      <w:r>
        <w:rPr>
          <w:rFonts w:cs="Calibri" w:ascii="Calibri" w:hAnsi="Calibri"/>
          <w:sz w:val="22"/>
          <w:szCs w:val="22"/>
        </w:rPr>
        <w:t xml:space="preserve">. See the </w:t>
      </w:r>
      <w:hyperlink r:id="rId3">
        <w:r>
          <w:rPr>
            <w:rStyle w:val="InternetLink"/>
            <w:rFonts w:cs="Calibri" w:ascii="Calibri" w:hAnsi="Calibri"/>
            <w:sz w:val="22"/>
            <w:szCs w:val="22"/>
          </w:rPr>
          <w:t>IRB website</w:t>
        </w:r>
      </w:hyperlink>
      <w:r>
        <w:rPr>
          <w:rFonts w:cs="Calibri" w:ascii="Calibri" w:hAnsi="Calibri"/>
          <w:sz w:val="22"/>
          <w:szCs w:val="22"/>
        </w:rPr>
        <w:t xml:space="preserve"> for details.</w:t>
      </w:r>
      <w:r>
        <w:rPr/>
        <w:t xml:space="preserve"> </w:t>
      </w:r>
      <w:r>
        <w:rPr>
          <w:rFonts w:cs="Calibri" w:ascii="Calibri" w:hAnsi="Calibri"/>
          <w:sz w:val="22"/>
          <w:szCs w:val="22"/>
        </w:rPr>
        <w:t xml:space="preserve"> </w:t>
      </w:r>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4">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5">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6">
        <w:r>
          <w:rPr>
            <w:rStyle w:val="InternetLink"/>
            <w:rFonts w:cs="Calibri" w:ascii="Calibri" w:hAnsi="Calibri"/>
          </w:rPr>
          <w:t>http://www.cmu.edu/osp/regulatory-compliance/human-subjects.html</w:t>
        </w:r>
      </w:hyperlink>
    </w:p>
    <w:p>
      <w:pPr>
        <w:pStyle w:val="Normal"/>
        <w:widowControl/>
        <w:spacing w:lineRule="auto" w:line="276"/>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3438"/>
        <w:gridCol w:w="234"/>
        <w:gridCol w:w="306"/>
        <w:gridCol w:w="900"/>
        <w:gridCol w:w="630"/>
        <w:gridCol w:w="720"/>
        <w:gridCol w:w="270"/>
        <w:gridCol w:w="279"/>
        <w:gridCol w:w="531"/>
        <w:gridCol w:w="36"/>
        <w:gridCol w:w="684"/>
        <w:gridCol w:w="2988"/>
      </w:tblGrid>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1.  Protocol</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Analysis of Carnegie Mellon Undergraduate Prospects After Graduation Statistics</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p>
            <w:pPr>
              <w:pStyle w:val="Normal"/>
              <w:widowControl/>
              <w:spacing w:lineRule="auto" w:line="276"/>
              <w:rPr>
                <w:rFonts w:ascii="Calibri" w:hAnsi="Calibri" w:cs="Calibri"/>
                <w:sz w:val="22"/>
                <w:szCs w:val="22"/>
              </w:rPr>
            </w:pPr>
            <w:r>
              <w:rPr>
                <w:rFonts w:cs="Calibri" w:ascii="Calibri" w:hAnsi="Calibri"/>
                <w:sz w:val="22"/>
                <w:szCs w:val="22"/>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465546912"/>
            <w:bookmarkStart w:id="1" w:name="__Fieldmark__1_46554691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Erika Tang</w:t>
            </w:r>
            <w:r/>
            <w:r>
              <w:rPr>
                <w:sz w:val="22"/>
                <w:szCs w:val="22"/>
                <w:rFonts w:cs="Calibri" w:ascii="Calibri" w:hAnsi="Calibri"/>
              </w:rPr>
              <w:fldChar w:fldCharType="end"/>
            </w:r>
            <w:r>
              <w:rPr>
                <w:rFonts w:cs="Calibri" w:ascii="Calibri" w:hAnsi="Calibri"/>
                <w:sz w:val="22"/>
                <w:szCs w:val="22"/>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tistic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49-705-8138</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ertang@andrew.cmu.edu</w:t>
            </w:r>
            <w:r/>
            <w:r>
              <w:rPr>
                <w:sz w:val="22"/>
                <w:szCs w:val="22"/>
                <w:rFonts w:cs="Calibri" w:ascii="Calibri" w:hAnsi="Calibri"/>
              </w:rPr>
              <w:fldChar w:fldCharType="end"/>
            </w:r>
            <w:r>
              <w:rPr>
                <w:rFonts w:cs="Calibri" w:ascii="Calibri" w:hAnsi="Calibri"/>
                <w:sz w:val="22"/>
                <w:szCs w:val="22"/>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465546912"/>
            <w:bookmarkStart w:id="3" w:name="__Fieldmark__7_46554691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465546912"/>
            <w:bookmarkStart w:id="5" w:name="__Fieldmark__8_46554691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465546912"/>
            <w:bookmarkStart w:id="7" w:name="__Fieldmark__9_46554691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3"/>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Brian Junker</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ian@stat.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465546912"/>
            <w:bookmarkStart w:id="9" w:name="__Fieldmark__12_46554691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465546912"/>
            <w:bookmarkStart w:id="11" w:name="__Fieldmark__13_46554691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If there is someone other than PI to correspond with regarding this protocol, please list below.</w:t>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David Zimmerman</w:t>
            </w:r>
            <w:r/>
            <w:r>
              <w:rPr>
                <w:sz w:val="22"/>
                <w:szCs w:val="22"/>
                <w:rFonts w:cs="Calibri" w:ascii="Calibri" w:hAnsi="Calibri"/>
              </w:rPr>
              <w:fldChar w:fldCharType="end"/>
            </w:r>
            <w:r>
              <w:rPr>
                <w:rFonts w:cs="Calibri" w:ascii="Calibri" w:hAnsi="Calibri"/>
                <w:sz w:val="22"/>
                <w:szCs w:val="22"/>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dbz@andrew.cmu.edu</w:t>
            </w:r>
            <w:r/>
            <w:r>
              <w:rPr>
                <w:sz w:val="22"/>
                <w:szCs w:val="22"/>
                <w:rFonts w:cs="Calibri" w:ascii="Calibri" w:hAnsi="Calibri"/>
              </w:rPr>
              <w:fldChar w:fldCharType="end"/>
            </w:r>
            <w:r>
              <w:rPr>
                <w:rFonts w:cs="Calibri" w:ascii="Calibri" w:hAnsi="Calibri"/>
                <w:sz w:val="22"/>
                <w:szCs w:val="22"/>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465546912"/>
            <w:bookmarkStart w:id="13" w:name="__Fieldmark__21_46554691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465546912"/>
            <w:bookmarkStart w:id="15" w:name="__Fieldmark__22_46554691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Zhiyi Tang</w:t>
            </w:r>
            <w:r/>
            <w:r>
              <w:rPr>
                <w:sz w:val="22"/>
                <w:szCs w:val="22"/>
                <w:rFonts w:cs="Calibri" w:ascii="Calibri" w:hAnsi="Calibri"/>
              </w:rPr>
              <w:fldChar w:fldCharType="end"/>
            </w:r>
            <w:r>
              <w:rPr>
                <w:rFonts w:cs="Calibri" w:ascii="Calibri" w:hAnsi="Calibri"/>
                <w:sz w:val="22"/>
                <w:szCs w:val="22"/>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zhiyit@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465546912"/>
            <w:bookmarkStart w:id="17" w:name="__Fieldmark__25_46554691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465546912"/>
            <w:bookmarkStart w:id="19" w:name="__Fieldmark__26_46554691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ason Sun</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ewoos@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465546912"/>
            <w:bookmarkStart w:id="21" w:name="__Fieldmark__29_46554691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465546912"/>
            <w:bookmarkStart w:id="23" w:name="__Fieldmark__30_46554691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465546912"/>
            <w:bookmarkStart w:id="25" w:name="__Fieldmark__33_465546912"/>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465546912"/>
            <w:bookmarkStart w:id="27" w:name="__Fieldmark__34_465546912"/>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465546912"/>
            <w:bookmarkStart w:id="29" w:name="__Fieldmark__37_465546912"/>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465546912"/>
            <w:bookmarkStart w:id="31" w:name="__Fieldmark__38_465546912"/>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1_465546912"/>
            <w:bookmarkStart w:id="33" w:name="__Fieldmark__41_46554691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2_465546912"/>
            <w:bookmarkStart w:id="35" w:name="__Fieldmark__42_465546912"/>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5_465546912"/>
            <w:bookmarkStart w:id="37" w:name="__Fieldmark__45_465546912"/>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465546912"/>
            <w:bookmarkStart w:id="39" w:name="__Fieldmark__46_465546912"/>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465546912"/>
            <w:bookmarkStart w:id="41" w:name="__Fieldmark__47_465546912"/>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9_465546912"/>
            <w:bookmarkStart w:id="43" w:name="__Fieldmark__49_465546912"/>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8"/>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N/A</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1_465546912"/>
            <w:bookmarkStart w:id="45" w:name="__Fieldmark__51_465546912"/>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Protocol Description</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To analyze the accuracy with which Carnegie Mellon University reports undergraduate prospects upon graduation to university ranking organizations such as US News &amp; World Report.</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Data collected by the Carnegie Mellon University Career Center will be reassessed upon receipt of the university records. The data will then be compiled on a Google Document excel file by members of Group H to better suit the needs of the survey. Once the data has been completely collected and organized to the pleasing of the goup, new statistics (i.e. salary mean for each major, percentage of CMU alumni who find employment upon graduation, etc.). After statistics are made for the CMU reported data from the Career Center, deviations will be calculated with respect to the data reported by US News &amp; World Report. As all project information will be posted on each member's Google user account, no uniform time or location is necessary for the completion of research. However, meetings will most likely be held each Monday and Wednesday on the</w:t>
            </w:r>
            <w:r>
              <w:rPr>
                <w:rFonts w:cs="Cambria Math;Times New Roman" w:ascii="Cambria Math;Times New Roman" w:hAnsi="Cambria Math;Times New Roman"/>
                <w:sz w:val="22"/>
                <w:szCs w:val="22"/>
                <w:vertAlign w:val="superscript"/>
                <w:lang w:val="en-US" w:eastAsia="en-US"/>
              </w:rPr>
              <w:t xml:space="preserve"> 4</w:t>
            </w:r>
            <w:r>
              <w:rPr>
                <w:rFonts w:cs="Cambria Math;Times New Roman" w:ascii="Cambria Math;Times New Roman" w:hAnsi="Cambria Math;Times New Roman"/>
                <w:sz w:val="22"/>
                <w:szCs w:val="22"/>
                <w:lang w:val="en-US" w:eastAsia="en-US"/>
              </w:rPr>
              <w:t>th floor of Hunt Library. Each member will contribute equal dedication to the project (approximately 20 hours as the project estimate time input is 80 hours).</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dividuals surveyed by the Career Center who graduated between 1995 and the present</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questionnaires or surveys be us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7_465546912"/>
            <w:bookmarkStart w:id="47" w:name="__Fieldmark__57_465546912"/>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8_465546912"/>
            <w:bookmarkStart w:id="49" w:name="__Fieldmark__58_465546912"/>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asks be done on a computer?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9_465546912"/>
            <w:bookmarkStart w:id="51" w:name="__Fieldmark__59_465546912"/>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60_465546912"/>
            <w:bookmarkStart w:id="53" w:name="__Fieldmark__60_465546912"/>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61_465546912"/>
            <w:bookmarkStart w:id="55" w:name="__Fieldmark__61_465546912"/>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otely via the internet?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62_465546912"/>
            <w:bookmarkStart w:id="57" w:name="__Fieldmark__62_465546912"/>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63_465546912"/>
            <w:bookmarkStart w:id="59" w:name="__Fieldmark__63_465546912"/>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nalysis of data will be completed on Google Document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deception be us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5_465546912"/>
            <w:bookmarkStart w:id="61" w:name="__Fieldmark__65_465546912"/>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6_465546912"/>
            <w:bookmarkStart w:id="63" w:name="__Fieldmark__66_465546912"/>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describe how participants will be debriefed.  Please include the de-briefing material and/or script. </w:t>
            </w:r>
            <w:r>
              <w:fldChar w:fldCharType="begin">
                <w:ffData>
                  <w:name w:val="Text46"/>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research be conducted on the CMU campu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8_465546912"/>
            <w:bookmarkStart w:id="65" w:name="__Fieldmark__68_465546912"/>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9_465546912"/>
            <w:bookmarkStart w:id="67" w:name="__Fieldmark__69_465546912"/>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sz w:val="22"/>
                <w:szCs w:val="22"/>
              </w:rPr>
            </w:pPr>
            <w:r>
              <w:rPr>
                <w:rFonts w:cs="Calibri" w:ascii="Calibri" w:hAnsi="Calibri"/>
                <w:i/>
                <w:sz w:val="22"/>
                <w:szCs w:val="22"/>
              </w:rPr>
              <w:t>If applicable, please attach documentation of permission to conduct research in private, non-CMU spac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6.  Participan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any of the following classes of vulnerable subjects be involved in the proposed study? </w:t>
            </w:r>
            <w:r>
              <w:rPr>
                <w:rFonts w:cs="Calibri" w:ascii="Calibri" w:hAnsi="Calibri"/>
                <w:i/>
              </w:rPr>
              <w:t>(check all that apply)</w:t>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sz w:val="22"/>
                <w:szCs w:val="22"/>
              </w:rPr>
            </w:pPr>
            <w:r>
              <w:rPr>
                <w:rFonts w:cs="Calibri" w:ascii="Calibri" w:hAnsi="Calibri"/>
                <w:i/>
                <w:sz w:val="22"/>
                <w:szCs w:val="22"/>
              </w:rPr>
              <w:t>Class</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sz w:val="22"/>
                <w:szCs w:val="22"/>
              </w:rPr>
            </w:pPr>
            <w:r>
              <w:rPr>
                <w:rFonts w:cs="Calibri" w:ascii="Calibri" w:hAnsi="Calibri"/>
                <w:i/>
                <w:sz w:val="22"/>
                <w:szCs w:val="22"/>
              </w:rPr>
              <w:t>Comments</w:t>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regnant women, human fetus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1_465546912"/>
            <w:bookmarkStart w:id="69" w:name="__Fieldmark__71_465546912"/>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2_465546912"/>
            <w:bookmarkStart w:id="71" w:name="__Fieldmark__72_465546912"/>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3_465546912"/>
            <w:bookmarkStart w:id="73" w:name="__Fieldmark__73_465546912"/>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gnant women will not be specifically included or excluded.  </w:t>
            </w:r>
            <w:r>
              <w:rPr>
                <w:rFonts w:cs="Calibri" w:ascii="Calibri" w:hAnsi="Calibri"/>
                <w:sz w:val="16"/>
                <w:szCs w:val="16"/>
              </w:rPr>
              <w:t xml:space="preserve">(See </w:t>
            </w:r>
            <w:hyperlink r:id="rId7">
              <w:r>
                <w:rPr>
                  <w:rStyle w:val="InternetLink"/>
                  <w:rFonts w:cs="Calibri" w:ascii="Calibri" w:hAnsi="Calibri"/>
                  <w:sz w:val="16"/>
                  <w:szCs w:val="16"/>
                </w:rPr>
                <w:t>http://www.hhs.gov/ohrp/humansubjects/guidance/45cfr46.htm</w:t>
              </w:r>
            </w:hyperlink>
            <w:r>
              <w:rPr>
                <w:rFonts w:cs="Calibri" w:ascii="Calibri" w:hAnsi="Calibri"/>
                <w:sz w:val="16"/>
                <w:szCs w:val="16"/>
              </w:rPr>
              <w:t>, research that is incidental to pregnancy and has no risk to the fetus can only include pregnant women if ALL aspects of Subpart B are met.)</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Neonate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5_465546912"/>
            <w:bookmarkStart w:id="75" w:name="__Fieldmark__75_465546912"/>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6_465546912"/>
            <w:bookmarkStart w:id="77" w:name="__Fieldmark__76_465546912"/>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Prisoner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8_465546912"/>
            <w:bookmarkStart w:id="79" w:name="__Fieldmark__78_465546912"/>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79_465546912"/>
            <w:bookmarkStart w:id="81" w:name="__Fieldmark__79_465546912"/>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Children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1_465546912"/>
            <w:bookmarkStart w:id="83" w:name="__Fieldmark__81_465546912"/>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2_465546912"/>
            <w:bookmarkStart w:id="85" w:name="__Fieldmark__82_465546912"/>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ndividuals with compromised mental statu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4_465546912"/>
            <w:bookmarkStart w:id="87" w:name="__Fieldmark__84_465546912"/>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5_465546912"/>
            <w:bookmarkStart w:id="89" w:name="__Fieldmark__85_465546912"/>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indicate how this will be determined.  </w:t>
            </w:r>
            <w:r>
              <w:fldChar w:fldCharType="begin">
                <w:ffData>
                  <w:name w:val="Text19"/>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participants be capable of understanding the nature of the study and the consent proces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87_465546912"/>
            <w:bookmarkStart w:id="91" w:name="__Fieldmark__87_465546912"/>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88_465546912"/>
            <w:bookmarkStart w:id="93" w:name="__Fieldmark__88_465546912"/>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widowControl/>
              <w:spacing w:lineRule="auto" w:line="276"/>
              <w:rPr>
                <w:rFonts w:ascii="Calibri" w:hAnsi="Calibri" w:cs="Calibri"/>
                <w:sz w:val="22"/>
                <w:szCs w:val="22"/>
              </w:rPr>
            </w:pPr>
            <w:r>
              <w:rPr>
                <w:rFonts w:cs="Calibri" w:ascii="Calibri" w:hAnsi="Calibri"/>
                <w:sz w:val="22"/>
                <w:szCs w:val="22"/>
              </w:rPr>
              <w:t>If no, explain.</w:t>
            </w:r>
            <w:r>
              <w:fldChar w:fldCharType="begin">
                <w:ffData>
                  <w:name w:val="Text27"/>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7-25 years ol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750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How was that number determined?</w:t>
            </w:r>
            <w:r>
              <w:fldChar w:fldCharType="begin">
                <w:ffData>
                  <w:name w:val="Text59"/>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Data will be collected from five years ranging from 1995 to the present.  As each undergraduate class at CMU has approximately 1500 students, the maximum number of participants to be used is near 7500.</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do you estimate the ratio of males to females be? </w:t>
            </w:r>
            <w:r>
              <w:fldChar w:fldCharType="begin">
                <w:ffData>
                  <w:name w:val="Text22"/>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3 males: 2 females</w: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end"/>
            </w:r>
            <w:r>
              <w:rPr>
                <w:rFonts w:cs="Calibri" w:ascii="Calibri" w:hAnsi="Calibri"/>
                <w:sz w:val="22"/>
                <w:szCs w:val="22"/>
              </w:rPr>
              <w:t xml:space="preserve">   Will this be reflective of the local population?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4_465546912"/>
            <w:bookmarkStart w:id="95" w:name="__Fieldmark__94_465546912"/>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5_465546912"/>
            <w:bookmarkStart w:id="97" w:name="__Fieldmark__95_465546912"/>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ill you target a certain population?</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6_465546912"/>
            <w:bookmarkStart w:id="99" w:name="__Fieldmark__96_465546912"/>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7_465546912"/>
            <w:bookmarkStart w:id="101" w:name="__Fieldmark__97_465546912"/>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Please explain </w:t>
            </w: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alumni who graduated between 1995 and the present will be targeted rather than all alumni CMU undergraduates to maintain the relevance of current majors offered by the universit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do you estimate the percentage of minorities will be? </w:t>
            </w:r>
            <w:r>
              <w:fldChar w:fldCharType="begin">
                <w:ffData>
                  <w:name w:val="Text23"/>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47% (13% African-American, Hispanic/Latino-American, and Native American; 20% Asian-American; 14% international)</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list inclusion and exclusion criteria. </w:t>
            </w:r>
            <w:r>
              <w:fldChar w:fldCharType="begin">
                <w:ffData>
                  <w:name w:val="Text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Only data from five randomly selected undergraduate alumni classes ranging from 1995 to the present will be included in the survey.</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 xml:space="preserve">7. Participant Recruitment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fldChar w:fldCharType="begin">
                <w:ffData>
                  <w:name w:val="Text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xml:space="preserve">Units will be taken from CMU's Career Center Post-Graduation Survey through a random sampling of five graduating classes ranging from 1995 to the present. </w: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end"/>
            </w:r>
            <w:r>
              <w:rPr>
                <w:rFonts w:cs="Calibri" w:ascii="Calibri" w:hAnsi="Calibri"/>
                <w:sz w:val="22"/>
                <w:szCs w:val="22"/>
              </w:rPr>
              <w:t xml:space="preserv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02_465546912"/>
            <w:bookmarkStart w:id="103" w:name="__Fieldmark__102_465546912"/>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3_465546912"/>
            <w:bookmarkStart w:id="105" w:name="__Fieldmark__103_465546912"/>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4_465546912"/>
            <w:bookmarkStart w:id="107" w:name="__Fieldmark__104_465546912"/>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5_465546912"/>
            <w:bookmarkStart w:id="109" w:name="__Fieldmark__105_465546912"/>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7_465546912"/>
            <w:bookmarkStart w:id="111" w:name="__Fieldmark__107_465546912"/>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9_465546912"/>
            <w:bookmarkStart w:id="113" w:name="__Fieldmark__109_465546912"/>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25"/>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respondents to the CMU Career Center Post-Graduation Survey</w: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end"/>
            </w:r>
            <w:r>
              <w:rPr>
                <w:rFonts w:cs="Calibri" w:ascii="Calibri" w:hAnsi="Calibri"/>
                <w:sz w:val="22"/>
                <w:szCs w:val="22"/>
              </w:rPr>
              <w:t xml:space="preserv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11_465546912"/>
            <w:bookmarkStart w:id="115" w:name="__Fieldmark__111_465546912"/>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26"/>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Calibri" w:ascii="Calibri" w:hAnsi="Calibri"/>
                <w:i/>
              </w:rPr>
              <w:t>Please attach any recruiting materials you plan to use and the text of e-mail or web-based solicitations you will us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8.  Consent</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o you plan to use consent form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13_465546912"/>
            <w:bookmarkStart w:id="117" w:name="__Fieldmark__113_465546912"/>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14_465546912"/>
            <w:bookmarkStart w:id="119" w:name="__Fieldmark__114_465546912"/>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 xml:space="preserve">If no, you must complete the section below on waiver of informed consent.  </w:t>
            </w:r>
          </w:p>
          <w:p>
            <w:pPr>
              <w:pStyle w:val="Normal"/>
              <w:widowControl/>
              <w:spacing w:lineRule="auto" w:line="276"/>
              <w:rPr>
                <w:rFonts w:ascii="Calibri" w:hAnsi="Calibri" w:cs="Calibri"/>
                <w:sz w:val="22"/>
                <w:szCs w:val="22"/>
              </w:rPr>
            </w:pPr>
            <w:r>
              <w:rPr>
                <w:rFonts w:cs="Calibri" w:ascii="Calibri" w:hAnsi="Calibri"/>
                <w:sz w:val="22"/>
                <w:szCs w:val="22"/>
              </w:rPr>
              <w:t xml:space="preserve">If yes, describe how consent will be obtained and by whom. </w:t>
            </w: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staff member of the CMU Career Center responsible for the regulation of the Post-Graduation Survey</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participants are minors will assent forms be us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6_465546912"/>
            <w:bookmarkStart w:id="121" w:name="__Fieldmark__116_465546912"/>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7_465546912"/>
            <w:bookmarkStart w:id="123" w:name="__Fieldmark__117_465546912"/>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explain.  </w:t>
            </w:r>
            <w:r>
              <w:fldChar w:fldCharType="begin">
                <w:ffData>
                  <w:name w:val="Text50"/>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The staff member in charge of the Post-Graduation Survey is not a minor.</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consent form be presented on paper or online?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19_465546912"/>
            <w:bookmarkStart w:id="125" w:name="__Fieldmark__119_465546912"/>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per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0_465546912"/>
            <w:bookmarkStart w:id="127" w:name="__Fieldmark__120_465546912"/>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lin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you requesting to use a consent format that is different from the CMU model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1_465546912"/>
            <w:bookmarkStart w:id="129" w:name="__Fieldmark__121_465546912"/>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22_465546912"/>
            <w:bookmarkStart w:id="131" w:name="__Fieldmark__122_465546912"/>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rFonts w:ascii="Calibri" w:hAnsi="Calibri" w:cs="Calibri"/>
                <w:i/>
                <w:i/>
              </w:rPr>
            </w:pPr>
            <w:r>
              <w:rPr>
                <w:rFonts w:cs="Calibri" w:ascii="Calibri" w:hAnsi="Calibri"/>
                <w:sz w:val="22"/>
                <w:szCs w:val="22"/>
              </w:rPr>
              <w:t>If yes, please explain.</w:t>
            </w:r>
            <w:r>
              <w:fldChar w:fldCharType="begin">
                <w:ffData>
                  <w:name w:val="Text31"/>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you requesting a waiver of informed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24_465546912"/>
            <w:bookmarkStart w:id="133" w:name="__Fieldmark__124_465546912"/>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125_465546912"/>
            <w:bookmarkStart w:id="135" w:name="__Fieldmark__125_465546912"/>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If yes, please explain how each of the elements listed apply to your study:</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 xml:space="preserve">The research involves no more than minimal risk to the subjects; </w:t>
            </w:r>
          </w:p>
          <w:p>
            <w:pPr>
              <w:pStyle w:val="ListParagraph"/>
              <w:widowControl/>
              <w:numPr>
                <w:ilvl w:val="0"/>
                <w:numId w:val="2"/>
              </w:numPr>
              <w:spacing w:lineRule="auto" w:line="276"/>
              <w:rPr/>
            </w:pPr>
            <w:r>
              <w:rPr>
                <w:rFonts w:cs="Calibri" w:ascii="Calibri" w:hAnsi="Calibri"/>
                <w:sz w:val="22"/>
                <w:szCs w:val="22"/>
              </w:rPr>
              <w:t xml:space="preserve">The waiver will not adversely affect the rights and welfare of the subjects; </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 xml:space="preserve">The research could not practicably be carried out without the waiver and ; </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Whenever appropriate, the subjects will be provided with additional pertinent information after participation.</w:t>
            </w:r>
          </w:p>
          <w:p>
            <w:pPr>
              <w:pStyle w:val="Normal"/>
              <w:widowControl/>
              <w:spacing w:lineRule="auto" w:line="276"/>
              <w:rPr>
                <w:rFonts w:ascii="Calibri" w:hAnsi="Calibri" w:cs="Calibri"/>
                <w:sz w:val="22"/>
                <w:szCs w:val="22"/>
              </w:rPr>
            </w:pPr>
            <w:r>
              <w:fldChar w:fldCharType="begin">
                <w:ffData>
                  <w:name w:val="Text43"/>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you requesting a waiver of written documentation (signed) of informed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127_465546912"/>
            <w:bookmarkStart w:id="137" w:name="__Fieldmark__127_465546912"/>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128_465546912"/>
            <w:bookmarkStart w:id="139" w:name="__Fieldmark__128_465546912"/>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 xml:space="preserve">If yes, please answer the following questions.   </w:t>
            </w:r>
          </w:p>
          <w:p>
            <w:pPr>
              <w:pStyle w:val="ListParagraph"/>
              <w:widowControl/>
              <w:numPr>
                <w:ilvl w:val="0"/>
                <w:numId w:val="3"/>
              </w:numPr>
              <w:spacing w:lineRule="auto" w:line="276"/>
              <w:rPr/>
            </w:pPr>
            <w:r>
              <w:rPr>
                <w:rFonts w:cs="Calibri" w:ascii="Calibri" w:hAnsi="Calibri"/>
                <w:sz w:val="22"/>
                <w:szCs w:val="22"/>
              </w:rPr>
              <w:t xml:space="preserve">Will the only record linking the participant and the research be the consent document and the principal risk to the participant harm would be from breach of confidentialit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129_465546912"/>
            <w:bookmarkStart w:id="141" w:name="__Fieldmark__129_465546912"/>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130_465546912"/>
            <w:bookmarkStart w:id="143" w:name="__Fieldmark__130_465546912"/>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widowControl/>
              <w:numPr>
                <w:ilvl w:val="0"/>
                <w:numId w:val="3"/>
              </w:numPr>
              <w:spacing w:lineRule="auto" w:line="276"/>
              <w:rPr/>
            </w:pPr>
            <w:r>
              <w:rPr>
                <w:rFonts w:cs="Calibri" w:ascii="Calibri" w:hAnsi="Calibri"/>
                <w:sz w:val="22"/>
                <w:szCs w:val="22"/>
              </w:rPr>
              <w:t xml:space="preserve">Do you consider this a minimal risk study that involves no procedures for which written consent is normally required outside of research?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131_465546912"/>
            <w:bookmarkStart w:id="145" w:name="__Fieldmark__131_465546912"/>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132_465546912"/>
            <w:bookmarkStart w:id="147" w:name="__Fieldmark__132_465546912"/>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9.  Risks and Benefi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133_465546912"/>
            <w:bookmarkStart w:id="149" w:name="__Fieldmark__133_465546912"/>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134_465546912"/>
            <w:bookmarkStart w:id="151" w:name="__Fieldmark__134_465546912"/>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28"/>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The statistics shown by the CMU Career Center and US News &amp; World Report will gain greater validity with the survey's affirmation of accuracy. Conversely, if descrepency is found, the process of rectifying the situation may commence.</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tudy may reveal inaccuracy of university reporting</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xml:space="preserve">Solid differences in reporting will be reported but will be mitigated by deviations and confidence intervals which assess to what degree the statistics reported by CMU differ from those from US News &amp; World Report. This will reduce the magnitude of numerical differences in favor of variation and the confidence that such variance is due to either inaccurate reporting or differences in calculation, etc.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sz w:val="22"/>
                <w:szCs w:val="22"/>
              </w:rPr>
              <w:t xml:space="preserve">Indicate the degree of physical or psychological risk you believe the research poses to human subjects </w:t>
            </w:r>
            <w:r>
              <w:rPr>
                <w:rFonts w:cs="Calibri" w:ascii="Calibri" w:hAnsi="Calibri"/>
                <w:i/>
              </w:rPr>
              <w:t>(check which one applies).</w:t>
            </w:r>
          </w:p>
          <w:p>
            <w:pPr>
              <w:pStyle w:val="Normal"/>
              <w:tabs>
                <w:tab w:val="clear" w:pos="720"/>
                <w:tab w:val="left" w:pos="0" w:leader="none"/>
              </w:tabs>
              <w:suppressAutoHyphens w:val="true"/>
              <w:ind w:left="270" w:hanging="0"/>
              <w:jc w:val="both"/>
              <w:rPr>
                <w:rFonts w:ascii="Calibri" w:hAnsi="Calibri" w:cs="Calibri"/>
                <w:b/>
                <w:b/>
                <w:sz w:val="22"/>
                <w:szCs w:val="22"/>
              </w:rPr>
            </w:pPr>
            <w:r>
              <w:fldChar w:fldCharType="begin">
                <w:ffData>
                  <w:name w:val="Check8"/>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52" w:name="__Fieldmark__139_465546912"/>
            <w:bookmarkStart w:id="153" w:name="__Fieldmark__139_465546912"/>
            <w:bookmarkEnd w:id="153"/>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Minimal Risk: A risk is minimal where the probability and magnitude of harm or discomfort anticipated in the proposed research are not greater, in and of themselves, than those ordinarily encountered in daily life of during the performance o routine physical or psychological examinations or tests. </w:t>
            </w:r>
          </w:p>
          <w:p>
            <w:pPr>
              <w:pStyle w:val="Normal"/>
              <w:tabs>
                <w:tab w:val="clear" w:pos="720"/>
                <w:tab w:val="left" w:pos="0" w:leader="none"/>
              </w:tabs>
              <w:suppressAutoHyphens w:val="true"/>
              <w:ind w:left="270" w:hanging="0"/>
              <w:jc w:val="both"/>
              <w:rPr>
                <w:rFonts w:ascii="Calibri" w:hAnsi="Calibri" w:cs="Calibri"/>
                <w:spacing w:val="-2"/>
                <w:sz w:val="22"/>
                <w:szCs w:val="22"/>
              </w:rPr>
            </w:pPr>
            <w:r>
              <w:fldChar w:fldCharType="begin">
                <w:ffData>
                  <w:name w:val="Check9"/>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54" w:name="__Fieldmark__140_465546912"/>
            <w:bookmarkStart w:id="155" w:name="__Fieldmark__140_465546912"/>
            <w:bookmarkEnd w:id="155"/>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Greater than Minimal Risk: A risk is greater than minimal where the probability and magnitude of harm or discomfort anticipated in the proposed research are greater than those ordinarily encountered in daily life or during the performance of routine physical or psychological examinations or tests. </w:t>
            </w:r>
          </w:p>
          <w:p>
            <w:pPr>
              <w:pStyle w:val="Normal"/>
              <w:tabs>
                <w:tab w:val="clear" w:pos="720"/>
                <w:tab w:val="left" w:pos="0" w:leader="none"/>
              </w:tabs>
              <w:suppressAutoHyphens w:val="true"/>
              <w:rPr>
                <w:rFonts w:ascii="Calibri" w:hAnsi="Calibri" w:cs="Calibri"/>
                <w:b/>
                <w:b/>
                <w:sz w:val="22"/>
                <w:szCs w:val="22"/>
              </w:rPr>
            </w:pPr>
            <w:r>
              <w:rPr>
                <w:rFonts w:cs="Calibri" w:ascii="Calibri" w:hAnsi="Calibri"/>
                <w:spacing w:val="-2"/>
                <w:sz w:val="22"/>
                <w:szCs w:val="22"/>
              </w:rPr>
              <w:t xml:space="preserve">Describe how the study fits in this risk level.  </w:t>
            </w:r>
            <w:r>
              <w:fldChar w:fldCharType="begin">
                <w:ffData>
                  <w:name w:val="Text61"/>
                  <w:enabled/>
                  <w:calcOnExit w:val="0"/>
                  <w:textInput/>
                </w:ffData>
              </w:fldChar>
            </w:r>
            <w:r>
              <w:rPr>
                <w:sz w:val="22"/>
                <w:spacing w:val="-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pacing w:val="-2"/>
                <w:sz w:val="22"/>
                <w:szCs w:val="22"/>
                <w:lang w:val="en-US" w:eastAsia="en-US"/>
              </w:rPr>
            </w:r>
            <w:r>
              <w:rPr>
                <w:sz w:val="22"/>
                <w:spacing w:val="-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pacing w:val="-2"/>
                <w:sz w:val="22"/>
                <w:szCs w:val="22"/>
                <w:lang w:val="en-US" w:eastAsia="en-US"/>
              </w:rPr>
              <w:t>The data has already been voluntarily reported to the CMU Career Center and made public by the CMU Career Center by undergraduate alumni, thus there is little risk of revealing new identifiers. The sole risk is an opportunity for improvement on the part of data collection by the CMU Career Center if the statistics are found to be inaccurate.</w:t>
            </w:r>
            <w:r/>
            <w:r>
              <w:rPr>
                <w:sz w:val="22"/>
                <w:spacing w:val="-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pacing w:val="-2"/>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Participant Compensation and Cos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142_465546912"/>
            <w:bookmarkStart w:id="157" w:name="__Fieldmark__142_465546912"/>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143_465546912"/>
            <w:bookmarkStart w:id="159" w:name="__Fieldmark__143_465546912"/>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32"/>
                  <w:enabled/>
                  <w:calcOnExit w:val="0"/>
                  <w:textInput/>
                </w:ffData>
              </w:fldChar>
            </w:r>
            <w:r>
              <w:rPr>
                <w:sz w:val="22"/>
                <w:b/>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b/>
                <w:sz w:val="22"/>
                <w:szCs w:val="22"/>
                <w:lang w:val="en-US" w:eastAsia="en-US"/>
              </w:rPr>
            </w:r>
            <w:r>
              <w:rPr>
                <w:sz w:val="22"/>
                <w:b/>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b/>
                <w:sz w:val="22"/>
                <w:szCs w:val="22"/>
                <w:lang w:val="en-US" w:eastAsia="en-US"/>
              </w:rPr>
              <w:t>     </w:t>
            </w:r>
            <w:r>
              <w:rPr>
                <w:rFonts w:cs="Cambria Math;Times New Roman" w:ascii="Cambria Math;Times New Roman" w:hAnsi="Cambria Math;Times New Roman"/>
                <w:b/>
                <w:sz w:val="22"/>
                <w:szCs w:val="22"/>
                <w:lang w:val="en-US" w:eastAsia="en-US"/>
              </w:rPr>
            </w:r>
            <w:r>
              <w:rPr>
                <w:sz w:val="22"/>
                <w:b/>
                <w:szCs w:val="22"/>
                <w:rFonts w:cs="Cambria Math;Times New Roman" w:ascii="Cambria Math;Times New Roman" w:hAnsi="Cambria Math;Times New Roman"/>
                <w:lang w:val="en-US" w:eastAsia="en-US"/>
              </w:rPr>
              <w:fldChar w:fldCharType="end"/>
            </w:r>
            <w:r>
              <w:rPr>
                <w:rFonts w:cs="Calibri" w:ascii="Calibri" w:hAnsi="Calibri"/>
                <w:b/>
                <w:sz w:val="22"/>
                <w:szCs w:val="22"/>
              </w:rPr>
              <w:t xml:space="preserve">                               </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Source:</w:t>
            </w:r>
            <w:r>
              <w:fldChar w:fldCharType="begin">
                <w:ffData>
                  <w:name w:val="Text33"/>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rPr>
                <w:rFonts w:cs="Calibri" w:ascii="Calibri" w:hAnsi="Calibri"/>
                <w:sz w:val="16"/>
                <w:szCs w:val="16"/>
              </w:rPr>
              <w:t>(gift card, cash)</w:t>
            </w:r>
            <w:r>
              <w:rPr>
                <w:rFonts w:cs="Calibri" w:ascii="Calibri" w:hAnsi="Calibri"/>
                <w:sz w:val="22"/>
                <w:szCs w:val="22"/>
              </w:rPr>
              <w:t>:</w:t>
            </w:r>
            <w:r>
              <w:fldChar w:fldCharType="begin">
                <w:ffData>
                  <w:name w:val="Text34"/>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who are students be offered class credi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147_465546912"/>
            <w:bookmarkStart w:id="161" w:name="__Fieldmark__147_465546912"/>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148_465546912"/>
            <w:bookmarkStart w:id="163" w:name="__Fieldmark__148_465546912"/>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149_465546912"/>
            <w:bookmarkStart w:id="165" w:name="__Fieldmark__149_465546912"/>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150_465546912"/>
            <w:bookmarkStart w:id="167" w:name="__Fieldmark__150_465546912"/>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35"/>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152_465546912"/>
            <w:bookmarkStart w:id="169" w:name="__Fieldmark__152_465546912"/>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153_465546912"/>
            <w:bookmarkStart w:id="171" w:name="__Fieldmark__153_465546912"/>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36"/>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you compensate participants for injury resulting from participation?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155_465546912"/>
            <w:bookmarkStart w:id="173" w:name="__Fieldmark__155_465546912"/>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156_465546912"/>
            <w:bookmarkStart w:id="175" w:name="__Fieldmark__156_465546912"/>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157_465546912"/>
            <w:bookmarkStart w:id="177" w:name="__Fieldmark__157_465546912"/>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  If yes, please describe. </w:t>
            </w:r>
            <w:r>
              <w:fldChar w:fldCharType="begin">
                <w:ffData>
                  <w:name w:val="Text141"/>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159_465546912"/>
            <w:bookmarkStart w:id="179" w:name="__Fieldmark__159_465546912"/>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160_465546912"/>
            <w:bookmarkStart w:id="181" w:name="__Fieldmark__160_465546912"/>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161_465546912"/>
            <w:bookmarkStart w:id="183" w:name="__Fieldmark__161_465546912"/>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162_465546912"/>
            <w:bookmarkStart w:id="185" w:name="__Fieldmark__162_465546912"/>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163_465546912"/>
            <w:bookmarkStart w:id="187" w:name="__Fieldmark__163_465546912"/>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164_465546912"/>
            <w:bookmarkStart w:id="189" w:name="__Fieldmark__164_465546912"/>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29"/>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s the information so sensitive that you will obtain a certificate of confidentiality from NIH?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66_465546912"/>
            <w:bookmarkStart w:id="191" w:name="__Fieldmark__166_465546912"/>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67_465546912"/>
            <w:bookmarkStart w:id="193" w:name="__Fieldmark__167_465546912"/>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recordings, interview records, etc.)? </w:t>
            </w: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Group H members and Professor Junker</w:t>
            </w:r>
            <w:r/>
            <w:r>
              <w:rPr>
                <w:sz w:val="22"/>
                <w:szCs w:val="22"/>
                <w:rFonts w:cs="Calibri" w:ascii="Calibri" w:hAnsi="Calibri"/>
              </w:rPr>
              <w:fldChar w:fldCharType="end"/>
            </w:r>
            <w:r>
              <w:rPr>
                <w:rFonts w:cs="Calibri" w:ascii="Calibri" w:hAnsi="Calibri"/>
                <w:sz w:val="22"/>
                <w:szCs w:val="22"/>
              </w:rPr>
            </w:r>
          </w:p>
        </w:tc>
      </w:tr>
      <w:tr>
        <w:trPr>
          <w:trHeight w:val="62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30"/>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Participant names are not given by the CMU Career Center, and identifying data such as location of job, major, salary, and employing firm for each unit will not be reported in the statistics created. Identifying data will only be used to compose the statistics.</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rHeight w:val="62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e collection and organizing of data will be checked by each member of Group H (four times) to ensure that the data is not corrupted during compilat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94" w:name="__Fieldmark__171_465546912"/>
            <w:bookmarkStart w:id="195" w:name="__Fieldmark__171_465546912"/>
            <w:bookmarkEnd w:id="195"/>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96" w:name="__Fieldmark__172_465546912"/>
            <w:bookmarkStart w:id="197" w:name="__Fieldmark__172_465546912"/>
            <w:bookmarkEnd w:id="19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38"/>
                  <w:enabled/>
                  <w:calcOnExit w:val="0"/>
                  <w:textInput/>
                </w:ffData>
              </w:fldChar>
            </w:r>
            <w:r>
              <w:rPr>
                <w:sz w:val="22"/>
                <w:spacing w:val="-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pacing w:val="-2"/>
                <w:sz w:val="22"/>
                <w:szCs w:val="22"/>
                <w:lang w:val="en-US" w:eastAsia="en-US"/>
              </w:rPr>
            </w:r>
            <w:r>
              <w:rPr>
                <w:sz w:val="22"/>
                <w:spacing w:val="-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pacing w:val="-2"/>
                <w:sz w:val="22"/>
                <w:szCs w:val="22"/>
                <w:lang w:val="en-US" w:eastAsia="en-US"/>
              </w:rPr>
              <w:t>     </w:t>
            </w:r>
            <w:r/>
            <w:r>
              <w:rPr>
                <w:sz w:val="22"/>
                <w:spacing w:val="-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pacing w:val="-2"/>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s this research being done in cooperation with any institutions, individuals or organizations not affiliated with CMU?</w:t>
            </w:r>
          </w:p>
          <w:p>
            <w:pPr>
              <w:pStyle w:val="Normal"/>
              <w:widowControl/>
              <w:spacing w:lineRule="auto" w:line="276"/>
              <w:rPr>
                <w:rFonts w:ascii="Calibri" w:hAnsi="Calibri" w:cs="Calibri"/>
                <w:sz w:val="22"/>
                <w:szCs w:val="22"/>
              </w:rPr>
            </w:pPr>
            <w:r>
              <w:rPr>
                <w:rFonts w:eastAsia="Calibri" w:cs="Calibri" w:ascii="Calibri" w:hAnsi="Calibri"/>
                <w:sz w:val="22"/>
                <w:szCs w:val="22"/>
              </w:rPr>
              <w:t xml:space="preserv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174_465546912"/>
            <w:bookmarkStart w:id="199" w:name="__Fieldmark__174_465546912"/>
            <w:bookmarkEnd w:id="1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75_465546912"/>
            <w:bookmarkStart w:id="201" w:name="__Fieldmark__175_465546912"/>
            <w:bookmarkEnd w:id="2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and describe their role.  </w:t>
            </w:r>
            <w:r>
              <w:fldChar w:fldCharType="begin">
                <w:ffData>
                  <w:name w:val="Text48"/>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77_465546912"/>
            <w:bookmarkStart w:id="203" w:name="__Fieldmark__177_465546912"/>
            <w:bookmarkEnd w:id="2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178_465546912"/>
            <w:bookmarkStart w:id="205" w:name="__Fieldmark__178_465546912"/>
            <w:bookmarkEnd w:id="2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179_465546912"/>
            <w:bookmarkStart w:id="207" w:name="__Fieldmark__179_465546912"/>
            <w:bookmarkEnd w:id="2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39"/>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n/a</w: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or informed consent document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Obtaining the legally effective informed consent from human participants or their representative, using only the currently approved date-stamped informed consent documents, and providing a copy to the participant.</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that only IRB-approved investigators for this study obtain informed consent from potential subjects.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0"/>
            <w:enabled/>
            <w:calcOnExit w:val="0"/>
            <w:textInput/>
          </w:ffData>
        </w:fldChar>
      </w:r>
      <w:r>
        <w:rPr>
          <w:sz w:val="22"/>
          <w:spacing w:val="-2"/>
          <w:u w:val="single"/>
          <w:szCs w:val="22"/>
          <w:rFonts w:eastAsia="Calibri" w:cs="Calibri" w:ascii="Calibri" w:hAnsi="Calibri"/>
          <w:lang w:val="en-US" w:eastAsia="en-US"/>
        </w:rPr>
        <w:instrText xml:space="preserve"> FORMTEXT </w:instrText>
      </w:r>
      <w:r>
        <w:rPr>
          <w:rFonts w:eastAsia="Calibri" w:cs="Calibri" w:ascii="Calibri" w:hAnsi="Calibri"/>
          <w:spacing w:val="-2"/>
          <w:sz w:val="22"/>
          <w:szCs w:val="22"/>
          <w:u w:val="single"/>
          <w:lang w:val="en-US" w:eastAsia="en-US"/>
        </w:rPr>
      </w:r>
      <w:r>
        <w:rPr>
          <w:sz w:val="22"/>
          <w:spacing w:val="-2"/>
          <w:u w:val="single"/>
          <w:szCs w:val="22"/>
          <w:rFonts w:eastAsia="Calibri" w:cs="Calibri" w:ascii="Calibri" w:hAnsi="Calibri"/>
          <w:lang w:val="en-US" w:eastAsia="en-US"/>
        </w:rPr>
        <w:fldChar w:fldCharType="separate"/>
      </w:r>
      <w:r>
        <w:rPr>
          <w:rFonts w:eastAsia="Calibri" w:cs="Calibri" w:ascii="Calibri" w:hAnsi="Calibri"/>
          <w:spacing w:val="-2"/>
          <w:sz w:val="22"/>
          <w:szCs w:val="22"/>
          <w:u w:val="single"/>
          <w:lang w:val="en-US" w:eastAsia="en-US"/>
        </w:rPr>
      </w:r>
      <w:r>
        <w:rPr>
          <w:rFonts w:cs="Calibri" w:ascii="Calibri" w:hAnsi="Calibri"/>
          <w:spacing w:val="-2"/>
          <w:sz w:val="22"/>
          <w:szCs w:val="22"/>
          <w:u w:val="single"/>
          <w:lang w:val="en-US" w:eastAsia="en-US"/>
        </w:rPr>
        <w:t>36-303 Group 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lang w:val="en-US" w:eastAsia="en-US"/>
        </w:rPr>
      </w:pPr>
      <w:r>
        <w:rPr>
          <w:rFonts w:cs="Calibri" w:ascii="Calibri" w:hAnsi="Calibri"/>
          <w:spacing w:val="-2"/>
          <w:sz w:val="22"/>
          <w:szCs w:val="22"/>
          <w:u w:val="single"/>
          <w:lang w:val="en-US" w:eastAsia="en-US"/>
        </w:rPr>
        <w:t>Erika Tang</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lang w:val="en-US" w:eastAsia="en-US"/>
        </w:rPr>
      </w:pPr>
      <w:r>
        <w:rPr>
          <w:rFonts w:cs="Calibri" w:ascii="Calibri" w:hAnsi="Calibri"/>
          <w:spacing w:val="-2"/>
          <w:sz w:val="22"/>
          <w:szCs w:val="22"/>
          <w:u w:val="single"/>
          <w:lang w:val="en-US" w:eastAsia="en-US"/>
        </w:rPr>
        <w:t>Zhiyi Tang</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lang w:val="en-US" w:eastAsia="en-US"/>
        </w:rPr>
      </w:pPr>
      <w:r>
        <w:rPr>
          <w:rFonts w:cs="Calibri" w:ascii="Calibri" w:hAnsi="Calibri"/>
          <w:spacing w:val="-2"/>
          <w:sz w:val="22"/>
          <w:szCs w:val="22"/>
          <w:u w:val="single"/>
          <w:lang w:val="en-US" w:eastAsia="en-US"/>
        </w:rPr>
        <w:t>Jason Sun</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pacing w:val="-2"/>
          <w:sz w:val="22"/>
          <w:szCs w:val="22"/>
          <w:u w:val="single"/>
          <w:lang w:val="en-US" w:eastAsia="en-US"/>
        </w:rPr>
        <w:t>David Zimmerman</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1"/>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2/08/2011</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rPr>
      </w:pPr>
      <w:r>
        <w:rPr>
          <w:rFonts w:cs="Arial" w:ascii="Calibri" w:hAnsi="Calibri"/>
          <w:i/>
          <w:spacing w:val="-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8">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9">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pPr>
      <w:r>
        <w:rPr/>
      </w:r>
    </w:p>
    <w:sectPr>
      <w:headerReference w:type="default" r:id="rId10"/>
      <w:footerReference w:type="default" r:id="rId11"/>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Math">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eastAsia="Calibri" w:cs="Calibri" w:ascii="Calibri" w:hAnsi="Calibri"/>
      </w:rPr>
      <w:t xml:space="preserve">     </w:t>
    </w:r>
    <w:r>
      <w:rPr>
        <w:rFonts w:cs="Calibri" w:ascii="Calibri" w:hAnsi="Calibri"/>
      </w:rPr>
      <w:tab/>
      <w:tab/>
    </w:r>
    <w:r>
      <w:rPr>
        <w:rFonts w:cs="Calibri" w:ascii="Calibri" w:hAnsi="Calibri"/>
        <w:sz w:val="16"/>
        <w:szCs w:val="16"/>
      </w:rPr>
      <w:t xml:space="preserve"> Version 4/2010</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7">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mu.edu/osp/regulatory-compliance/human-subjects.html" TargetMode="External"/><Relationship Id="rId4" Type="http://schemas.openxmlformats.org/officeDocument/2006/relationships/hyperlink" Target="mailto:irb-review@andrew.cmu.edu" TargetMode="External"/><Relationship Id="rId5" Type="http://schemas.openxmlformats.org/officeDocument/2006/relationships/hyperlink" Target="mailto:irb-review@andrew.cmu.edu" TargetMode="External"/><Relationship Id="rId6" Type="http://schemas.openxmlformats.org/officeDocument/2006/relationships/hyperlink" Target="http://www.cmu.edu/osp/regulatory-compliance/human-subjects.html" TargetMode="External"/><Relationship Id="rId7" Type="http://schemas.openxmlformats.org/officeDocument/2006/relationships/hyperlink" Target="http://www.hhs.gov/ohrp/humansubjects/guidance/45cfr46.htm" TargetMode="External"/><Relationship Id="rId8" Type="http://schemas.openxmlformats.org/officeDocument/2006/relationships/hyperlink" Target="mailto:irb-review@andrew.cmu.edu" TargetMode="External"/><Relationship Id="rId9" Type="http://schemas.openxmlformats.org/officeDocument/2006/relationships/hyperlink" Target="http://www.cmu.edu/provost/spon-res/compliance/h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42:00Z</dcterms:created>
  <dc:creator>amathias_2</dc:creator>
  <dc:description/>
  <cp:keywords/>
  <dc:language>en-US</dc:language>
  <cp:lastModifiedBy>David Zimmerman</cp:lastModifiedBy>
  <cp:lastPrinted>2009-07-29T15:58:00Z</cp:lastPrinted>
  <dcterms:modified xsi:type="dcterms:W3CDTF">2011-03-04T04:42:00Z</dcterms:modified>
  <cp:revision>2</cp:revision>
  <dc:subject/>
  <dc:title/>
</cp:coreProperties>
</file>