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Group H </w:t>
      </w:r>
      <w:r>
        <w:rPr>
          <w:rFonts w:eastAsia="Arial" w:cs="Arial"/>
          <w:b w:val="false"/>
          <w:bCs w:val="false"/>
          <w:i w:val="false"/>
          <w:iCs w:val="false"/>
          <w:strike w:val="false"/>
          <w:dstrike w:val="false"/>
          <w:color w:val="000000"/>
          <w:sz w:val="16"/>
          <w:szCs w:val="16"/>
          <w:u w:val="none"/>
        </w:rPr>
        <w:t>(</w:t>
      </w:r>
      <w:r>
        <w:rPr>
          <w:rFonts w:eastAsia="Arial" w:cs="Arial"/>
          <w:b w:val="false"/>
          <w:bCs w:val="false"/>
          <w:i w:val="false"/>
          <w:iCs w:val="false"/>
          <w:strike w:val="false"/>
          <w:dstrike w:val="false"/>
          <w:color w:val="000000"/>
          <w:sz w:val="16"/>
          <w:szCs w:val="16"/>
          <w:u w:val="none"/>
        </w:rPr>
        <w:t>David Zimmerman, Erika Tang, Zhiyi Tang, Je Woo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rch 3 2011</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I.5 B</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w:t>
        <w:tab/>
      </w:r>
      <w:r>
        <w:rPr>
          <w:rFonts w:eastAsia="Arial" w:cs="Arial"/>
          <w:b/>
          <w:bCs/>
          <w:i w:val="false"/>
          <w:iCs w:val="false"/>
          <w:strike w:val="false"/>
          <w:dstrike w:val="false"/>
          <w:color w:val="000000"/>
          <w:sz w:val="22"/>
          <w:szCs w:val="22"/>
          <w:u w:val="none"/>
        </w:rPr>
        <w:t>Pretesting</w:t>
      </w: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We conducted some pretesting on a selection of data available to us.  The data was pulled from the 2010 Mathematics Major set of data that we have access to.  Since we used just one major out of one year we were not able to calculate some aggregate statistics, but we were able to find the information that would make up such statistic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w:t>
        <w:tab/>
      </w:r>
      <w:r>
        <w:rPr>
          <w:rFonts w:eastAsia="Arial" w:cs="Arial"/>
          <w:b/>
          <w:bCs/>
          <w:i w:val="false"/>
          <w:iCs w:val="false"/>
          <w:strike w:val="false"/>
          <w:dstrike w:val="false"/>
          <w:color w:val="000000"/>
          <w:sz w:val="22"/>
          <w:szCs w:val="22"/>
          <w:u w:val="none"/>
        </w:rPr>
        <w:t>Report on Testi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 pretesting of the questionnaire went fairly well.  Our question (number 4) about major and how it relates to the current job of the graduate was changed.  We will have at least two people go through every person selected and then code it as “relating to major” or “not relating to major”.  This should help us identify the people who have a job title which is somewhat ambiguous and may need some extra investigation.  One question relating to graduate schools and rankings needed a revision of protocol (number 7).  During the data collection of the graduate programs we ran into several instances where the schools, either Carnegie Mellon or another school was not ranked.  If a school was ranked as N/A then we considered the ranking to be 100, since this is approximately when US news stops ranking program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Analysis of Carnegie Mellon Undergraduate Prospects After Graduation Statistics” survey that Group H proposes wishes to measure variables including:</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 find employment upon graduation (for whole sample and each of five sample year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salary as a referenc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college finding employment upon graduation (for whole sample and each of five sample year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ment percentages as a referenc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major finding employment upon graduation (for whole sample and each of five sample year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ment percentages as a referenc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se employment relates to their major (for whole sample and each of five sample year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employer and job title</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oth employer and job title of each alumnus will be coded as “does relate to major” or “does not relate to major”</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a job to be coded as “does relate to major” the job title should indicate that the undergraduate degree received is necessary to fulfill some aspect of the job qualifications</w:t>
      </w:r>
    </w:p>
    <w:p>
      <w:pPr>
        <w:pStyle w:val="Normal"/>
        <w:numPr>
          <w:ilvl w:val="3"/>
          <w:numId w:val="2"/>
        </w:numPr>
        <w:pBdr/>
        <w:tabs>
          <w:tab w:val="clear" w:pos="720"/>
          <w:tab w:val="left" w:pos="2880" w:leader="none"/>
        </w:tabs>
        <w:bidi w:val="0"/>
        <w:spacing w:lineRule="auto" w:line="276" w:before="0" w:after="0"/>
        <w:ind w:left="288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e.g. the job title “Mechanical Designer Engineer” </w:t>
      </w:r>
      <w:r>
        <w:rPr>
          <w:rFonts w:eastAsia="Arial" w:cs="Arial"/>
          <w:b w:val="false"/>
          <w:bCs w:val="false"/>
          <w:i/>
          <w:iCs/>
          <w:strike w:val="false"/>
          <w:dstrike w:val="false"/>
          <w:color w:val="000000"/>
          <w:sz w:val="22"/>
          <w:szCs w:val="22"/>
          <w:u w:val="none"/>
        </w:rPr>
        <w:t>does relate</w:t>
      </w:r>
      <w:r>
        <w:rPr>
          <w:rFonts w:eastAsia="Arial" w:cs="Arial"/>
          <w:b w:val="false"/>
          <w:bCs w:val="false"/>
          <w:i w:val="false"/>
          <w:iCs w:val="false"/>
          <w:strike w:val="false"/>
          <w:dstrike w:val="false"/>
          <w:color w:val="000000"/>
          <w:sz w:val="22"/>
          <w:szCs w:val="22"/>
          <w:u w:val="none"/>
        </w:rPr>
        <w:t xml:space="preserve"> to a major in engineering/physics</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ding will be conducted by several Group H members to ensure that coding is consistent by person</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s of the job locations (states) of CMU alumni</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job location</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enrolling in graduate school</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 data on the number of alumnus pursing graduate degrees in respect to his/her clas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verage comparative ranking of graduate school program compared to CMU ranking</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a measurement of the deviation from CMU ranking for each graduate program pursued by CMU alumni</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MU ranking would be the reference point equal to zero</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measured as a negative or positive number in comparison with CMU ranking</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raduate program ranking would be collected from </w:t>
      </w:r>
      <w:r>
        <w:rPr>
          <w:rFonts w:eastAsia="Arial" w:cs="Arial"/>
          <w:b w:val="false"/>
          <w:bCs w:val="false"/>
          <w:i/>
          <w:iCs/>
          <w:strike w:val="false"/>
          <w:dstrike w:val="false"/>
          <w:color w:val="000000"/>
          <w:sz w:val="22"/>
          <w:szCs w:val="22"/>
          <w:u w:val="none"/>
        </w:rPr>
        <w:t>US News and World Report</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gative graduate program rankings would represent programs of lesser prestige than CMU</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tive graduate program rankings would represent programs of greater prestige than CMU</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f either CMU or other school is labeled N/A then we will consider it to be ranked 100 and proceed with the calculation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ajors (top 5) from which graduates matriculate in the most prestigious graduate school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summarize the findings of variable (7) found above</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each major, the average comparative ranking will be calculated, and the majors with the highest average comparative rankings will be reported (top 5)</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pursing graduate degrees at Carnegie Mell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Career Center data on graduate institution at which an alumnus is pursing a graduate degre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st common graduate degrees (top 5) that alumni pursing graduate degrees at Carnegie Mellon are pursuing</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is similar to variable (8) found above</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numbers of alumnus pursing individual graduate degree types would be compiled and the most popular (top 5) graduate degrees would be reported</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CMU (for whole sample and each of five sample year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employ concepts from macroeconomics and use the aggregate data on salary supplied by the Career Center</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r each mean salary calculation:</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each college (for whole sample and each of five sample years)</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real (without inflation) starting salary of graduates from each major (for whole sample and each of five sample years)</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viation from the mean real (without inflation) starting salary of graduates from CMU in 2005</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should measure whether or not the mean real starting salary of graduates from CMU is decreasing or increasing</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n nominal salary: mean salary from the sample year of concern</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1 will always be used as the reference for calculating the real salary</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mployment or educational purposes</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mployment</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graduates electing to remain in Pittsburgh for educ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calculated using the Career Center’s data on job location/graduate institution loc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could help indicate how undergraduates found their experience in Pittsburgh</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distance deviation that graduates travel from CMU upon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easured by distance from CMU to locatio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