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REQUEST FOR IRB REVIEW OF EXEMPT RESEARCH INVOLVING HUMAN SUBJECTS</w:t>
      </w:r>
    </w:p>
    <w:p>
      <w:pPr>
        <w:pStyle w:val="Normal"/>
        <w:widowControl/>
        <w:spacing w:lineRule="auto" w:line="276"/>
        <w:jc w:val="center"/>
        <w:rPr>
          <w:rFonts w:ascii="Calibri" w:hAnsi="Calibri" w:cs="Calibri"/>
          <w:b/>
          <w:b/>
        </w:rPr>
      </w:pPr>
      <w:r>
        <w:rPr>
          <w:rFonts w:cs="Calibri" w:ascii="Calibri" w:hAnsi="Calibri"/>
          <w:b/>
        </w:rPr>
        <w:t>FOR PROTOCOLS INVOLVING TESTS, SURVEYS, INTERVIEWS, OR OBSERVATION OF PUBLIC BEHAVIOR</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2)</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interviews, surveys, scripts, etc.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ind w:left="720" w:hanging="0"/>
        <w:rPr/>
      </w:pPr>
      <w:r>
        <w:rPr>
          <w:rFonts w:cs="Calibri" w:ascii="Calibri" w:hAnsi="Calibri"/>
          <w:sz w:val="22"/>
          <w:szCs w:val="22"/>
        </w:rPr>
        <w:t>A copy of the training certificates for all individuals working on the research unless it is on file with the CMU IRB.  Training is available at</w:t>
      </w:r>
      <w:r>
        <w:rPr>
          <w:rFonts w:cs="Arial" w:ascii="Calibri" w:hAnsi="Calibri"/>
          <w:spacing w:val="-2"/>
          <w:sz w:val="22"/>
          <w:szCs w:val="22"/>
        </w:rPr>
        <w:t xml:space="preserve">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tbl>
      <w:tblPr>
        <w:tblW w:w="11016" w:type="dxa"/>
        <w:jc w:val="left"/>
        <w:tblInd w:w="-113" w:type="dxa"/>
        <w:tblLayout w:type="fixed"/>
        <w:tblCellMar>
          <w:top w:w="0" w:type="dxa"/>
          <w:left w:w="108" w:type="dxa"/>
          <w:bottom w:w="0" w:type="dxa"/>
          <w:right w:w="108" w:type="dxa"/>
        </w:tblCellMar>
      </w:tblPr>
      <w:tblGrid>
        <w:gridCol w:w="3438"/>
        <w:gridCol w:w="234"/>
        <w:gridCol w:w="306"/>
        <w:gridCol w:w="1530"/>
        <w:gridCol w:w="180"/>
        <w:gridCol w:w="810"/>
        <w:gridCol w:w="810"/>
        <w:gridCol w:w="36"/>
        <w:gridCol w:w="1368"/>
        <w:gridCol w:w="2304"/>
      </w:tblGrid>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Student Consumption of Caffeine on Campu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86283124"/>
            <w:bookmarkStart w:id="1" w:name="__Fieldmark__1_8628312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assem Mikhael</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ist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A</w:t>
            </w:r>
            <w:r/>
            <w:r>
              <w:rPr>
                <w:sz w:val="22"/>
                <w:szCs w:val="22"/>
                <w:rFonts w:cs="Calibri" w:ascii="Calibri" w:hAnsi="Calibri"/>
              </w:rPr>
              <w:fldChar w:fldCharType="end"/>
            </w:r>
            <w:r>
              <w:rPr>
                <w:rFonts w:cs="Calibri" w:ascii="Calibri" w:hAnsi="Calibri"/>
                <w:sz w:val="22"/>
                <w:szCs w:val="22"/>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mikhael@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86283124"/>
            <w:bookmarkStart w:id="3" w:name="__Fieldmark__7_8628312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86283124"/>
            <w:bookmarkStart w:id="5" w:name="__Fieldmark__8_8628312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86283124"/>
            <w:bookmarkStart w:id="7" w:name="__Fieldmark__9_8628312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rian Junker</w:t>
            </w:r>
            <w:r/>
            <w:r>
              <w:rPr>
                <w:sz w:val="22"/>
                <w:szCs w:val="22"/>
                <w:rFonts w:cs="Calibri" w:ascii="Calibri" w:hAnsi="Calibri"/>
              </w:rPr>
              <w:fldChar w:fldCharType="end"/>
            </w:r>
            <w:r>
              <w:rPr>
                <w:rFonts w:cs="Calibri" w:ascii="Calibri" w:hAnsi="Calibri"/>
                <w:sz w:val="22"/>
                <w:szCs w:val="22"/>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E-mail:</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86283124"/>
            <w:bookmarkStart w:id="9" w:name="__Fieldmark__12_8628312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86283124"/>
            <w:bookmarkStart w:id="11" w:name="__Fieldmark__13_8628312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f there is someone other than PI to correspond with regarding this protocol, please list below.</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erna Agarwal</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erna.agarwal@gmail.co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86283124"/>
            <w:bookmarkStart w:id="13" w:name="__Fieldmark__21_8628312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86283124"/>
            <w:bookmarkStart w:id="15" w:name="__Fieldmark__22_8628312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ong-Gyun Choi</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nggyuc@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86283124"/>
            <w:bookmarkStart w:id="17" w:name="__Fieldmark__25_8628312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86283124"/>
            <w:bookmarkStart w:id="19" w:name="__Fieldmark__26_86283124"/>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bigail Daughtre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daughtr@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86283124"/>
            <w:bookmarkStart w:id="21" w:name="__Fieldmark__29_8628312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86283124"/>
            <w:bookmarkStart w:id="23" w:name="__Fieldmark__30_8628312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ristopher Lonck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loncke@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86283124"/>
            <w:bookmarkStart w:id="25" w:name="__Fieldmark__33_8628312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86283124"/>
            <w:bookmarkStart w:id="27" w:name="__Fieldmark__34_8628312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86283124"/>
            <w:bookmarkStart w:id="29" w:name="__Fieldmark__37_8628312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86283124"/>
            <w:bookmarkStart w:id="31" w:name="__Fieldmark__38_86283124"/>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86283124"/>
            <w:bookmarkStart w:id="33" w:name="__Fieldmark__39_86283124"/>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86283124"/>
            <w:bookmarkStart w:id="35" w:name="__Fieldmark__41_86283124"/>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86283124"/>
            <w:bookmarkStart w:id="37" w:name="__Fieldmark__43_86283124"/>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Eligibility for Exempt Determination per 45 CFR 46.101(b)(2)</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What type(s) of instruments/activities will be used </w:t>
            </w:r>
            <w:r>
              <w:rPr>
                <w:rFonts w:cs="Calibri" w:ascii="Calibri" w:hAnsi="Calibri"/>
                <w:i/>
              </w:rPr>
              <w:t>(check all that apply)</w:t>
            </w:r>
            <w:r>
              <w:rPr>
                <w:rFonts w:cs="Calibri" w:ascii="Calibri" w:hAnsi="Calibri"/>
                <w:sz w:val="22"/>
                <w:szCs w:val="22"/>
              </w:rPr>
              <w:t xml:space="preserve">?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86283124"/>
            <w:bookmarkStart w:id="39" w:name="__Fieldmark__46_86283124"/>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al tests (cognitive, diagnostic, aptitude, achievement)  </w:t>
            </w:r>
            <w:r>
              <w:fldChar w:fldCharType="begin">
                <w:ffData>
                  <w:name w:val="Check3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86283124"/>
            <w:bookmarkStart w:id="41" w:name="__Fieldmark__47_86283124"/>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rveys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86283124"/>
            <w:bookmarkStart w:id="43" w:name="__Fieldmark__48_86283124"/>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views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86283124"/>
            <w:bookmarkStart w:id="45" w:name="__Fieldmark__49_86283124"/>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ervation of public behavior</w:t>
            </w:r>
          </w:p>
          <w:p>
            <w:pPr>
              <w:pStyle w:val="Normal"/>
              <w:widowControl/>
              <w:spacing w:lineRule="auto" w:line="276"/>
              <w:jc w:val="center"/>
              <w:rPr/>
            </w:pPr>
            <w:r>
              <w:rPr>
                <w:rFonts w:cs="Calibri" w:ascii="Calibri" w:hAnsi="Calibri"/>
                <w:i/>
                <w:sz w:val="22"/>
                <w:szCs w:val="22"/>
              </w:rPr>
              <w:t xml:space="preserve">If the research involves other activities, it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ill information be recorded in a manner that participants can be identified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86283124"/>
            <w:bookmarkStart w:id="47" w:name="__Fieldmark__50_86283124"/>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1_86283124"/>
            <w:bookmarkStart w:id="49" w:name="__Fieldmark__51_86283124"/>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ould disclosure of information obtained put participants at risk for civil or criminal liability or damage to their financial standing, employability or reputation?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2_86283124"/>
            <w:bookmarkStart w:id="51" w:name="__Fieldmark__52_86283124"/>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3_86283124"/>
            <w:bookmarkStart w:id="53" w:name="__Fieldmark__53_86283124"/>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jc w:val="center"/>
              <w:rPr/>
            </w:pPr>
            <w:r>
              <w:rPr>
                <w:rFonts w:cs="Calibri" w:ascii="Calibri" w:hAnsi="Calibri"/>
                <w:i/>
                <w:sz w:val="22"/>
                <w:szCs w:val="22"/>
              </w:rPr>
              <w:t xml:space="preserve">If the answer to b and c is Yes, the research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206"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rHeight w:val="305"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See attached)</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e respondents will be asked to complete a brief survey online. This should take approximately 10 minutes. </w:t>
            </w:r>
            <w:r/>
            <w:r>
              <w:rPr>
                <w:sz w:val="22"/>
                <w:szCs w:val="22"/>
                <w:rFonts w:cs="Calibri" w:ascii="Calibri" w:hAnsi="Calibri"/>
              </w:rPr>
              <w:fldChar w:fldCharType="end"/>
            </w:r>
            <w:r>
              <w:rPr>
                <w:rFonts w:cs="Calibri" w:ascii="Calibri" w:hAnsi="Calibri"/>
                <w:sz w:val="22"/>
                <w:szCs w:val="22"/>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xml:space="preserve">Approximately 500 Carnegie Mellon undergraduates.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7_86283124"/>
            <w:bookmarkStart w:id="55" w:name="__Fieldmark__57_86283124"/>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86283124"/>
            <w:bookmarkStart w:id="57" w:name="__Fieldmark__58_86283124"/>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9_86283124"/>
            <w:bookmarkStart w:id="59" w:name="__Fieldmark__59_86283124"/>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0_86283124"/>
            <w:bookmarkStart w:id="61" w:name="__Fieldmark__60_86283124"/>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1_86283124"/>
            <w:bookmarkStart w:id="63" w:name="__Fieldmark__61_86283124"/>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86283124"/>
            <w:bookmarkStart w:id="65" w:name="__Fieldmark__63_86283124"/>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86283124"/>
            <w:bookmarkStart w:id="67" w:name="__Fieldmark__64_86283124"/>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7. Participa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 xml:space="preserve">Research including prisoners is not eligible for exempt status. Research with minors is only eligible if it’s an education test, is done in an educational setting or it is only observation of public behavior.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pproximately 304</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8-2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will the ratio of males to females be?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0-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percentage will be from minority groups?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Unknow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provide inclusion and exclusion criteria: </w:t>
            </w:r>
            <w:r>
              <w:fldChar w:fldCharType="begin">
                <w:ffData>
                  <w:name w:val="Text3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 sample will be randomly selected from C-book</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Participant Recruitmen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rPr>
                <w:rFonts w:cs="Calibri" w:ascii="Calibri" w:hAnsi="Calibri"/>
                <w:i/>
              </w:rPr>
              <w:t>(check all boxes below that apply).</w:t>
            </w:r>
            <w:r>
              <w:rPr>
                <w:rFonts w:cs="Calibri" w:ascii="Calibri" w:hAnsi="Calibri"/>
                <w:sz w:val="22"/>
                <w:szCs w:val="22"/>
              </w:rPr>
              <w:t xml:space="preserve"> </w:t>
            </w:r>
            <w:r>
              <w:fldChar w:fldCharType="begin">
                <w:ffData>
                  <w:name w:val="Text5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Random sampling from C-book</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2_86283124"/>
            <w:bookmarkStart w:id="69" w:name="__Fieldmark__72_86283124"/>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3_86283124"/>
            <w:bookmarkStart w:id="71" w:name="__Fieldmark__73_86283124"/>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4_86283124"/>
            <w:bookmarkStart w:id="73" w:name="__Fieldmark__74_86283124"/>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86283124"/>
            <w:bookmarkStart w:id="75" w:name="__Fieldmark__75_86283124"/>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7_86283124"/>
            <w:bookmarkStart w:id="77" w:name="__Fieldmark__77_86283124"/>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9_86283124"/>
            <w:bookmarkStart w:id="79" w:name="__Fieldmark__79_86283124"/>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5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1_86283124"/>
            <w:bookmarkStart w:id="81" w:name="__Fieldmark__81_86283124"/>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 xml:space="preserve">Please attach any recruiting materials you plan to use, including an introductory script and the text of e-mail or web-based solicitations you will use. Note: the introductory script is used in lieu of a consent form.  </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eastAsia="Calibri" w:cs="Calibri" w:ascii="Calibri" w:hAnsi="Calibri"/>
                <w:b/>
                <w:sz w:val="22"/>
                <w:szCs w:val="22"/>
              </w:rPr>
              <w:t xml:space="preserve"> </w:t>
            </w:r>
            <w:r>
              <w:rPr>
                <w:rFonts w:cs="Calibri" w:ascii="Calibri" w:hAnsi="Calibri"/>
                <w:b/>
                <w:sz w:val="22"/>
                <w:szCs w:val="22"/>
              </w:rPr>
              <w:t>9. Participant Compensation and Cos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3_86283124"/>
            <w:bookmarkStart w:id="83" w:name="__Fieldmark__83_86283124"/>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4_86283124"/>
            <w:bookmarkStart w:id="85" w:name="__Fieldmark__84_86283124"/>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4"/>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ourc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ill participants who are students be offered class credi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8_86283124"/>
            <w:bookmarkStart w:id="87" w:name="__Fieldmark__88_86283124"/>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9_86283124"/>
            <w:bookmarkStart w:id="89" w:name="__Fieldmark__89_86283124"/>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0_86283124"/>
            <w:bookmarkStart w:id="91" w:name="__Fieldmark__90_86283124"/>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will you facilitate payment to participants without linking them to study data?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2_86283124"/>
            <w:bookmarkStart w:id="93" w:name="__Fieldmark__92_86283124"/>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3_86283124"/>
            <w:bookmarkStart w:id="95" w:name="__Fieldmark__93_86283124"/>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xml:space="preserve">A $50 Amazon gift certificate will be offered to one survey respondent chosen randomly.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86283124"/>
            <w:bookmarkStart w:id="97" w:name="__Fieldmark__95_86283124"/>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86283124"/>
            <w:bookmarkStart w:id="99" w:name="__Fieldmark__96_86283124"/>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Risks and Benefits</w:t>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8_86283124"/>
            <w:bookmarkStart w:id="101" w:name="__Fieldmark__98_86283124"/>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9_86283124"/>
            <w:bookmarkStart w:id="103" w:name="__Fieldmark__99_86283124"/>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6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re could be an indirect benefit if caffeine consumption can be curtailed.</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one</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4_86283124"/>
            <w:bookmarkStart w:id="105" w:name="__Fieldmark__104_86283124"/>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5_86283124"/>
            <w:bookmarkStart w:id="107" w:name="__Fieldmark__105_86283124"/>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6_86283124"/>
            <w:bookmarkStart w:id="109" w:name="__Fieldmark__106_86283124"/>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86283124"/>
            <w:bookmarkStart w:id="111" w:name="__Fieldmark__107_86283124"/>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8_86283124"/>
            <w:bookmarkStart w:id="113" w:name="__Fieldmark__108_86283124"/>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9_86283124"/>
            <w:bookmarkStart w:id="115" w:name="__Fieldmark__109_86283124"/>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interview records, etc.)? </w:t>
            </w:r>
            <w:r>
              <w:fldChar w:fldCharType="begin">
                <w:ffData>
                  <w:name w:val="Text4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 PI and co-investigators of this study.</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o personally identifiable information will be collected.</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 will meet regularly to review the data.</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6" w:name="__Fieldmark__114_86283124"/>
            <w:bookmarkStart w:id="117" w:name="__Fieldmark__114_86283124"/>
            <w:bookmarkEnd w:id="11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8" w:name="__Fieldmark__115_86283124"/>
            <w:bookmarkStart w:id="119" w:name="__Fieldmark__115_86283124"/>
            <w:bookmarkEnd w:id="119"/>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44"/>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s this research being done in cooperation with any institutions, individuals or organizations not affiliated with CMU? </w:t>
            </w:r>
          </w:p>
          <w:p>
            <w:pPr>
              <w:pStyle w:val="Normal"/>
              <w:widowContro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7_86283124"/>
            <w:bookmarkStart w:id="121" w:name="__Fieldmark__117_86283124"/>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8_86283124"/>
            <w:bookmarkStart w:id="123" w:name="__Fieldmark__118_86283124"/>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4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20_86283124"/>
            <w:bookmarkStart w:id="125" w:name="__Fieldmark__120_86283124"/>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1_86283124"/>
            <w:bookmarkStart w:id="127" w:name="__Fieldmark__121_86283124"/>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2_86283124"/>
            <w:bookmarkStart w:id="129" w:name="__Fieldmark__122_86283124"/>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6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7"/>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Bassem Mikhael</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8"/>
            <w:enabled/>
            <w:calcOnExit w:val="0"/>
            <w:textInput/>
          </w:ffData>
        </w:fldChar>
      </w:r>
      <w:r>
        <w:rPr>
          <w:sz w:val="22"/>
          <w:spacing w:val="-2"/>
          <w:szCs w:val="22"/>
          <w:rFonts w:cs="Calibri" w:ascii="Calibri" w:hAnsi="Calibri"/>
        </w:rPr>
        <w:instrText xml:space="preserve"> FORMTEXT </w:instrText>
      </w:r>
      <w:r>
        <w:rPr>
          <w:rFonts w:cs="Calibri" w:ascii="Calibri" w:hAnsi="Calibri"/>
          <w:spacing w:val="-2"/>
          <w:sz w:val="22"/>
          <w:szCs w:val="22"/>
        </w:rPr>
      </w:r>
      <w:r>
        <w:rPr>
          <w:sz w:val="22"/>
          <w:spacing w:val="-2"/>
          <w:szCs w:val="22"/>
          <w:rFonts w:cs="Calibri" w:ascii="Calibri" w:hAnsi="Calibri"/>
        </w:rPr>
        <w:fldChar w:fldCharType="separate"/>
      </w:r>
      <w:r>
        <w:rPr>
          <w:rFonts w:cs="Calibri" w:ascii="Calibri" w:hAnsi="Calibri"/>
          <w:spacing w:val="-2"/>
          <w:sz w:val="22"/>
          <w:szCs w:val="22"/>
        </w:rPr>
        <w:t>March 1, 2011</w:t>
      </w:r>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i/>
          <w:i/>
          <w:spacing w:val="-2"/>
          <w:sz w:val="24"/>
          <w:szCs w:val="24"/>
        </w:rPr>
      </w:pPr>
      <w:r>
        <w:rPr>
          <w:rFonts w:cs="Calibri" w:ascii="Calibri" w:hAnsi="Calibri"/>
          <w:b/>
          <w:i/>
          <w:spacing w:val="-2"/>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7">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i/>
          <w:i/>
          <w:spacing w:val="-2"/>
          <w:sz w:val="24"/>
          <w:szCs w:val="24"/>
        </w:rPr>
      </w:pPr>
      <w:r>
        <w:rPr>
          <w:rFonts w:cs="Arial" w:ascii="Calibri" w:hAnsi="Calibri"/>
          <w:b/>
          <w:i/>
          <w:spacing w:val="-2"/>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2) Version 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5">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8:00Z</dcterms:created>
  <dc:creator>amathias_2</dc:creator>
  <dc:description/>
  <cp:keywords/>
  <dc:language>en-US</dc:language>
  <cp:lastModifiedBy>Bassem Mikhael</cp:lastModifiedBy>
  <cp:lastPrinted>2009-01-14T08:53:00Z</cp:lastPrinted>
  <dcterms:modified xsi:type="dcterms:W3CDTF">2011-03-03T18:51:00Z</dcterms:modified>
  <cp:revision>17</cp:revision>
  <dc:subject/>
  <dc:title/>
</cp:coreProperties>
</file>