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REQUEST FOR IRB REVIEW OF EXEMPT RESEARCH INVOLVING HUMAN SUBJECTS</w:t>
      </w:r>
    </w:p>
    <w:p>
      <w:pPr>
        <w:pStyle w:val="Normal"/>
        <w:widowControl/>
        <w:spacing w:lineRule="auto" w:line="276"/>
        <w:jc w:val="center"/>
        <w:rPr>
          <w:rFonts w:ascii="Calibri" w:hAnsi="Calibri" w:cs="Calibri"/>
          <w:b/>
          <w:b/>
        </w:rPr>
      </w:pPr>
      <w:r>
        <w:rPr>
          <w:rFonts w:cs="Calibri" w:ascii="Calibri" w:hAnsi="Calibri"/>
          <w:b/>
        </w:rPr>
        <w:t>FOR PROTOCOLS INVOLVING TESTS, SURVEYS, INTERVIEWS, OR OBSERVATION OF PUBLIC BEHAVIOR</w:t>
      </w:r>
    </w:p>
    <w:p>
      <w:pPr>
        <w:pStyle w:val="Normal"/>
        <w:widowControl/>
        <w:spacing w:lineRule="auto" w:line="276"/>
        <w:jc w:val="center"/>
        <w:rPr>
          <w:rFonts w:ascii="Calibri" w:hAnsi="Calibri" w:cs="Calibri"/>
          <w:b/>
          <w:b/>
          <w:sz w:val="18"/>
          <w:szCs w:val="18"/>
        </w:rPr>
      </w:pPr>
      <w:r>
        <w:rPr>
          <w:rFonts w:cs="Calibri" w:ascii="Calibri" w:hAnsi="Calibri"/>
          <w:b/>
          <w:sz w:val="18"/>
          <w:szCs w:val="18"/>
        </w:rPr>
        <w:t>45 CFR 46.101(b)(2)</w:t>
      </w:r>
    </w:p>
    <w:p>
      <w:pPr>
        <w:pStyle w:val="Normal"/>
        <w:widowControl/>
        <w:spacing w:lineRule="auto" w:line="276"/>
        <w:jc w:val="center"/>
        <w:rPr>
          <w:rFonts w:ascii="Calibri" w:hAnsi="Calibri" w:cs="Calibri"/>
          <w:b/>
          <w:b/>
          <w:sz w:val="18"/>
          <w:szCs w:val="18"/>
        </w:rPr>
      </w:pPr>
      <w:r>
        <w:rPr>
          <w:rFonts w:cs="Calibri" w:ascii="Calibri" w:hAnsi="Calibri"/>
          <w:b/>
          <w:sz w:val="18"/>
          <w:szCs w:val="18"/>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interviews, surveys, scripts, etc.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ind w:left="720" w:hanging="0"/>
        <w:rPr/>
      </w:pPr>
      <w:r>
        <w:rPr>
          <w:rFonts w:cs="Calibri" w:ascii="Calibri" w:hAnsi="Calibri"/>
          <w:sz w:val="22"/>
          <w:szCs w:val="22"/>
        </w:rPr>
        <w:t>A copy of the training certificates for all individuals working on the research unless it is on file with the CMU IRB.  Training is available at</w:t>
      </w:r>
      <w:r>
        <w:rPr>
          <w:rFonts w:cs="Arial" w:ascii="Calibri" w:hAnsi="Calibri"/>
          <w:spacing w:val="-2"/>
          <w:sz w:val="22"/>
          <w:szCs w:val="22"/>
        </w:rPr>
        <w:t xml:space="preserve">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tbl>
      <w:tblPr>
        <w:tblW w:w="11016" w:type="dxa"/>
        <w:jc w:val="left"/>
        <w:tblInd w:w="-113" w:type="dxa"/>
        <w:tblLayout w:type="fixed"/>
        <w:tblCellMar>
          <w:top w:w="0" w:type="dxa"/>
          <w:left w:w="108" w:type="dxa"/>
          <w:bottom w:w="0" w:type="dxa"/>
          <w:right w:w="108" w:type="dxa"/>
        </w:tblCellMar>
      </w:tblPr>
      <w:tblGrid>
        <w:gridCol w:w="3438"/>
        <w:gridCol w:w="234"/>
        <w:gridCol w:w="306"/>
        <w:gridCol w:w="1530"/>
        <w:gridCol w:w="180"/>
        <w:gridCol w:w="810"/>
        <w:gridCol w:w="810"/>
        <w:gridCol w:w="36"/>
        <w:gridCol w:w="1368"/>
        <w:gridCol w:w="2304"/>
      </w:tblGrid>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 Protocol</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College Students' Attitudes Towards Alcoholic Energy Drink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158883692"/>
            <w:bookmarkStart w:id="1" w:name="__Fieldmark__1_158883692"/>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hristopher Peter Makri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istic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14-882-5114</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makris@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158883692"/>
            <w:bookmarkStart w:id="3" w:name="__Fieldmark__7_158883692"/>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158883692"/>
            <w:bookmarkStart w:id="5" w:name="__Fieldmark__8_158883692"/>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158883692"/>
            <w:bookmarkStart w:id="7" w:name="__Fieldmark__9_158883692"/>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 Junke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E-mail:</w:t>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j20@stat.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158883692"/>
            <w:bookmarkStart w:id="9" w:name="__Fieldmark__12_158883692"/>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158883692"/>
            <w:bookmarkStart w:id="11" w:name="__Fieldmark__13_158883692"/>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f there is someone other than PI to correspond with regarding this protocol, please list below.</w:t>
            </w:r>
          </w:p>
        </w:tc>
      </w:tr>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ari Alice McShan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cshane@stat.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ily Butler</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emily.lynn.butler@gmail.co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158883692"/>
            <w:bookmarkStart w:id="13" w:name="__Fieldmark__21_158883692"/>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158883692"/>
            <w:bookmarkStart w:id="15" w:name="__Fieldmark__22_158883692"/>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homas Todd</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rt@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158883692"/>
            <w:bookmarkStart w:id="17" w:name="__Fieldmark__25_158883692"/>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158883692"/>
            <w:bookmarkStart w:id="19" w:name="__Fieldmark__26_158883692"/>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eggie Hayes</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mrhayes@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158883692"/>
            <w:bookmarkStart w:id="21" w:name="__Fieldmark__29_158883692"/>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158883692"/>
            <w:bookmarkStart w:id="23" w:name="__Fieldmark__30_158883692"/>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oug Heckman</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heckman@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158883692"/>
            <w:bookmarkStart w:id="25" w:name="__Fieldmark__33_158883692"/>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158883692"/>
            <w:bookmarkStart w:id="27" w:name="__Fieldmark__34_158883692"/>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158883692"/>
            <w:bookmarkStart w:id="29" w:name="__Fieldmark__37_158883692"/>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158883692"/>
            <w:bookmarkStart w:id="31" w:name="__Fieldmark__38_158883692"/>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39_158883692"/>
            <w:bookmarkStart w:id="33" w:name="__Fieldmark__39_158883692"/>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_158883692"/>
            <w:bookmarkStart w:id="35" w:name="__Fieldmark__41_158883692"/>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5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158883692"/>
            <w:bookmarkStart w:id="37" w:name="__Fieldmark__43_158883692"/>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Eligibility for Exempt Determination per 45 CFR 46.101(b)(2)</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eastAsia="Calibri" w:cs="Calibri" w:ascii="Calibri" w:hAnsi="Calibri"/>
                <w:sz w:val="22"/>
                <w:szCs w:val="22"/>
              </w:rPr>
              <w:t xml:space="preserve"> </w:t>
            </w:r>
            <w:r>
              <w:rPr>
                <w:rFonts w:cs="Calibri" w:ascii="Calibri" w:hAnsi="Calibri"/>
                <w:sz w:val="22"/>
                <w:szCs w:val="22"/>
              </w:rPr>
              <w:t xml:space="preserve">What type(s) of instruments/activities will be used </w:t>
            </w:r>
            <w:r>
              <w:rPr>
                <w:rFonts w:cs="Calibri" w:ascii="Calibri" w:hAnsi="Calibri"/>
                <w:i/>
              </w:rPr>
              <w:t>(check all that apply)</w:t>
            </w:r>
            <w:r>
              <w:rPr>
                <w:rFonts w:cs="Calibri" w:ascii="Calibri" w:hAnsi="Calibri"/>
                <w:sz w:val="22"/>
                <w:szCs w:val="22"/>
              </w:rPr>
              <w:t xml:space="preserve">?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158883692"/>
            <w:bookmarkStart w:id="39" w:name="__Fieldmark__46_158883692"/>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ducational tests (cognitive, diagnostic, aptitude, achievement)  </w:t>
            </w:r>
            <w:r>
              <w:fldChar w:fldCharType="begin">
                <w:ffData>
                  <w:name w:val="Check3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158883692"/>
            <w:bookmarkStart w:id="41" w:name="__Fieldmark__47_158883692"/>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urveys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8_158883692"/>
            <w:bookmarkStart w:id="43" w:name="__Fieldmark__48_158883692"/>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views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9_158883692"/>
            <w:bookmarkStart w:id="45" w:name="__Fieldmark__49_158883692"/>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bservation of public behavior</w:t>
            </w:r>
          </w:p>
          <w:p>
            <w:pPr>
              <w:pStyle w:val="Normal"/>
              <w:widowControl/>
              <w:spacing w:lineRule="auto" w:line="276"/>
              <w:jc w:val="center"/>
              <w:rPr/>
            </w:pPr>
            <w:r>
              <w:rPr>
                <w:rFonts w:cs="Calibri" w:ascii="Calibri" w:hAnsi="Calibri"/>
                <w:i/>
                <w:sz w:val="22"/>
                <w:szCs w:val="22"/>
              </w:rPr>
              <w:t xml:space="preserve">If the research involves other activities, it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ill information be recorded in a manner that participants can be identified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0_158883692"/>
            <w:bookmarkStart w:id="47" w:name="__Fieldmark__50_158883692"/>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1_158883692"/>
            <w:bookmarkStart w:id="49" w:name="__Fieldmark__51_158883692"/>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rPr/>
            </w:pPr>
            <w:r>
              <w:rPr>
                <w:rFonts w:cs="Calibri" w:ascii="Calibri" w:hAnsi="Calibri"/>
                <w:sz w:val="22"/>
                <w:szCs w:val="22"/>
              </w:rPr>
              <w:t xml:space="preserve">Would disclosure of information obtained put participants at risk for civil or criminal liability or damage to their financial standing, employability or reputation?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2_158883692"/>
            <w:bookmarkStart w:id="51" w:name="__Fieldmark__52_158883692"/>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3_158883692"/>
            <w:bookmarkStart w:id="53" w:name="__Fieldmark__53_158883692"/>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jc w:val="center"/>
              <w:rPr/>
            </w:pPr>
            <w:r>
              <w:rPr>
                <w:rFonts w:cs="Calibri" w:ascii="Calibri" w:hAnsi="Calibri"/>
                <w:i/>
                <w:sz w:val="22"/>
                <w:szCs w:val="22"/>
              </w:rPr>
              <w:t xml:space="preserve">If the answer to b and c is Yes, the research is not eligible for this exemption.  Do not proceed. </w:t>
            </w:r>
          </w:p>
          <w:p>
            <w:pPr>
              <w:pStyle w:val="Normal"/>
              <w:widowControl/>
              <w:spacing w:lineRule="auto" w:line="276"/>
              <w:jc w:val="center"/>
              <w:rPr>
                <w:rFonts w:ascii="Calibri" w:hAnsi="Calibri" w:cs="Calibri"/>
                <w:i/>
                <w:i/>
                <w:sz w:val="22"/>
                <w:szCs w:val="22"/>
              </w:rPr>
            </w:pPr>
            <w:r>
              <w:rPr>
                <w:rFonts w:cs="Calibri" w:ascii="Calibri" w:hAnsi="Calibri"/>
                <w:i/>
                <w:sz w:val="22"/>
                <w:szCs w:val="22"/>
              </w:rPr>
              <w:t>Use the standard CMU IRB Application.</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6. Protocol Description</w:t>
            </w:r>
          </w:p>
        </w:tc>
      </w:tr>
      <w:tr>
        <w:trPr>
          <w:trHeight w:val="206"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rHeight w:val="305"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o understand students' attitudes towards alcoholic energy drink consumption.</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e would like to have a comprehensive random sample of students from both Carnegie Mellon University and the University of Pittsburgh (i.e. we want to survey as many different types of students as possible). For Carnegie Mellon, we first would like to stratify our sample in an effort to get all demographics of college: we assume surveying outside near Doherty Hall (standing by the clock) would give us a good mix of primarily Science, Engineering, and Humanities &amp; Social Science students, the cafe Taza de Oro (to the right of the Helix) in the Gates-Hillman Center would help cover primarily Computer Science and Mathematics students, and the Zebra Cafe (to the right of the entrance door) in the College of Fine Arts would help cover Art and Design students. Furthermore, we would like to survey near general areas of traffic like Kirr Commons (by the revolving doors by Student Activities) and the corner of Forbes and Morewood (on the Carnegie Mellon side, at the stairs at the base of Walking to the Sky) where we expect to receive sufficient cover of students of all demographics including, but not limited to: age, gender, and Greek life orientation.  Once we are at our sampling locations, we will approach every third person that pass us on our right side.  Likewise, our plan for surveying the students of the University of Pittsburgh is very similar. We believe students of all classes and Greek life orientation are commonly located at Schenley Commons (to the left of the entracne, on the Fifth Avenue Side), Soldiers and Sailors Hall (at the base of the center stairs, between the cannons), and the campus Starbucks (outside, to the right of the door). Therefore, these are areas where we plan to solicit survey responses. Additionally, by surveying students near the Petersen Events Center (in front of the main, center stairs, to the right) we assume we will also cover students enrolled in the university honors program. Again, once are at our sampling locations, we will approach every third person that pass us on our right side.  In general, we believe these specific areas of the University of Pittsburgh campus may cover all demographics of students sufficiently.  For both campuses, we will survey the locations multiple times, on different days, at various times during the da</w:t>
            </w:r>
            <w:r>
              <w:rPr>
                <w:rFonts w:cs="Cambria Math" w:ascii="Cambria Math" w:hAnsi="Cambria Math"/>
                <w:sz w:val="22"/>
                <w:szCs w:val="22"/>
                <w:lang w:val="en-US" w:eastAsia="en-US"/>
              </w:rPr>
              <w:t xml:space="preserve">y.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26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Undergraduate students at Carnegie Mellon University and the University of Pittsburgh.</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7_158883692"/>
            <w:bookmarkStart w:id="55" w:name="__Fieldmark__57_158883692"/>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8_158883692"/>
            <w:bookmarkStart w:id="57" w:name="__Fieldmark__58_158883692"/>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9_158883692"/>
            <w:bookmarkStart w:id="59" w:name="__Fieldmark__59_158883692"/>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0_158883692"/>
            <w:bookmarkStart w:id="61" w:name="__Fieldmark__60_158883692"/>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1_158883692"/>
            <w:bookmarkStart w:id="63" w:name="__Fieldmark__61_158883692"/>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3_158883692"/>
            <w:bookmarkStart w:id="65" w:name="__Fieldmark__63_158883692"/>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4_158883692"/>
            <w:bookmarkStart w:id="67" w:name="__Fieldmark__64_158883692"/>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lso on the University of Pittsburgh's campus.</w:t>
            </w:r>
            <w:r/>
            <w:r>
              <w:rPr>
                <w:sz w:val="22"/>
                <w:szCs w:val="22"/>
                <w:rFonts w:cs="Calibri" w:ascii="Calibri" w:hAnsi="Calibri"/>
              </w:rPr>
              <w:fldChar w:fldCharType="end"/>
            </w:r>
            <w:r>
              <w:rPr>
                <w:rFonts w:cs="Calibri" w:ascii="Calibri" w:hAnsi="Calibri"/>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7. Participan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i/>
                <w:sz w:val="22"/>
                <w:szCs w:val="22"/>
              </w:rPr>
              <w:t xml:space="preserve">Research including prisoners is not eligible for exempt status. Research with minors is only eligible if it’s an education test, is done in an educational setting or it is only observation of public behavior.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Approximatel</w:t>
            </w:r>
            <w:r>
              <w:rPr>
                <w:rFonts w:cs="Calibri" w:ascii="Calibri" w:hAnsi="Calibri"/>
                <w:sz w:val="22"/>
                <w:szCs w:val="22"/>
                <w:lang w:val="en-US" w:eastAsia="en-US"/>
              </w:rPr>
              <w:t>y 250-300 student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23 year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will the ratio of males to females be? </w:t>
            </w: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arnegie Mellon: 58/42; University of Pittsburgh: 50/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percentage will be from minority groups? </w:t>
            </w: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arnegie Mellon: American Inidan/Alaskan Native 1%, Asian/Pacific Islander 22%, Black/Non-Hispanic 6%, Hispanic 2%, White/Non-Hispanic 41%, Other 28% ; University of Pittsburgh: Asian 6%, Black/Non-Hispanic 6%, Hispanic 2%, White/Nonhispanic 79%, Other 7%.</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provide inclusion and exclusion criteria: </w:t>
            </w: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We are excluding non-undergraduate</w:t>
            </w:r>
            <w:r>
              <w:rPr>
                <w:rFonts w:cs="Cambria Math" w:ascii="Cambria Math" w:hAnsi="Cambria Math"/>
                <w:sz w:val="22"/>
                <w:szCs w:val="22"/>
                <w:lang w:val="en-US" w:eastAsia="en-US"/>
              </w:rPr>
              <w:t xml:space="preserve">s.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8. Participant Recruitmen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rPr>
                <w:rFonts w:cs="Calibri" w:ascii="Calibri" w:hAnsi="Calibri"/>
                <w:i/>
              </w:rPr>
              <w:t>(check all boxes below that apply).</w:t>
            </w:r>
            <w:r>
              <w:rPr>
                <w:rFonts w:cs="Calibri" w:ascii="Calibri" w:hAnsi="Calibri"/>
                <w:sz w:val="22"/>
                <w:szCs w:val="22"/>
              </w:rPr>
              <w:t xml:space="preserve"> </w:t>
            </w:r>
            <w:r>
              <w:fldChar w:fldCharType="begin">
                <w:ffData>
                  <w:name w:val="Text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investigators will go to each sampling location with surveys, pens, clipboards, and a manilla envelope. They will they approach every third person who passes them on the right and ask them if they are an undergraduate student. If they are, they will be asked to participate in our survey. If they agree to participate, we will provide them a survey, clipboard, and pen. After they complete the survey, they will put it in the envelope.</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2_158883692"/>
            <w:bookmarkStart w:id="69" w:name="__Fieldmark__72_158883692"/>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3_158883692"/>
            <w:bookmarkStart w:id="71" w:name="__Fieldmark__73_158883692"/>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4_158883692"/>
            <w:bookmarkStart w:id="73" w:name="__Fieldmark__74_158883692"/>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158883692"/>
            <w:bookmarkStart w:id="75" w:name="__Fieldmark__75_158883692"/>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7_158883692"/>
            <w:bookmarkStart w:id="77" w:name="__Fieldmark__77_158883692"/>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9_158883692"/>
            <w:bookmarkStart w:id="79" w:name="__Fieldmark__79_158883692"/>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Undergraduate students who pass by the above specified locations at the specific dates and times the survey is being conducted.</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81_158883692"/>
            <w:bookmarkStart w:id="81" w:name="__Fieldmark__81_158883692"/>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5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 xml:space="preserve">Please attach any recruiting materials you plan to use, including an introductory script and the text of e-mail or web-based solicitations you will use. Note: the introductory script is used in lieu of a consent form.  </w:t>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eastAsia="Calibri" w:cs="Calibri" w:ascii="Calibri" w:hAnsi="Calibri"/>
                <w:b/>
                <w:sz w:val="22"/>
                <w:szCs w:val="22"/>
              </w:rPr>
              <w:t xml:space="preserve"> </w:t>
            </w:r>
            <w:r>
              <w:rPr>
                <w:rFonts w:cs="Calibri" w:ascii="Calibri" w:hAnsi="Calibri"/>
                <w:b/>
                <w:sz w:val="22"/>
                <w:szCs w:val="22"/>
              </w:rPr>
              <w:t>9. Participant Compensation and Cost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3_158883692"/>
            <w:bookmarkStart w:id="83" w:name="__Fieldmark__83_158883692"/>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4_158883692"/>
            <w:bookmarkStart w:id="85" w:name="__Fieldmark__84_158883692"/>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4"/>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ource: </w:t>
            </w:r>
            <w:r>
              <w:fldChar w:fldCharType="begin">
                <w:ffData>
                  <w:name w:val="Text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fldChar w:fldCharType="begin">
                <w:ffData>
                  <w:name w:val="Text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ill participants who are students be offered class credit?</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8_158883692"/>
            <w:bookmarkStart w:id="87" w:name="__Fieldmark__88_158883692"/>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9_158883692"/>
            <w:bookmarkStart w:id="89" w:name="__Fieldmark__89_158883692"/>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90_158883692"/>
            <w:bookmarkStart w:id="91" w:name="__Fieldmark__90_158883692"/>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will you facilitate payment to participants without linking them to study data? </w:t>
            </w:r>
            <w:r>
              <w:fldChar w:fldCharType="begin">
                <w:ffData>
                  <w:name w:val="Text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92_158883692"/>
            <w:bookmarkStart w:id="93" w:name="__Fieldmark__92_158883692"/>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3_158883692"/>
            <w:bookmarkStart w:id="95" w:name="__Fieldmark__93_158883692"/>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158883692"/>
            <w:bookmarkStart w:id="97" w:name="__Fieldmark__95_158883692"/>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158883692"/>
            <w:bookmarkStart w:id="99" w:name="__Fieldmark__96_158883692"/>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Risks and Benefits</w:t>
            </w:r>
            <w:r>
              <w:rPr>
                <w:rFonts w:cs="Calibri" w:ascii="Calibri" w:hAnsi="Calibri"/>
                <w:sz w:val="22"/>
                <w:szCs w:val="22"/>
              </w:rPr>
              <w:t xml:space="preserve">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8_158883692"/>
            <w:bookmarkStart w:id="101" w:name="__Fieldmark__98_158883692"/>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99_158883692"/>
            <w:bookmarkStart w:id="103" w:name="__Fieldmark__99_158883692"/>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6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a</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re are no risks to the participant.</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re will be no deception involved.</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4_158883692"/>
            <w:bookmarkStart w:id="105" w:name="__Fieldmark__104_158883692"/>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5_158883692"/>
            <w:bookmarkStart w:id="107" w:name="__Fieldmark__105_158883692"/>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6_158883692"/>
            <w:bookmarkStart w:id="109" w:name="__Fieldmark__106_158883692"/>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158883692"/>
            <w:bookmarkStart w:id="111" w:name="__Fieldmark__107_158883692"/>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8_158883692"/>
            <w:bookmarkStart w:id="113" w:name="__Fieldmark__108_158883692"/>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09_158883692"/>
            <w:bookmarkStart w:id="115" w:name="__Fieldmark__109_158883692"/>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4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interview records, etc.)? </w:t>
            </w:r>
            <w:r>
              <w:fldChar w:fldCharType="begin">
                <w:ffData>
                  <w:name w:val="Text4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 investigators and our faculty advisor.</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xml:space="preserve">The survey is anonymous and there is no way to trace the survey back to the participants because we will not collect any personal identifiers.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359" w:hRule="atLeast"/>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he study is being completed for class credit, with regular milestones to be checked by  course instructor</w:t>
            </w:r>
            <w:r>
              <w:rPr>
                <w:rFonts w:cs="Calibri" w:ascii="Calibri" w:hAnsi="Calibri"/>
                <w:sz w:val="22"/>
                <w:szCs w:val="22"/>
                <w:lang w:val="en-US" w:eastAsia="en-US"/>
              </w:rPr>
              <w:t>. We will review the data at various points in the study to ensure the study is represntative of the target population.</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6" w:name="__Fieldmark__114_158883692"/>
            <w:bookmarkStart w:id="117" w:name="__Fieldmark__114_158883692"/>
            <w:bookmarkEnd w:id="11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18" w:name="__Fieldmark__115_158883692"/>
            <w:bookmarkStart w:id="119" w:name="__Fieldmark__115_158883692"/>
            <w:bookmarkEnd w:id="119"/>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44"/>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s this research being done in cooperation with any institutions, individuals or organizations not affiliated with CMU? </w:t>
            </w:r>
          </w:p>
          <w:p>
            <w:pPr>
              <w:pStyle w:val="Normal"/>
              <w:widowControl/>
              <w:spacing w:lineRule="auto" w:line="276"/>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7_158883692"/>
            <w:bookmarkStart w:id="121" w:name="__Fieldmark__117_158883692"/>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8_158883692"/>
            <w:bookmarkStart w:id="123" w:name="__Fieldmark__118_158883692"/>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w:t>
            </w:r>
            <w:r>
              <w:fldChar w:fldCharType="begin">
                <w:ffData>
                  <w:name w:val="Text4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20_158883692"/>
            <w:bookmarkStart w:id="125" w:name="__Fieldmark__120_158883692"/>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1_158883692"/>
            <w:bookmarkStart w:id="127" w:name="__Fieldmark__121_158883692"/>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2_158883692"/>
            <w:bookmarkStart w:id="129" w:name="__Fieldmark__122_158883692"/>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6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7"/>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Christopher Peter Makris</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8"/>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February 14, 2011</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i/>
          <w:i/>
          <w:spacing w:val="-2"/>
          <w:sz w:val="24"/>
          <w:szCs w:val="24"/>
        </w:rPr>
      </w:pPr>
      <w:r>
        <w:rPr>
          <w:rFonts w:cs="Calibri" w:ascii="Calibri" w:hAnsi="Calibri"/>
          <w:b/>
          <w:i/>
          <w:spacing w:val="-2"/>
          <w:sz w:val="24"/>
          <w:szCs w:val="24"/>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7">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b/>
          <w:b/>
          <w:i/>
          <w:i/>
          <w:spacing w:val="-2"/>
          <w:sz w:val="24"/>
          <w:szCs w:val="24"/>
        </w:rPr>
      </w:pPr>
      <w:r>
        <w:rPr>
          <w:rFonts w:cs="Arial" w:ascii="Calibri" w:hAnsi="Calibri"/>
          <w:b/>
          <w:i/>
          <w:spacing w:val="-2"/>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ourier New"/>
      </w:rPr>
      <w:t xml:space="preserve">  </w:t>
    </w:r>
    <w:r>
      <w:rPr/>
      <w:tab/>
      <w:tab/>
    </w:r>
    <w:r>
      <w:rPr>
        <w:rFonts w:cs="Calibri" w:ascii="Calibri" w:hAnsi="Calibri"/>
        <w:sz w:val="16"/>
        <w:szCs w:val="16"/>
      </w:rPr>
      <w:t>Exempt 45 CFR 46.101(b)(2) Version 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6">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33:00Z</dcterms:created>
  <dc:creator>amathias_2</dc:creator>
  <dc:description/>
  <cp:keywords/>
  <dc:language>en-US</dc:language>
  <cp:lastModifiedBy>Christopher Peter Makris</cp:lastModifiedBy>
  <cp:lastPrinted>2009-01-14T08:53:00Z</cp:lastPrinted>
  <dcterms:modified xsi:type="dcterms:W3CDTF">2011-02-15T15:14:00Z</dcterms:modified>
  <cp:revision>4</cp:revision>
  <dc:subject/>
  <dc:title/>
</cp:coreProperties>
</file>