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College Students' Attitudes Towards Alcoholic Energy Drink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465936368"/>
            <w:bookmarkStart w:id="1" w:name="__Fieldmark__1_346593636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ristopher Peter Makri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4-882-5114</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makri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465936368"/>
            <w:bookmarkStart w:id="3" w:name="__Fieldmark__7_346593636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3465936368"/>
            <w:bookmarkStart w:id="5" w:name="__Fieldmark__8_346593636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465936368"/>
            <w:bookmarkStart w:id="7" w:name="__Fieldmark__9_346593636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j20@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3465936368"/>
            <w:bookmarkStart w:id="9" w:name="__Fieldmark__12_346593636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3465936368"/>
            <w:bookmarkStart w:id="11" w:name="__Fieldmark__13_346593636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ri Alice McShan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cshane@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ily Butl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ily.lynn.butler@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465936368"/>
            <w:bookmarkStart w:id="13" w:name="__Fieldmark__21_346593636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465936368"/>
            <w:bookmarkStart w:id="15" w:name="__Fieldmark__22_346593636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omas To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rt@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3465936368"/>
            <w:bookmarkStart w:id="17" w:name="__Fieldmark__25_346593636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3465936368"/>
            <w:bookmarkStart w:id="19" w:name="__Fieldmark__26_346593636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eggie Haye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rhaye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3465936368"/>
            <w:bookmarkStart w:id="21" w:name="__Fieldmark__29_346593636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3465936368"/>
            <w:bookmarkStart w:id="23" w:name="__Fieldmark__30_346593636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oug Heckma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heckman@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3465936368"/>
            <w:bookmarkStart w:id="25" w:name="__Fieldmark__33_346593636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3465936368"/>
            <w:bookmarkStart w:id="27" w:name="__Fieldmark__34_346593636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465936368"/>
            <w:bookmarkStart w:id="29" w:name="__Fieldmark__37_346593636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465936368"/>
            <w:bookmarkStart w:id="31" w:name="__Fieldmark__38_346593636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3465936368"/>
            <w:bookmarkStart w:id="33" w:name="__Fieldmark__39_346593636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3465936368"/>
            <w:bookmarkStart w:id="35" w:name="__Fieldmark__41_346593636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465936368"/>
            <w:bookmarkStart w:id="37" w:name="__Fieldmark__43_346593636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3465936368"/>
            <w:bookmarkStart w:id="39" w:name="__Fieldmark__46_346593636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3465936368"/>
            <w:bookmarkStart w:id="41" w:name="__Fieldmark__47_346593636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3465936368"/>
            <w:bookmarkStart w:id="43" w:name="__Fieldmark__48_346593636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3465936368"/>
            <w:bookmarkStart w:id="45" w:name="__Fieldmark__49_346593636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3465936368"/>
            <w:bookmarkStart w:id="47" w:name="__Fieldmark__50_346593636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3465936368"/>
            <w:bookmarkStart w:id="49" w:name="__Fieldmark__51_346593636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3465936368"/>
            <w:bookmarkStart w:id="51" w:name="__Fieldmark__52_346593636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3465936368"/>
            <w:bookmarkStart w:id="53" w:name="__Fieldmark__53_346593636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understand students' attitudes towards alcoholic energy drink consumption.</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 would like to have a comprehensive random sample of students from both Carnegie Mellon University and the University of Pittsburgh (i.e. we want to survey as many different types of students as possible). For Carnegie Mellon, we first would like to stratify our sample in an effort to get all demographics of college: we assume surveying outside near Doherty Hall (standing by the clock) would give us a good mix of primarily Science, Engineering, and Humanities &amp; Social Science students, the cafe Taza de Oro (to the right of the Helix) in the Gates-Hillman Center would help cover primarily Computer Science and Mathematics students, and the Zebra Cafe (to the right of the entrance door) in the College of Fine Arts would help cover Art and Design students. Furthermore, we would like to survey near general areas of traffic like Kirr Commons (by the revolving doors by Student Activities) and the corner of Forbes and Morewood (on the Carnegie Mellon side, at the stairs at the base of Walking to the Sky) where we expect to receive sufficient cover of students of all demographics including, but not limited to: age, gender, and Greek life orientation.  Once we are at our sampling locations, we will approach every third person that pass us on our right side.  Likewise, our plan for surveying the students of the University of Pittsburgh is very similar. We believe students of all classes and Greek life orientation are commonly located at Schenley Commons (to the left of the entracne, on the Fifth Avenue Side), Soldiers and Sailors Hall (at the base of the center stairs, between the cannons), and the campus Starbucks (outside, to the right of the door). Therefore, these are areas where we plan to solicit survey responses. Additionally, by surveying students near the Petersen Events Center (in front of the main, center stairs, to the right) we assume we will also cover students enrolled in the university honors program. Again, once are at our sampling locations, we will approach every third person that pass us on our right side.  In general, we believe these specific areas of the University of Pittsburgh campus may cover all demographics of students sufficiently.  For both campuses, we will survey the locations multiple times, on different days, at various times during the da</w:t>
            </w:r>
            <w:r>
              <w:rPr>
                <w:rFonts w:cs="Cambria Math" w:ascii="Cambria Math" w:hAnsi="Cambria Math"/>
                <w:sz w:val="22"/>
                <w:szCs w:val="22"/>
                <w:lang w:val="en-US" w:eastAsia="en-US"/>
              </w:rPr>
              <w:t xml:space="preserve">y.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Undergraduate students at Carnegie Mellon University and the University of Pittsburgh.</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3465936368"/>
            <w:bookmarkStart w:id="55" w:name="__Fieldmark__57_346593636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3465936368"/>
            <w:bookmarkStart w:id="57" w:name="__Fieldmark__58_346593636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3465936368"/>
            <w:bookmarkStart w:id="59" w:name="__Fieldmark__59_346593636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3465936368"/>
            <w:bookmarkStart w:id="61" w:name="__Fieldmark__60_346593636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3465936368"/>
            <w:bookmarkStart w:id="63" w:name="__Fieldmark__61_3465936368"/>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3465936368"/>
            <w:bookmarkStart w:id="65" w:name="__Fieldmark__63_346593636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3465936368"/>
            <w:bookmarkStart w:id="67" w:name="__Fieldmark__64_346593636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lso on the University of Pittsburgh's campu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5</w:t>
            </w:r>
            <w:r>
              <w:rPr>
                <w:rFonts w:cs="Calibri" w:ascii="Calibri" w:hAnsi="Calibri"/>
                <w:sz w:val="22"/>
                <w:szCs w:val="22"/>
                <w:lang w:val="en-US" w:eastAsia="en-US"/>
              </w:rPr>
              <w:t>36 stud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3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rnegie Mellon: 58/42; University of Pittsburgh: 50/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rnegie Mellon: American Inidan/Alaskan Native 1%, Asian/Pacific Islander 22%, Black/Non-Hispanic 6%, Hispanic 2%, White/Non-Hispanic 41%, Other 28% ; University of Pittsburgh: Asian 6%, Black/Non-Hispanic 6%, Hispanic 2%, White/Nonhispanic 79%, Other 7%.</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 are excluding non-undergraduate</w:t>
            </w:r>
            <w:r>
              <w:rPr>
                <w:rFonts w:cs="Cambria Math" w:ascii="Cambria Math" w:hAnsi="Cambria Math"/>
                <w:sz w:val="22"/>
                <w:szCs w:val="22"/>
                <w:lang w:val="en-US" w:eastAsia="en-US"/>
              </w:rPr>
              <w:t xml:space="preserve">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investigators will go to each sampling location with surveys, pens, clipboards, and a manilla envelope. They will they approach every third person who passes them on the right and ask them if they are an undergraduate student. If they are, they will be asked to participate in our survey. If they agree to participate, we will provide them a survey, clipboard, and pen. After they complete the survey, they will put it in the envelop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3465936368"/>
            <w:bookmarkStart w:id="69" w:name="__Fieldmark__72_346593636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3465936368"/>
            <w:bookmarkStart w:id="71" w:name="__Fieldmark__73_3465936368"/>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3465936368"/>
            <w:bookmarkStart w:id="73" w:name="__Fieldmark__74_3465936368"/>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3465936368"/>
            <w:bookmarkStart w:id="75" w:name="__Fieldmark__75_3465936368"/>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3465936368"/>
            <w:bookmarkStart w:id="77" w:name="__Fieldmark__77_3465936368"/>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3465936368"/>
            <w:bookmarkStart w:id="79" w:name="__Fieldmark__79_3465936368"/>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Undergraduate students who pass by the above specified locations at the specific dates and times the survey is being conducted.</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3465936368"/>
            <w:bookmarkStart w:id="81" w:name="__Fieldmark__81_346593636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3465936368"/>
            <w:bookmarkStart w:id="83" w:name="__Fieldmark__83_3465936368"/>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3465936368"/>
            <w:bookmarkStart w:id="85" w:name="__Fieldmark__84_346593636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3465936368"/>
            <w:bookmarkStart w:id="87" w:name="__Fieldmark__88_346593636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3465936368"/>
            <w:bookmarkStart w:id="89" w:name="__Fieldmark__89_346593636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3465936368"/>
            <w:bookmarkStart w:id="91" w:name="__Fieldmark__90_3465936368"/>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3465936368"/>
            <w:bookmarkStart w:id="93" w:name="__Fieldmark__92_346593636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3465936368"/>
            <w:bookmarkStart w:id="95" w:name="__Fieldmark__93_346593636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3465936368"/>
            <w:bookmarkStart w:id="97" w:name="__Fieldmark__95_346593636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3465936368"/>
            <w:bookmarkStart w:id="99" w:name="__Fieldmark__96_3465936368"/>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3465936368"/>
            <w:bookmarkStart w:id="101" w:name="__Fieldmark__98_346593636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3465936368"/>
            <w:bookmarkStart w:id="103" w:name="__Fieldmark__99_3465936368"/>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are no risks to the participant.</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will be no deception involv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3465936368"/>
            <w:bookmarkStart w:id="105" w:name="__Fieldmark__104_346593636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3465936368"/>
            <w:bookmarkStart w:id="107" w:name="__Fieldmark__105_3465936368"/>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3465936368"/>
            <w:bookmarkStart w:id="109" w:name="__Fieldmark__106_346593636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3465936368"/>
            <w:bookmarkStart w:id="111" w:name="__Fieldmark__107_3465936368"/>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3465936368"/>
            <w:bookmarkStart w:id="113" w:name="__Fieldmark__108_3465936368"/>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3465936368"/>
            <w:bookmarkStart w:id="115" w:name="__Fieldmark__109_3465936368"/>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investigators and our faculty adviso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The survey is anonymous and there is no way to trace the survey back to the participants because we will not collect any personal identifier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study is being completed for class credit, with regular milestones to be checked by  course instructor</w:t>
            </w:r>
            <w:r>
              <w:rPr>
                <w:rFonts w:cs="Calibri" w:ascii="Calibri" w:hAnsi="Calibri"/>
                <w:sz w:val="22"/>
                <w:szCs w:val="22"/>
                <w:lang w:val="en-US" w:eastAsia="en-US"/>
              </w:rPr>
              <w:t>. We will review the data at various points in the study to ensure the study is represntative of the target popul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3465936368"/>
            <w:bookmarkStart w:id="117" w:name="__Fieldmark__114_3465936368"/>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3465936368"/>
            <w:bookmarkStart w:id="119" w:name="__Fieldmark__115_3465936368"/>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3465936368"/>
            <w:bookmarkStart w:id="121" w:name="__Fieldmark__117_346593636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3465936368"/>
            <w:bookmarkStart w:id="123" w:name="__Fieldmark__118_3465936368"/>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3465936368"/>
            <w:bookmarkStart w:id="125" w:name="__Fieldmark__120_3465936368"/>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3465936368"/>
            <w:bookmarkStart w:id="127" w:name="__Fieldmark__121_3465936368"/>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3465936368"/>
            <w:bookmarkStart w:id="129" w:name="__Fieldmark__122_346593636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Christopher Peter Makris</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February 14, 2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amathias_2</dc:creator>
  <dc:description/>
  <cp:keywords/>
  <dc:language>en-US</dc:language>
  <cp:lastModifiedBy>Thomas Todd</cp:lastModifiedBy>
  <cp:lastPrinted>2009-01-14T08:53:00Z</cp:lastPrinted>
  <dcterms:modified xsi:type="dcterms:W3CDTF">2011-03-03T01:03:00Z</dcterms:modified>
  <cp:revision>2</cp:revision>
  <dc:subject/>
  <dc:title/>
</cp:coreProperties>
</file>