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REQUEST FOR IRB REVIEW OF EXEMPT RESEARCH INVOLVING HUMAN SUBJECTS</w:t>
      </w:r>
    </w:p>
    <w:p>
      <w:pPr>
        <w:pStyle w:val="Normal"/>
        <w:widowControl/>
        <w:spacing w:lineRule="auto" w:line="276"/>
        <w:jc w:val="center"/>
        <w:rPr>
          <w:rFonts w:ascii="Calibri" w:hAnsi="Calibri" w:cs="Calibri"/>
          <w:b/>
          <w:b/>
        </w:rPr>
      </w:pPr>
      <w:r>
        <w:rPr>
          <w:rFonts w:cs="Calibri" w:ascii="Calibri" w:hAnsi="Calibri"/>
          <w:b/>
        </w:rPr>
        <w:t>FOR PROTOCOLS INVOLVING TESTS, SURVEYS, INTERVIEWS, OR OBSERVATION OF PUBLIC BEHAVIOR</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2)</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interviews, surveys, scripts, etc.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ind w:left="720" w:hanging="0"/>
        <w:rPr/>
      </w:pPr>
      <w:r>
        <w:rPr>
          <w:rFonts w:cs="Calibri" w:ascii="Calibri" w:hAnsi="Calibri"/>
          <w:sz w:val="22"/>
          <w:szCs w:val="22"/>
        </w:rPr>
        <w:t>A copy of the training certificates for all individuals working on the research unless it is on file with the CMU IRB.  Training is available at</w:t>
      </w:r>
      <w:r>
        <w:rPr>
          <w:rFonts w:cs="Arial" w:ascii="Calibri" w:hAnsi="Calibri"/>
          <w:spacing w:val="-2"/>
          <w:sz w:val="22"/>
          <w:szCs w:val="22"/>
        </w:rPr>
        <w:t xml:space="preserve">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tbl>
      <w:tblPr>
        <w:tblW w:w="11016" w:type="dxa"/>
        <w:jc w:val="left"/>
        <w:tblInd w:w="-113" w:type="dxa"/>
        <w:tblLayout w:type="fixed"/>
        <w:tblCellMar>
          <w:top w:w="0" w:type="dxa"/>
          <w:left w:w="108" w:type="dxa"/>
          <w:bottom w:w="0" w:type="dxa"/>
          <w:right w:w="108" w:type="dxa"/>
        </w:tblCellMar>
      </w:tblPr>
      <w:tblGrid>
        <w:gridCol w:w="3438"/>
        <w:gridCol w:w="234"/>
        <w:gridCol w:w="306"/>
        <w:gridCol w:w="1530"/>
        <w:gridCol w:w="180"/>
        <w:gridCol w:w="810"/>
        <w:gridCol w:w="810"/>
        <w:gridCol w:w="36"/>
        <w:gridCol w:w="1368"/>
        <w:gridCol w:w="2304"/>
      </w:tblGrid>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2695700078"/>
            <w:bookmarkStart w:id="1" w:name="__Fieldmark__1_269570007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2695700078"/>
            <w:bookmarkStart w:id="3" w:name="__Fieldmark__7_269570007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2695700078"/>
            <w:bookmarkStart w:id="5" w:name="__Fieldmark__8_269570007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2695700078"/>
            <w:bookmarkStart w:id="7" w:name="__Fieldmark__9_269570007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E-mail:</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2695700078"/>
            <w:bookmarkStart w:id="9" w:name="__Fieldmark__12_269570007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2695700078"/>
            <w:bookmarkStart w:id="11" w:name="__Fieldmark__13_269570007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If there is someone other than PI to correspond with regarding this protocol, please list below.</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2695700078"/>
            <w:bookmarkStart w:id="13" w:name="__Fieldmark__21_269570007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2695700078"/>
            <w:bookmarkStart w:id="15" w:name="__Fieldmark__22_269570007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2695700078"/>
            <w:bookmarkStart w:id="17" w:name="__Fieldmark__25_269570007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2695700078"/>
            <w:bookmarkStart w:id="19" w:name="__Fieldmark__26_269570007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2695700078"/>
            <w:bookmarkStart w:id="21" w:name="__Fieldmark__29_269570007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2695700078"/>
            <w:bookmarkStart w:id="23" w:name="__Fieldmark__30_269570007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2695700078"/>
            <w:bookmarkStart w:id="25" w:name="__Fieldmark__33_269570007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2695700078"/>
            <w:bookmarkStart w:id="27" w:name="__Fieldmark__34_269570007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2695700078"/>
            <w:bookmarkStart w:id="29" w:name="__Fieldmark__37_269570007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2695700078"/>
            <w:bookmarkStart w:id="31" w:name="__Fieldmark__38_269570007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2695700078"/>
            <w:bookmarkStart w:id="33" w:name="__Fieldmark__39_269570007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2695700078"/>
            <w:bookmarkStart w:id="35" w:name="__Fieldmark__41_269570007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2695700078"/>
            <w:bookmarkStart w:id="37" w:name="__Fieldmark__43_269570007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Eligibility for Exempt Determination per 45 CFR 46.101(b)(2)</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What type(s) of instruments/activities will be used </w:t>
            </w:r>
            <w:r>
              <w:rPr>
                <w:rFonts w:cs="Calibri" w:ascii="Calibri" w:hAnsi="Calibri"/>
                <w:i/>
              </w:rPr>
              <w:t>(check all that apply)</w:t>
            </w:r>
            <w:r>
              <w:rPr>
                <w:rFonts w:cs="Calibri" w:ascii="Calibri" w:hAnsi="Calibri"/>
                <w:sz w:val="22"/>
                <w:szCs w:val="22"/>
              </w:rPr>
              <w:t xml:space="preserve">?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2695700078"/>
            <w:bookmarkStart w:id="39" w:name="__Fieldmark__46_269570007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al tests (cognitive, diagnostic, aptitude, achievement)  </w:t>
            </w: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2695700078"/>
            <w:bookmarkStart w:id="41" w:name="__Fieldmark__47_269570007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rveys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2695700078"/>
            <w:bookmarkStart w:id="43" w:name="__Fieldmark__48_269570007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views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2695700078"/>
            <w:bookmarkStart w:id="45" w:name="__Fieldmark__49_269570007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ervation of public behavior</w:t>
            </w:r>
          </w:p>
          <w:p>
            <w:pPr>
              <w:pStyle w:val="Normal"/>
              <w:widowControl/>
              <w:spacing w:lineRule="auto" w:line="276"/>
              <w:jc w:val="center"/>
              <w:rPr/>
            </w:pPr>
            <w:r>
              <w:rPr>
                <w:rFonts w:cs="Calibri" w:ascii="Calibri" w:hAnsi="Calibri"/>
                <w:i/>
                <w:sz w:val="22"/>
                <w:szCs w:val="22"/>
              </w:rPr>
              <w:t xml:space="preserve">If the research involves other activities, it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ill information be recorded in a manner that participants can be identified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2695700078"/>
            <w:bookmarkStart w:id="47" w:name="__Fieldmark__50_269570007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1_2695700078"/>
            <w:bookmarkStart w:id="49" w:name="__Fieldmark__51_269570007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ould disclosure of information obtained put participants at risk for civil or criminal liability or damage to their financial standing, employability or reputation?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2_2695700078"/>
            <w:bookmarkStart w:id="51" w:name="__Fieldmark__52_269570007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3_2695700078"/>
            <w:bookmarkStart w:id="53" w:name="__Fieldmark__53_269570007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jc w:val="center"/>
              <w:rPr/>
            </w:pPr>
            <w:r>
              <w:rPr>
                <w:rFonts w:cs="Calibri" w:ascii="Calibri" w:hAnsi="Calibri"/>
                <w:i/>
                <w:sz w:val="22"/>
                <w:szCs w:val="22"/>
              </w:rPr>
              <w:t xml:space="preserve">If the answer to b and c is Yes, the research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206"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rHeight w:val="305"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7_2695700078"/>
            <w:bookmarkStart w:id="55" w:name="__Fieldmark__57_2695700078"/>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2695700078"/>
            <w:bookmarkStart w:id="57" w:name="__Fieldmark__58_2695700078"/>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9_2695700078"/>
            <w:bookmarkStart w:id="59" w:name="__Fieldmark__59_2695700078"/>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0_2695700078"/>
            <w:bookmarkStart w:id="61" w:name="__Fieldmark__60_2695700078"/>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1_2695700078"/>
            <w:bookmarkStart w:id="63" w:name="__Fieldmark__61_2695700078"/>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he research be conducted on the CMU campu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2695700078"/>
            <w:bookmarkStart w:id="65" w:name="__Fieldmark__63_2695700078"/>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2695700078"/>
            <w:bookmarkStart w:id="67" w:name="__Fieldmark__64_2695700078"/>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7. Participa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 xml:space="preserve">Research including prisoners is not eligible for exempt status. Research with minors is only eligible if it’s an education test, is done in an educational setting or it is only observation of public behavior.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will the ratio of males to females be?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percentage will be from minority groups?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provide inclusion and exclusion criteria: </w:t>
            </w:r>
            <w:r>
              <w:fldChar w:fldCharType="begin">
                <w:ffData>
                  <w:name w:val="Text3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Participant Recruitmen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rPr>
                <w:rFonts w:cs="Calibri" w:ascii="Calibri" w:hAnsi="Calibri"/>
                <w:i/>
              </w:rPr>
              <w:t>(check all boxes below that apply).</w:t>
            </w:r>
            <w:r>
              <w:rPr>
                <w:rFonts w:cs="Calibri" w:ascii="Calibri" w:hAnsi="Calibri"/>
                <w:sz w:val="22"/>
                <w:szCs w:val="22"/>
              </w:rPr>
              <w:t xml:space="preserve"> </w:t>
            </w:r>
            <w:r>
              <w:fldChar w:fldCharType="begin">
                <w:ffData>
                  <w:name w:val="Text5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2_2695700078"/>
            <w:bookmarkStart w:id="69" w:name="__Fieldmark__72_2695700078"/>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3_2695700078"/>
            <w:bookmarkStart w:id="71" w:name="__Fieldmark__73_2695700078"/>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4_2695700078"/>
            <w:bookmarkStart w:id="73" w:name="__Fieldmark__74_2695700078"/>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2695700078"/>
            <w:bookmarkStart w:id="75" w:name="__Fieldmark__75_2695700078"/>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7_2695700078"/>
            <w:bookmarkStart w:id="77" w:name="__Fieldmark__77_2695700078"/>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9_2695700078"/>
            <w:bookmarkStart w:id="79" w:name="__Fieldmark__79_2695700078"/>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5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1_2695700078"/>
            <w:bookmarkStart w:id="81" w:name="__Fieldmark__81_2695700078"/>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 xml:space="preserve">Please attach any recruiting materials you plan to use, including an introductory script and the text of e-mail or web-based solicitations you will use. Note: the introductory script is used in lieu of a consent form.  </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eastAsia="Calibri" w:cs="Calibri" w:ascii="Calibri" w:hAnsi="Calibri"/>
                <w:b/>
                <w:sz w:val="22"/>
                <w:szCs w:val="22"/>
              </w:rPr>
              <w:t xml:space="preserve"> </w:t>
            </w:r>
            <w:r>
              <w:rPr>
                <w:rFonts w:cs="Calibri" w:ascii="Calibri" w:hAnsi="Calibri"/>
                <w:b/>
                <w:sz w:val="22"/>
                <w:szCs w:val="22"/>
              </w:rPr>
              <w:t>9. Participant Compensation and Cos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3_2695700078"/>
            <w:bookmarkStart w:id="83" w:name="__Fieldmark__83_2695700078"/>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4_2695700078"/>
            <w:bookmarkStart w:id="85" w:name="__Fieldmark__84_2695700078"/>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4"/>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ourc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ill participants who are students be offered class credi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8_2695700078"/>
            <w:bookmarkStart w:id="87" w:name="__Fieldmark__88_2695700078"/>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9_2695700078"/>
            <w:bookmarkStart w:id="89" w:name="__Fieldmark__89_2695700078"/>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0_2695700078"/>
            <w:bookmarkStart w:id="91" w:name="__Fieldmark__90_2695700078"/>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will you facilitate payment to participants without linking them to study data?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2_2695700078"/>
            <w:bookmarkStart w:id="93" w:name="__Fieldmark__92_2695700078"/>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3_2695700078"/>
            <w:bookmarkStart w:id="95" w:name="__Fieldmark__93_2695700078"/>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2695700078"/>
            <w:bookmarkStart w:id="97" w:name="__Fieldmark__95_2695700078"/>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2695700078"/>
            <w:bookmarkStart w:id="99" w:name="__Fieldmark__96_2695700078"/>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Risks and Benefits</w:t>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8_2695700078"/>
            <w:bookmarkStart w:id="101" w:name="__Fieldmark__98_2695700078"/>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9_2695700078"/>
            <w:bookmarkStart w:id="103" w:name="__Fieldmark__99_2695700078"/>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6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4_2695700078"/>
            <w:bookmarkStart w:id="105" w:name="__Fieldmark__104_2695700078"/>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5_2695700078"/>
            <w:bookmarkStart w:id="107" w:name="__Fieldmark__105_2695700078"/>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6_2695700078"/>
            <w:bookmarkStart w:id="109" w:name="__Fieldmark__106_2695700078"/>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2695700078"/>
            <w:bookmarkStart w:id="111" w:name="__Fieldmark__107_2695700078"/>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8_2695700078"/>
            <w:bookmarkStart w:id="113" w:name="__Fieldmark__108_2695700078"/>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9_2695700078"/>
            <w:bookmarkStart w:id="115" w:name="__Fieldmark__109_2695700078"/>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interview records, etc.)? </w:t>
            </w:r>
            <w:r>
              <w:fldChar w:fldCharType="begin">
                <w:ffData>
                  <w:name w:val="Text4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6" w:name="__Fieldmark__114_2695700078"/>
            <w:bookmarkStart w:id="117" w:name="__Fieldmark__114_2695700078"/>
            <w:bookmarkEnd w:id="11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8" w:name="__Fieldmark__115_2695700078"/>
            <w:bookmarkStart w:id="119" w:name="__Fieldmark__115_2695700078"/>
            <w:bookmarkEnd w:id="119"/>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44"/>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s this research being done in cooperation with any institutions, individuals or organizations not affiliated with CMU? </w:t>
            </w:r>
          </w:p>
          <w:p>
            <w:pPr>
              <w:pStyle w:val="Normal"/>
              <w:widowContro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7_2695700078"/>
            <w:bookmarkStart w:id="121" w:name="__Fieldmark__117_2695700078"/>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8_2695700078"/>
            <w:bookmarkStart w:id="123" w:name="__Fieldmark__118_2695700078"/>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4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20_2695700078"/>
            <w:bookmarkStart w:id="125" w:name="__Fieldmark__120_2695700078"/>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1_2695700078"/>
            <w:bookmarkStart w:id="127" w:name="__Fieldmark__121_2695700078"/>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2_2695700078"/>
            <w:bookmarkStart w:id="129" w:name="__Fieldmark__122_2695700078"/>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6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7"/>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     </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8"/>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     </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i/>
          <w:i/>
          <w:spacing w:val="-2"/>
          <w:sz w:val="24"/>
          <w:szCs w:val="24"/>
        </w:rPr>
      </w:pPr>
      <w:r>
        <w:rPr>
          <w:rFonts w:cs="Calibri" w:ascii="Calibri" w:hAnsi="Calibri"/>
          <w:b/>
          <w:i/>
          <w:spacing w:val="-2"/>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7">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i/>
          <w:i/>
          <w:spacing w:val="-2"/>
          <w:sz w:val="24"/>
          <w:szCs w:val="24"/>
        </w:rPr>
      </w:pPr>
      <w:r>
        <w:rPr>
          <w:rFonts w:cs="Arial" w:ascii="Calibri" w:hAnsi="Calibri"/>
          <w:b/>
          <w:i/>
          <w:spacing w:val="-2"/>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2) Version 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5">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8:00Z</dcterms:created>
  <dc:creator>amathias_2</dc:creator>
  <dc:description/>
  <cp:keywords/>
  <dc:language>en-US</dc:language>
  <cp:lastModifiedBy>amathias</cp:lastModifiedBy>
  <cp:lastPrinted>2009-01-14T08:53:00Z</cp:lastPrinted>
  <dcterms:modified xsi:type="dcterms:W3CDTF">2010-04-30T14:31:00Z</dcterms:modified>
  <cp:revision>5</cp:revision>
  <dc:subject/>
  <dc:title/>
</cp:coreProperties>
</file>