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 xml:space="preserve">FOR PROTOCOLS INVOLVING ESTABLISHED OR COMMONLY ACCEPTED EDUCATION SETTINGS AND </w:t>
      </w:r>
    </w:p>
    <w:p>
      <w:pPr>
        <w:pStyle w:val="Normal"/>
        <w:widowControl/>
        <w:spacing w:lineRule="auto" w:line="276"/>
        <w:jc w:val="center"/>
        <w:rPr>
          <w:rFonts w:ascii="Calibri" w:hAnsi="Calibri" w:cs="Calibri"/>
          <w:b/>
          <w:b/>
        </w:rPr>
      </w:pPr>
      <w:r>
        <w:rPr>
          <w:rFonts w:cs="Calibri" w:ascii="Calibri" w:hAnsi="Calibri"/>
          <w:b/>
        </w:rPr>
        <w:t>NORMAL EDUCATIONAL PRACTICES</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1)</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pPr>
      <w:r>
        <w:rPr>
          <w:rFonts w:cs="Calibri" w:ascii="Calibri" w:hAnsi="Calibri"/>
          <w:sz w:val="22"/>
          <w:szCs w:val="22"/>
        </w:rPr>
        <w:t xml:space="preserve">A copy of the training certificates for all individuals working on the research unless it is on file with the CMU IRB.  Training is available at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 </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rFonts w:ascii="Calibri" w:hAnsi="Calibri" w:cs="Calibri"/>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0"/>
        <w:gridCol w:w="36"/>
        <w:gridCol w:w="1044"/>
        <w:gridCol w:w="2628"/>
      </w:tblGrid>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2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186608610"/>
            <w:bookmarkStart w:id="1" w:name="__Fieldmark__1_18660861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86608610"/>
            <w:bookmarkStart w:id="3" w:name="__Fieldmark__7_18660861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186608610"/>
            <w:bookmarkStart w:id="5" w:name="__Fieldmark__8_18660861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186608610"/>
            <w:bookmarkStart w:id="7" w:name="__Fieldmark__9_18660861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186608610"/>
            <w:bookmarkStart w:id="9" w:name="__Fieldmark__12_18660861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186608610"/>
            <w:bookmarkStart w:id="11" w:name="__Fieldmark__13_18660861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186608610"/>
            <w:bookmarkStart w:id="13" w:name="__Fieldmark__21_18660861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186608610"/>
            <w:bookmarkStart w:id="15" w:name="__Fieldmark__22_18660861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186608610"/>
            <w:bookmarkStart w:id="17" w:name="__Fieldmark__25_18660861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186608610"/>
            <w:bookmarkStart w:id="19" w:name="__Fieldmark__26_18660861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186608610"/>
            <w:bookmarkStart w:id="21" w:name="__Fieldmark__29_18660861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186608610"/>
            <w:bookmarkStart w:id="23" w:name="__Fieldmark__30_18660861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186608610"/>
            <w:bookmarkStart w:id="25" w:name="__Fieldmark__33_18660861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186608610"/>
            <w:bookmarkStart w:id="27" w:name="__Fieldmark__34_18660861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186608610"/>
            <w:bookmarkStart w:id="29" w:name="__Fieldmark__37_18660861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186608610"/>
            <w:bookmarkStart w:id="31" w:name="__Fieldmark__38_18660861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186608610"/>
            <w:bookmarkStart w:id="33" w:name="__Fieldmark__39_18660861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186608610"/>
            <w:bookmarkStart w:id="35" w:name="__Fieldmark__41_18660861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186608610"/>
            <w:bookmarkStart w:id="37" w:name="__Fieldmark__43_18660861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1)</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rFonts w:ascii="Calibri" w:hAnsi="Calibri" w:cs="Calibri"/>
                <w:sz w:val="22"/>
                <w:szCs w:val="22"/>
              </w:rPr>
            </w:pPr>
            <w:r>
              <w:rPr>
                <w:rFonts w:cs="Calibri" w:ascii="Calibri" w:hAnsi="Calibri"/>
                <w:sz w:val="22"/>
                <w:szCs w:val="22"/>
              </w:rPr>
              <w:t xml:space="preserve">Where will the research activity take place </w:t>
            </w:r>
            <w:r>
              <w:rPr>
                <w:rFonts w:cs="Calibri" w:ascii="Calibri" w:hAnsi="Calibri"/>
                <w:i/>
              </w:rPr>
              <w:t>(check all that apply)</w:t>
            </w:r>
            <w:r>
              <w:rPr>
                <w:rFonts w:cs="Calibri" w:ascii="Calibri" w:hAnsi="Calibri"/>
              </w:rPr>
              <w:t>?</w:t>
            </w:r>
            <w:r>
              <w:rPr>
                <w:rFonts w:cs="Calibri" w:ascii="Calibri" w:hAnsi="Calibri"/>
                <w:sz w:val="22"/>
                <w:szCs w:val="22"/>
              </w:rPr>
              <w:t xml:space="preserve">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186608610"/>
            <w:bookmarkStart w:id="39" w:name="__Fieldmark__46_186608610"/>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tablished educational setting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186608610"/>
            <w:bookmarkStart w:id="41" w:name="__Fieldmark__47_18660861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only accepted educational setting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186608610"/>
            <w:bookmarkStart w:id="43" w:name="__Fieldmark__48_18660861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w:t>
            </w:r>
            <w:r>
              <w:fldChar w:fldCharType="begin">
                <w:ffData>
                  <w:name w:val="Text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rFonts w:ascii="Calibri" w:hAnsi="Calibri" w:cs="Calibri"/>
                <w:sz w:val="22"/>
                <w:szCs w:val="22"/>
              </w:rPr>
            </w:pPr>
            <w:r>
              <w:rPr>
                <w:rFonts w:cs="Calibri" w:ascii="Calibri" w:hAnsi="Calibri"/>
                <w:sz w:val="22"/>
                <w:szCs w:val="22"/>
              </w:rPr>
              <w:t xml:space="preserve">What type(s) of 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0_186608610"/>
            <w:bookmarkStart w:id="45" w:name="__Fieldmark__50_186608610"/>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on regular and special education instructional strategies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1_186608610"/>
            <w:bookmarkStart w:id="47" w:name="__Fieldmark__51_186608610"/>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on the effectiveness of instructional techniques, curricula or classroom management methods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2_186608610"/>
            <w:bookmarkStart w:id="49" w:name="__Fieldmark__52_186608610"/>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comparing instructional techniques, curricula or classroom management methods.  </w:t>
            </w:r>
          </w:p>
          <w:p>
            <w:pPr>
              <w:pStyle w:val="Normal"/>
              <w:widowControl/>
              <w:spacing w:lineRule="auto" w:line="276"/>
              <w:jc w:val="center"/>
              <w:rPr>
                <w:rFonts w:ascii="Calibri" w:hAnsi="Calibri" w:cs="Calibri"/>
                <w:i/>
                <w:i/>
                <w:sz w:val="22"/>
                <w:szCs w:val="22"/>
              </w:rPr>
            </w:pPr>
            <w:r>
              <w:rPr>
                <w:rFonts w:cs="Calibri" w:ascii="Calibri" w:hAnsi="Calibri"/>
                <w:i/>
                <w:sz w:val="22"/>
                <w:szCs w:val="22"/>
              </w:rPr>
              <w:t>If the research involves other activities, it is not eligible for this exemption.  Do not proceed.</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69"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be asked to participate? </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6_186608610"/>
            <w:bookmarkStart w:id="51" w:name="__Fieldmark__56_186608610"/>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7_186608610"/>
            <w:bookmarkStart w:id="53" w:name="__Fieldmark__57_186608610"/>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1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widowControl/>
              <w:spacing w:lineRule="auto" w:line="276"/>
              <w:rPr>
                <w:rFonts w:ascii="Calibri" w:hAnsi="Calibri" w:cs="Calibri"/>
                <w:sz w:val="22"/>
                <w:szCs w:val="22"/>
              </w:rPr>
            </w:pPr>
            <w:r>
              <w:rPr>
                <w:rFonts w:cs="Calibri" w:ascii="Calibri" w:hAnsi="Calibri"/>
                <w:sz w:val="22"/>
                <w:szCs w:val="22"/>
              </w:rPr>
              <w:t xml:space="preserve">Have you obtained permission to conduct the research ther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9_186608610"/>
            <w:bookmarkStart w:id="55" w:name="__Fieldmark__59_186608610"/>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0_186608610"/>
            <w:bookmarkStart w:id="57" w:name="__Fieldmark__60_186608610"/>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pPr>
            <w:r>
              <w:rPr>
                <w:rFonts w:cs="Calibri" w:ascii="Calibri" w:hAnsi="Calibri"/>
                <w:i/>
              </w:rPr>
              <w:t>Please attach documentation of the site’s agreement to the research</w:t>
            </w:r>
            <w:r>
              <w:rPr>
                <w:rFonts w:cs="Calibri" w:ascii="Calibri" w:hAnsi="Calibri"/>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done in an educational setting or it is only observation of public behavior.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6"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how participant recruitment will be performed.  Include how and by whom potential participants are introduced to the study</w:t>
            </w:r>
            <w:r>
              <w:rPr>
                <w:rFonts w:cs="Calibri" w:ascii="Calibri" w:hAnsi="Calibri"/>
                <w:i/>
              </w:rPr>
              <w:t>).</w:t>
            </w:r>
            <w:r>
              <w:rPr>
                <w:rFonts w:cs="Calibri" w:ascii="Calibri" w:hAnsi="Calibri"/>
                <w:sz w:val="22"/>
                <w:szCs w:val="22"/>
              </w:rPr>
              <w:t xml:space="preserve">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7_186608610"/>
            <w:bookmarkStart w:id="59" w:name="__Fieldmark__67_186608610"/>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8_186608610"/>
            <w:bookmarkStart w:id="61" w:name="__Fieldmark__68_186608610"/>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9_186608610"/>
            <w:bookmarkStart w:id="63" w:name="__Fieldmark__69_186608610"/>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70_186608610"/>
            <w:bookmarkStart w:id="65" w:name="__Fieldmark__70_186608610"/>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72_186608610"/>
            <w:bookmarkStart w:id="67" w:name="__Fieldmark__72_186608610"/>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4_186608610"/>
            <w:bookmarkStart w:id="69" w:name="__Fieldmark__74_186608610"/>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6_186608610"/>
            <w:bookmarkStart w:id="71" w:name="__Fieldmark__76_18660861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Please attach any recruiting materials you plan to use and the text of e-mail or web-based solicitations you will use.</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8_186608610"/>
            <w:bookmarkStart w:id="73" w:name="__Fieldmark__78_186608610"/>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9_186608610"/>
            <w:bookmarkStart w:id="75" w:name="__Fieldmark__79_186608610"/>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10"/>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1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1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83_186608610"/>
            <w:bookmarkStart w:id="77" w:name="__Fieldmark__83_186608610"/>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84_186608610"/>
            <w:bookmarkStart w:id="79" w:name="__Fieldmark__84_186608610"/>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5_186608610"/>
            <w:bookmarkStart w:id="81" w:name="__Fieldmark__85_186608610"/>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6_186608610"/>
            <w:bookmarkStart w:id="83" w:name="__Fieldmark__86_186608610"/>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7_186608610"/>
            <w:bookmarkStart w:id="85" w:name="__Fieldmark__87_18660861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1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9_186608610"/>
            <w:bookmarkStart w:id="87" w:name="__Fieldmark__89_186608610"/>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90_186608610"/>
            <w:bookmarkStart w:id="89" w:name="__Fieldmark__90_186608610"/>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1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2_186608610"/>
            <w:bookmarkStart w:id="91" w:name="__Fieldmark__92_186608610"/>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3_186608610"/>
            <w:bookmarkStart w:id="93" w:name="__Fieldmark__93_186608610"/>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deception is involved, please explain.</w:t>
            </w:r>
            <w:r>
              <w:fldChar w:fldCharType="begin">
                <w:ffData>
                  <w:name w:val="Text28 Copy 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i/>
              </w:rPr>
              <w:t xml:space="preserve">Discuss the benefits and risks to participants and how any risks will be managed.  Describe how confidentiality will be protected.   </w:t>
            </w:r>
            <w:r>
              <w:rPr>
                <w:rFonts w:cs="Calibri" w:ascii="Calibri" w:hAnsi="Calibri"/>
                <w:sz w:val="22"/>
                <w:szCs w:val="22"/>
              </w:rPr>
              <w:t xml:space="preserve"> </w:t>
            </w:r>
            <w:r>
              <w:fldChar w:fldCharType="begin">
                <w:ffData>
                  <w:name w:val="Text5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9_186608610"/>
            <w:bookmarkStart w:id="95" w:name="__Fieldmark__99_186608610"/>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00_186608610"/>
            <w:bookmarkStart w:id="97" w:name="__Fieldmark__100_186608610"/>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01_186608610"/>
            <w:bookmarkStart w:id="99" w:name="__Fieldmark__101_186608610"/>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02_186608610"/>
            <w:bookmarkStart w:id="101" w:name="__Fieldmark__102_186608610"/>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3_186608610"/>
            <w:bookmarkStart w:id="103" w:name="__Fieldmark__103_186608610"/>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186608610"/>
            <w:bookmarkStart w:id="105" w:name="__Fieldmark__104_186608610"/>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1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23"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t>
            </w:r>
            <w:r>
              <w:fldChar w:fldCharType="begin">
                <w:ffData>
                  <w:name w:val="Text1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rHeight w:val="323"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06" w:name="__Fieldmark__109_186608610"/>
            <w:bookmarkStart w:id="107" w:name="__Fieldmark__109_186608610"/>
            <w:bookmarkEnd w:id="10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08" w:name="__Fieldmark__110_186608610"/>
            <w:bookmarkStart w:id="109" w:name="__Fieldmark__110_186608610"/>
            <w:bookmarkEnd w:id="10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19"/>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end"/>
            </w:r>
            <w:r>
              <w:rPr>
                <w:rFonts w:cs="Calibri" w:ascii="Calibri" w:hAnsi="Calibri"/>
                <w:spacing w:val="-2"/>
                <w:sz w:val="22"/>
                <w:szCs w:val="22"/>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s this research being done in cooperation with any institutions, individuals or organizations not affiliated with CMU?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12_186608610"/>
            <w:bookmarkStart w:id="111" w:name="__Fieldmark__112_186608610"/>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13_186608610"/>
            <w:bookmarkStart w:id="113" w:name="__Fieldmark__113_186608610"/>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2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5_186608610"/>
            <w:bookmarkStart w:id="115" w:name="__Fieldmark__115_186608610"/>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6_186608610"/>
            <w:bookmarkStart w:id="117" w:name="__Fieldmark__116_186608610"/>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7_186608610"/>
            <w:bookmarkStart w:id="119" w:name="__Fieldmark__117_186608610"/>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rPr>
                <w:rFonts w:ascii="Calibri" w:hAnsi="Calibri" w:cs="Calibri"/>
              </w:rPr>
            </w:pPr>
            <w:r>
              <w:rPr>
                <w:rFonts w:cs="Calibri" w:ascii="Calibri" w:hAnsi="Calibri"/>
                <w:sz w:val="22"/>
                <w:szCs w:val="22"/>
              </w:rPr>
              <w:t xml:space="preserve">If yes, please attach a copy of the IRB approval.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r all officials authorizing to access human subjects in cooperating institutions not affiliated with CMU.  </w:t>
            </w:r>
            <w:r>
              <w:fldChar w:fldCharType="begin">
                <w:ffData>
                  <w:name w:val="Text2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rPr>
            </w:pPr>
            <w:r>
              <w:rPr>
                <w:rFonts w:cs="Calibri" w:ascii="Calibri" w:hAnsi="Calibri"/>
                <w:i/>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22"/>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23"/>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rPr>
      </w:pPr>
      <w:r>
        <w:rPr>
          <w:rFonts w:cs="Calibri" w:ascii="Calibri" w:hAnsi="Calibri"/>
          <w:i/>
        </w:rPr>
        <w:t>NOTE: If emailed from the PI’s CMU e-mail account a hand written signature is not needed.  Please type in name and date above.</w:t>
      </w:r>
    </w:p>
    <w:p>
      <w:pPr>
        <w:pStyle w:val="Normal"/>
        <w:widowControl/>
        <w:jc w:val="both"/>
        <w:rPr>
          <w:rFonts w:ascii="Calibri" w:hAnsi="Calibri" w:cs="Calibri"/>
          <w:i/>
          <w:i/>
        </w:rPr>
      </w:pPr>
      <w:r>
        <w:rPr>
          <w:rFonts w:cs="Arial" w:ascii="Calibri" w:hAnsi="Calibri"/>
          <w:i/>
          <w:spacing w:val="-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rPr>
      </w:pPr>
      <w:r>
        <w:rPr>
          <w:rFonts w:cs="Calibri" w:ascii="Calibri" w:hAnsi="Calibri"/>
          <w:i/>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i/>
          <w:i/>
          <w:sz w:val="22"/>
          <w:szCs w:val="22"/>
        </w:rPr>
      </w:pPr>
      <w:r>
        <w:rPr>
          <w:rFonts w:cs="Calibri" w:ascii="Calibri" w:hAnsi="Calibri"/>
          <w:b/>
          <w:sz w:val="22"/>
          <w:szCs w:val="22"/>
        </w:rPr>
        <w:t xml:space="preserve">Please submit to </w:t>
      </w:r>
      <w:hyperlink r:id="rId7">
        <w:r>
          <w:rPr>
            <w:rStyle w:val="InternetLink"/>
            <w:rFonts w:cs="Calibri" w:ascii="Calibri" w:hAnsi="Calibri"/>
            <w:b/>
            <w:sz w:val="22"/>
            <w:szCs w:val="22"/>
          </w:rPr>
          <w:t>irb-review@andrew.cmu.edu</w:t>
        </w:r>
      </w:hyperlink>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1)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5">
              <wp:simplePos x="0" y="0"/>
              <wp:positionH relativeFrom="margin">
                <wp:posOffset>5090795</wp:posOffset>
              </wp:positionH>
              <wp:positionV relativeFrom="paragraph">
                <wp:posOffset>-170180</wp:posOffset>
              </wp:positionV>
              <wp:extent cx="1707515" cy="742950"/>
              <wp:effectExtent l="0" t="0" r="0" b="0"/>
              <wp:wrapNone/>
              <wp:docPr id="1" name="Frame1"/>
              <a:graphic xmlns:a="http://schemas.openxmlformats.org/drawingml/2006/main">
                <a:graphicData uri="http://schemas.microsoft.com/office/word/2010/wordprocessingShape">
                  <wps:wsp>
                    <wps:cNvSpPr txBox="1"/>
                    <wps:spPr>
                      <a:xfrm>
                        <a:off x="0" y="0"/>
                        <a:ext cx="1707515"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rPr>
                            <w:t>IRB: IRB No:</w:t>
                          </w:r>
                          <w:r>
                            <w:rPr>
                              <w:rFonts w:cs="Calibri" w:ascii="Calibri" w:hAnsi="Calibri"/>
                              <w:sz w:val="16"/>
                              <w:szCs w:val="16"/>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Rec’d:__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8.5pt;mso-wrap-distance-left:9.05pt;mso-wrap-distance-right:9.05pt;mso-wrap-distance-top:0pt;mso-wrap-distance-bottom:0pt;margin-top:-13.4pt;mso-position-vertical-relative:text;margin-left:400.85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rPr>
                      <w:t>IRB: IRB No:</w:t>
                    </w:r>
                    <w:r>
                      <w:rPr>
                        <w:rFonts w:cs="Calibri" w:ascii="Calibri" w:hAnsi="Calibri"/>
                        <w:sz w:val="16"/>
                        <w:szCs w:val="16"/>
                        <w:u w:val="single"/>
                      </w:rPr>
                      <w:tab/>
                      <w:tab/>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cs="Calibri" w:ascii="Calibri" w:hAnsi="Calibri"/>
                        <w:sz w:val="16"/>
                        <w:szCs w:val="16"/>
                      </w:rPr>
                      <w:t>Rec’d:__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5:00Z</dcterms:created>
  <dc:creator>amathias_2</dc:creator>
  <dc:description/>
  <cp:keywords/>
  <dc:language>en-US</dc:language>
  <cp:lastModifiedBy>amathias</cp:lastModifiedBy>
  <cp:lastPrinted>2009-01-14T08:51:00Z</cp:lastPrinted>
  <dcterms:modified xsi:type="dcterms:W3CDTF">2010-04-30T14:25:00Z</dcterms:modified>
  <cp:revision>3</cp:revision>
  <dc:subject/>
  <dc:title/>
</cp:coreProperties>
</file>